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ИТАТСКОЕ  СЕЛЬСКОЕ ПОСЕЛЕНИЕ»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05.02.2020г.</w:t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b/>
          <w:sz w:val="24"/>
          <w:szCs w:val="24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Итатк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>
                <w:rFonts w:cs="Arial"/>
                <w:szCs w:val="24"/>
                <w:lang w:val="ru-RU"/>
              </w:rPr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МЕРОПРИЯТИЙ ПО ПРОТИВОДЕЙСТВИЮ КОРРУПЦИИ В АДМИНИСТРАЦИИ ИТАТ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20-2021 ГОДЫ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ЧИТАЮ НЕОБХОДИМЫМ:</w:t>
      </w:r>
    </w:p>
    <w:p>
      <w:pPr>
        <w:pStyle w:val="Style18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1. Утвердить План мероприятий по противодействию коррупции в Администрации Итатского сельского поселения на 2020-2021 годы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 </w:t>
      </w:r>
      <w:r>
        <w:rPr>
          <w:rFonts w:cs="Arial" w:ascii="Arial" w:hAnsi="Arial"/>
          <w:sz w:val="24"/>
          <w:szCs w:val="24"/>
        </w:rPr>
        <w:t xml:space="preserve"> Управляющему Делами Порошиной С.М. настоящее распоряжение опубликовать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://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www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. 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itatkasp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распоряжение 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В.Ю. Бебе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Порошина С.М.</w:t>
      </w:r>
    </w:p>
    <w:p>
      <w:pPr>
        <w:pStyle w:val="Normal"/>
        <w:jc w:val="both"/>
        <w:rPr/>
      </w:pPr>
      <w:r>
        <w:rPr>
          <w:rFonts w:cs="Arial" w:ascii="Arial" w:hAnsi="Arial"/>
        </w:rPr>
        <w:t>95 93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64" w:gutter="0" w:header="0" w:top="96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атского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20  № 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й по противодействию коррупции 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атского сельского поселения на 2020 - 2021 год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2727"/>
        <w:gridCol w:w="2126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принятие правовых актов Администрации Итатского сельского поселения по вопросам антикоррупционной политик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о реализации плана противодействия коррупции в Администрации Итат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нтроля антикоррупционной деятельности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экспертиз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-2021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антикоррупционного образования (повышения квалификации) муниципальных служащ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овышение общего уровня правосозна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размещение на официальном сайте Администрации поселения  информационных материалов по вопросам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информационной открытости деятельности Администрации района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и актуализация в помещениях Администрации Итатского сельского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Взаимодействие правоохранительных органов, органов государственной власти Томской области, органов местного самоуправления муниципальных образований Томской области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Итатскому сельскому поселению по вопросам противодействия коррупции, в том числе несоблюдения лицами, замещающими муниципальные должности в Администрации Итатского сельского поселения,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обращений граждан и организаций, содержащих информацию о фактах коррупции, поступивших на электронный почтовый ящик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обращений граждан и организаций о фактах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квартально, </w:t>
              <w:br/>
              <w:t>до 20 числа месяца, следующего за отчетным пери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представителей Администрации Итат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учета общественного мнения при осуществлении деятельности по противодействию коррупции 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существление антикоррупционных мер в рамках реализации законодательства о государственной гражданской и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антикоррупционного мировоззрения и правосознания у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,</w:t>
              <w:br/>
              <w:t>до 3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1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в сети Интернет в соответствии с действующим законодательством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нтикоррупционного мировоззрения и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наличии оснований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ошина С.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иводействие коррупционным проявлениям на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ватеева В.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илич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 органов прокуратуры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Комиссия по урегулированию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, обязаны представлять сведения о своих доходах, об имуществе, обязательствах имущественного характера, а также сведения о доходах, об имуществе,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наличии соответствующих ос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Федеральным законом от 02.03.2007 № 25-ФЗ «О муниципальной службе Российской Федерации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Комиссия по урегулированию конфликта интере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граждан, поступающих на муниципальную службу, положений действующего законодательства Российской Федерации и Томской области о противодействии коррупции, в т.ч.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миссии по урегулированию конфликтов и интересов в Администрации Итатского сельского посел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,</w:t>
              <w:br/>
              <w:t xml:space="preserve">заседания - по мере необходим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рмативное правовое регулирование 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з и доработка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 Итат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е коррупционным проявлениям на муниципальной службе</w:t>
            </w:r>
          </w:p>
        </w:tc>
      </w:tr>
      <w:tr>
        <w:trPr>
          <w:trHeight w:val="70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0" w:after="120"/>
              <w:ind w:left="0" w:hanging="0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napToGrid w:val="false"/>
              <w:ind w:left="0" w:hanging="0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ов нормативных правовых актов с целью приведения нормативных правовых актов Администрации Итатского сельского поселения в соответствие с федеральным и региональным законодательством, регламентирующим реализацию мер по противодействию корруп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рошина С.М.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актуализации законодательства о противодействии коррупци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902" w:right="964" w:gutter="0" w:header="0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</w:pPr>
    <w:rPr>
      <w:rFonts w:ascii="Arial" w:hAnsi="Arial" w:cs="Tahoma"/>
      <w:b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35:00Z</dcterms:created>
  <dc:creator>123</dc:creator>
  <dc:description/>
  <cp:keywords/>
  <dc:language>en-US</dc:language>
  <cp:lastModifiedBy>Пользователь</cp:lastModifiedBy>
  <cp:lastPrinted>2020-02-19T16:45:00Z</cp:lastPrinted>
  <dcterms:modified xsi:type="dcterms:W3CDTF">2020-02-19T09:45:00Z</dcterms:modified>
  <cp:revision>4</cp:revision>
  <dc:subject/>
  <dc:title>АДМИНИСТРАЦИЯ  БАКЧАРСКОГО  СЕЛЬСКОГО  ПОСЕЛЕНИЯ</dc:title>
</cp:coreProperties>
</file>