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b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Arial" w:ascii="Arial" w:hAnsi="Arial"/>
          <w:b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ab/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15.02.2019г.</w:t>
      </w:r>
      <w:r>
        <w:rPr>
          <w:rFonts w:cs="Arial" w:ascii="Arial" w:hAnsi="Arial"/>
          <w:lang w:eastAsia="ru-RU"/>
        </w:rPr>
        <w:tab/>
        <w:t xml:space="preserve">№ </w:t>
      </w:r>
      <w:r>
        <w:rPr>
          <w:rFonts w:cs="Arial" w:ascii="Arial" w:hAnsi="Arial"/>
          <w:b/>
          <w:lang w:eastAsia="ru-RU"/>
        </w:rPr>
        <w:t xml:space="preserve"> 14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Итатк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ОБ УТВЕРЖДЕНИИ ПЛАНА ПРОТИВОДЕЙСТВИЯ КОРРУПЦИИ В АДМИНИСТРАЦИИ ИТАТСКОГО СЕЛЬСКОГО ПОСЕЛЕНИЯ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НА 2019 ГОД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/>
      </w:pPr>
      <w:r>
        <w:rPr>
          <w:rFonts w:cs="Arial" w:ascii="Arial" w:hAnsi="Arial"/>
          <w:szCs w:val="24"/>
        </w:rPr>
        <w:t xml:space="preserve">1. Утвердить План противодействия коррупции в Администрации Итатского сельского поселения на 2019 год  </w:t>
      </w:r>
      <w:r>
        <w:rPr>
          <w:rFonts w:cs="Arial" w:ascii="Arial" w:hAnsi="Arial"/>
          <w:color w:val="000000"/>
          <w:szCs w:val="24"/>
        </w:rPr>
        <w:t>согласно приложению  к настоящему распоряжению (далее – План).</w:t>
      </w:r>
    </w:p>
    <w:p>
      <w:pPr>
        <w:pStyle w:val="Style22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 Управляющему  Делами </w:t>
      </w:r>
      <w:r>
        <w:rPr>
          <w:rFonts w:cs="Arial" w:ascii="Arial" w:hAnsi="Arial"/>
          <w:szCs w:val="24"/>
          <w:lang w:eastAsia="ru-RU"/>
        </w:rPr>
        <w:t>Порошиной С.М. осуществлять ежеквартальный мониторинг исполнения мероприятий План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  <w:lang w:eastAsia="ru-RU"/>
        </w:rPr>
        <w:t xml:space="preserve"> Управляющему Делами Порошиной С.М. настоящее распоряжение опубликовать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 xml:space="preserve">. </w:t>
      </w:r>
      <w:r>
        <w:rPr>
          <w:rFonts w:cs="Arial" w:ascii="Arial" w:hAnsi="Arial"/>
          <w:color w:val="0000FF"/>
          <w:u w:val="single"/>
          <w:lang w:val="en-US"/>
        </w:rPr>
        <w:t>itatkasp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  <w:lang w:eastAsia="ru-RU"/>
        </w:rPr>
        <w:t xml:space="preserve">)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аспоряжение вступает в силу с 01.01.2019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eastAsia="ru-RU"/>
        </w:rPr>
        <w:t>5. Контроль за исполнением настоящего распоряжение  оставляю за собой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поселения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Глава Администрации)                                                                             В.Ю. Бебек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. Порошина С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95 93 25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/>
      </w:pPr>
      <w:r>
        <w:rPr>
          <w:rFonts w:cs="Arial" w:ascii="Arial" w:hAnsi="Arial"/>
          <w:lang w:eastAsia="ru-RU"/>
        </w:rPr>
        <w:t xml:space="preserve">Приложение   к распоряжению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 Итатского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right"/>
        <w:rPr>
          <w:rFonts w:ascii="Arial" w:hAnsi="Arial" w:cs="Arial"/>
          <w:b/>
          <w:b/>
          <w:i/>
          <w:i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b/>
          <w:i/>
          <w:lang w:eastAsia="ru-RU"/>
        </w:rPr>
        <w:t>15.02.2019</w:t>
      </w:r>
      <w:r>
        <w:rPr>
          <w:rFonts w:cs="Arial" w:ascii="Arial" w:hAnsi="Arial"/>
          <w:lang w:eastAsia="ru-RU"/>
        </w:rPr>
        <w:t xml:space="preserve"> № </w:t>
      </w:r>
      <w:r>
        <w:rPr>
          <w:rFonts w:cs="Arial" w:ascii="Arial" w:hAnsi="Arial"/>
          <w:b/>
          <w:i/>
          <w:lang w:eastAsia="ru-RU"/>
        </w:rPr>
        <w:t>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lang w:eastAsia="ru-RU"/>
        </w:rPr>
      </w:pPr>
      <w:r>
        <w:rPr>
          <w:rFonts w:cs="Times New Roman" w:ascii="Times New Roman" w:hAnsi="Times New Roman"/>
          <w:b w:val="false"/>
          <w:i/>
          <w:lang w:eastAsia="ru-RU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АДМИНИСТРАЦИИ ИТАТСКОГО СЕЛЬСКОГО ПОСЕЛЕНИЯ НА  2019 ГОД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1"/>
        <w:gridCol w:w="96"/>
        <w:gridCol w:w="46"/>
        <w:gridCol w:w="2081"/>
        <w:gridCol w:w="46"/>
        <w:gridCol w:w="293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еспечение   Администрации Итатского сельского поселения 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тат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ециалисты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анные меры по предупреждению и устранению причин выявленных нарушений, подлежащие применению в деятельности администрации Ита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после дня представления заявления с просьбой о поступлении на муниципальную службу и замещении должности муниципальной служб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ормирование квалифицированного кадрового состава   Администрации Итатского сельского поселения  по профилактике коррупционных и иных правонарушений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о муниципальной службе, о противодействии коррупции в   Администрации Итатского сельского поселен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соблюдения законодательства о муниципальной службе в Администрации Ита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,  достоверности  и полноты сведений о доходах, расходах, имуществе и обязательствах имущественного характера муниципальных служащих, а также членов их семей (супруги (супруга) и несовершеннолетних детей), представленных за отчетный пери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– II квартал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Итатского сельского поселения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омского района (по согласованию)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, в том числе   на основании заявок на  2019 год не менее одного муниципального служа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направление информационных материалов, памяток по вопросам противодействия коррупции, проведение семинаров, встреч, иные мероприятия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информационных материалов, памяток по вопросам противодействия коррупции – в течение года по мере изготовления/получения информационных материалов, памя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ведение семинаров, встреч, иных мероприятий 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авового просвещения муниципальных служащих по антикоррупционной темати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Итатского сельского поселения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ъяснительной работы с муниципальными служащими с вручением Памятки муниципальному служащему, планирующему увольнение с муниципальной службы, в день увольнения о запретах после увольнения с муниципальной службы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зъяснительной работы с вручением Памятки – при увольнении муниципального служащ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</w:t>
            </w:r>
            <w:r>
              <w:rPr>
                <w:rFonts w:cs="Arial" w:ascii="Arial" w:hAnsi="Arial"/>
              </w:rPr>
              <w:t>Памятки муниципальному служащему, планирующему увольнение с муниципальной службы – не позднее 01.03.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запретов, связанных с муниципальной служ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ConsPlus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ршенствование организационных основ противодействия коррупции в   Администрации Итатского сельского по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ы, направленные на обеспечение соблюдения требований действующего законодательства руководителями муниципальных учреждений и пред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соблюдению требований к служебному поведению и урегулированию конфликта интересов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 реже одного раза в квартал заседани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рка установленных законодательством Российской Федерации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и Итатского сельского посел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ведение не менее 2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дотвращение коррупционных правонарушений в финансово-бюджетной сфе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Итатского сельского поселения    или нарушениях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Итатского сельского поселения 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соблюдения руководителями муниципальных предприятий муниципального образования «Итатское сельское поселение» ограничений, установленных пунктом 2 статьи 21 Федерального закона от 14.11.2002 № 161-ФЗ «О государственных и муниципальных унитарных предприятия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назначении на должность руководителя предприят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ей действующих предприятий – 1 раз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соблюдения руководителями муниципальных предприятий муниципального образования «Итатское сельское поселение» ограничений, установленных действующи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ставления руководителями муниципальных учреждений  сведений 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4.20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руководителями муниципальных учреждений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к опубликованию на официальном сайте администрации Итатского сельского поселения  сведений о доходах, расходах, об имуществе и обязательствах имущественного характера руководителей муниципальных учреждений    и членов их семей,  и обеспечение размещения указанных сведений на официальном сайте  Администрации Итатского сельского посел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 при наличии оснований для проведения провер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части реализации муниципальными предприятиями и учреждениями   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Создание механизмов общественного контроля за деятельностью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Итатского сельского посе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проведении социологических исследований,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9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Ита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Итатского сельского поселения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  Администрации Итат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Итат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мерах, принимаемых  Администрацией Итатского сельского поселения 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ов доверия, горячих линий, интерактивных сервисов на официальном интернет-сайте Администрации Итатского сельского поселения, позволяющих пользователям сообщать о фактах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заимодействие   Администрации Итатского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открытости и доступности государственных и муниципальных услуг, предоставляемых на территории Итатского сельского поселения, информирование о деятельности   Администрации Ита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нятых административных регламентов предоставления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Итат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ом внедрения в деятельность   Администрации Итатского сельского поселения 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ание актуального состояния реестра муниципальных услуг, предоставляемых администрацией Итатского сельского поселения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муниципальных услуг, предоставляемых администрацией Итатского сельского поселения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Итат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0 рабочих дней со дня поступления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дготовки проектов</w:t>
            </w:r>
            <w:r>
              <w:rPr>
                <w:rFonts w:cs="Arial" w:ascii="Arial" w:hAnsi="Arial"/>
                <w:color w:val="000000"/>
              </w:rPr>
              <w:t xml:space="preserve"> муниципальных нормативных правовых актов администрации Итатского сельского посел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нормативных правовых актов (проектов муниципальных нормативных правовых актов)  на официальном интернет-сайте Администрации Итатского сельского поселения для обеспечения возможности проведения независимой антикоррупционной экспертиз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Ирина Юрьевна</dc:creator>
  <dc:description/>
  <cp:keywords/>
  <dc:language>en-US</dc:language>
  <cp:lastModifiedBy>Пользователь</cp:lastModifiedBy>
  <cp:lastPrinted>2019-02-20T16:04:00Z</cp:lastPrinted>
  <dcterms:modified xsi:type="dcterms:W3CDTF">2019-02-20T09:04:00Z</dcterms:modified>
  <cp:revision>4</cp:revision>
  <dc:subject/>
  <dc:title>ГЛАВА  МУНИЦИПАЛЬНОГО  ОБРАЗОВАНИЯ</dc:title>
</cp:coreProperties>
</file>