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b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Arial" w:ascii="Arial" w:hAnsi="Arial"/>
          <w:b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ab/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«15» марта 2017</w:t>
      </w:r>
      <w:r>
        <w:rPr>
          <w:rFonts w:cs="Arial" w:ascii="Arial" w:hAnsi="Arial"/>
          <w:lang w:eastAsia="ru-RU"/>
        </w:rPr>
        <w:tab/>
        <w:t xml:space="preserve">№ </w:t>
      </w:r>
      <w:r>
        <w:rPr>
          <w:rFonts w:cs="Arial" w:ascii="Arial" w:hAnsi="Arial"/>
          <w:b/>
          <w:lang w:eastAsia="ru-RU"/>
        </w:rPr>
        <w:t xml:space="preserve"> 16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Итатк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ОБ УТВЕРЖДЕНИИ ПЛАНА ПРОТИВОДЕЙСТВИЯ КОРРУПЦИИ В АДМИНИСТРАЦИИ ИТАТСКОГО СЕЛЬСКОГО ПОСЕЛЕНИЯ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 xml:space="preserve">НА 2017 ГОД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5 декабря 2008 г. № 273-ФЗ «О противодействии коррупции», Указа Президента Российской Федерации от 01 апреля 2016 г. № 147 «О Национальном плане противодействия коррупции на 2016 - 2017 годы», Закона Томской области от 07 июля 2009 г.  № 110-ОЗ «О противодействии коррупции в Томской области», распоряжения Губернатора Томской области от 27 мая 2016 г. № 142-р «Об утверждении Плана противодействия коррупции в исполнительных органах государственной власти Томской области на 2016-2017 годы»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/>
      </w:pPr>
      <w:r>
        <w:rPr>
          <w:rFonts w:cs="Arial" w:ascii="Arial" w:hAnsi="Arial"/>
          <w:szCs w:val="24"/>
        </w:rPr>
        <w:t xml:space="preserve">1. Утвердить План противодействия коррупции в Администрации Итатского сельского поселения на 2017 год  </w:t>
      </w:r>
      <w:r>
        <w:rPr>
          <w:rFonts w:cs="Arial" w:ascii="Arial" w:hAnsi="Arial"/>
          <w:color w:val="000000"/>
          <w:szCs w:val="24"/>
        </w:rPr>
        <w:t>согласно приложению  к настоящему распоряжению (далее – План).</w:t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 Управляющему  Делами </w:t>
      </w:r>
      <w:r>
        <w:rPr>
          <w:rFonts w:cs="Arial" w:ascii="Arial" w:hAnsi="Arial"/>
          <w:szCs w:val="24"/>
          <w:lang w:eastAsia="ru-RU"/>
        </w:rPr>
        <w:t>Порошиной С.М. осуществлять ежеквартальный мониторинг исполнения мероприятий План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  <w:lang w:eastAsia="ru-RU"/>
        </w:rPr>
        <w:t xml:space="preserve"> Управляющему Делами Порошиной С.М. настоящее распоряжение опубликовать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 w:eastAsia="ru-RU"/>
        </w:rPr>
        <w:t>http</w:t>
      </w:r>
      <w:r>
        <w:rPr>
          <w:rFonts w:cs="Arial" w:ascii="Arial" w:hAnsi="Arial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1B4F81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1B4F81"/>
            <w:lang w:eastAsia="ru-RU"/>
          </w:rPr>
          <w:t>.</w:t>
        </w:r>
        <w:r>
          <w:rPr>
            <w:rStyle w:val="InternetLink"/>
            <w:rFonts w:cs="Arial" w:ascii="Arial" w:hAnsi="Arial"/>
            <w:color w:val="1B4F81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color w:val="1B4F81"/>
            <w:lang w:eastAsia="ru-RU"/>
          </w:rPr>
          <w:t>.</w:t>
        </w:r>
        <w:r>
          <w:rPr>
            <w:rStyle w:val="InternetLink"/>
            <w:rFonts w:cs="Arial" w:ascii="Arial" w:hAnsi="Arial"/>
            <w:color w:val="1B4F81"/>
            <w:lang w:val="en-US" w:eastAsia="ru-RU"/>
          </w:rPr>
          <w:t>ru</w:t>
        </w:r>
      </w:hyperlink>
      <w:r>
        <w:rPr>
          <w:rFonts w:cs="Arial" w:ascii="Arial" w:hAnsi="Arial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eastAsia="ru-RU"/>
        </w:rPr>
        <w:t>4. Контроль за исполнением настоящего распоряжение  оставляю за собой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поселения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Глава Администрации)                                                                             В.Ю. Бебек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. Порошина С.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96 93 25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/>
      </w:pPr>
      <w:r>
        <w:rPr>
          <w:rFonts w:cs="Arial" w:ascii="Arial" w:hAnsi="Arial"/>
          <w:lang w:eastAsia="ru-RU"/>
        </w:rPr>
        <w:t xml:space="preserve">Приложение   к распоряжению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 Итатского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right"/>
        <w:rPr>
          <w:rFonts w:ascii="Arial" w:hAnsi="Arial" w:cs="Arial"/>
          <w:b/>
          <w:b/>
          <w:i/>
          <w:i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b/>
          <w:i/>
          <w:lang w:eastAsia="ru-RU"/>
        </w:rPr>
        <w:t>«14» марта 2017</w:t>
      </w:r>
      <w:r>
        <w:rPr>
          <w:rFonts w:cs="Arial" w:ascii="Arial" w:hAnsi="Arial"/>
          <w:lang w:eastAsia="ru-RU"/>
        </w:rPr>
        <w:t xml:space="preserve">  № </w:t>
      </w:r>
      <w:r>
        <w:rPr>
          <w:rFonts w:cs="Arial" w:ascii="Arial" w:hAnsi="Arial"/>
          <w:b/>
          <w:i/>
          <w:lang w:eastAsia="ru-RU"/>
        </w:rPr>
        <w:t>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lang w:eastAsia="ru-RU"/>
        </w:rPr>
      </w:pPr>
      <w:r>
        <w:rPr>
          <w:rFonts w:cs="Times New Roman" w:ascii="Times New Roman" w:hAnsi="Times New Roman"/>
          <w:b w:val="false"/>
          <w:i/>
          <w:lang w:eastAsia="ru-RU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Я КОРРУПЦИИ АДМИНИСТРАЦИИ ИТАТСКОГО СЕЛЬСКОГО ПОСЕЛЕНИЯ НА  2017 ГОД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07"/>
        <w:gridCol w:w="96"/>
        <w:gridCol w:w="46"/>
        <w:gridCol w:w="1371"/>
        <w:gridCol w:w="46"/>
        <w:gridCol w:w="3215"/>
        <w:gridCol w:w="46"/>
        <w:gridCol w:w="450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еспечение   Администрации Итатского сельского поселения 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Итатского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кандидатур на замещение должностей, связанных с профилактикой коррупционных и иных правонаруш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валифицированного кадрового состава   Администрации Итатского сельского поселения  по профилактике коррупционных и иных правонарушений 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о муниципальной службе, о противодействии коррупции в   Администрации Итатского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соблюдения законодательства о муниципальной службе в Администрации Итат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sz w:val="24"/>
                <w:szCs w:val="24"/>
              </w:rPr>
              <w:t>Проверка своевременности представления муниципальными служащими Администрации Итатского сельского поселения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Итатского сельского поселения</w:t>
            </w:r>
          </w:p>
        </w:tc>
      </w:tr>
      <w:tr>
        <w:trPr>
          <w:trHeight w:val="18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и предложений к заседаниям Комиссии Администрации Итатского сельского поселения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деятельности Комиссии Администрации Итатского сельского поселения по соблюдению требований к служебному поведению  муниципальных служащих и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омского района (по согласованию)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, в том числе   на основании заявок на  2017 год не менее 2 муниципальных служащи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Итатского сельского поселения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>
          <w:trHeight w:val="2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ршенствование организационных основ противодействия коррупции в   Администрации Итат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действенного функционирования Комиссии Администрации Итатского сельского поселения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 реже одного раза в квартал заседаний комисси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тановленных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ции Итатского сельского посел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 Итатского сельского посел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оведение не менее 2 проверок в год в соответствии с планом, утверждаемым в установленном поряд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Итатского сельского посел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Итатского сельского посел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дотвращение коррупционных правонарушений в финансово-бюджетной сфере 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Создание механизмов общественного контроля за деятельностью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Итатского сельского поселения, установление системы обратной связ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в проведении социологических исследований, проводимых Администрацией Томской области и Администрацией Томского района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7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Итат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Итатского сельского поселения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соответствующих разделов и поддержка актуальности размещенных в информационно-коммуникационной сети «Интернет» материалов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  Администрации Итатского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Итат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мерах, принимаемых  Администрацией Итатского сельского поселения 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ов доверия, горячих линий, интерактивных сервисов на официальном интернет-сайте Администрации Итатского сельского поселения, позволяющих пользователям сообщать о фактах корруп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заимодействие   Администрации Итатского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открытости и доступности государственных и муниципальных услуг, предоставляемых на территории Итатского сельского поселения, информирование о деятельности   Администрации Итат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Итатского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ом внедрения в деятельность   Администрации Итатского сельского поселения  информационно-коммуникационных технолог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в соответствии с нормативными документами проектов муниципальных нормативных правовых актов на официальном интернет-сайте Администрации Итатского сельского поселения для обеспечения возможности проведения независимой антикоррупционной экспертиз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Итат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5:00Z</dcterms:created>
  <dc:creator>Ирина Юрьевна</dc:creator>
  <dc:description/>
  <cp:keywords/>
  <dc:language>en-US</dc:language>
  <cp:lastModifiedBy>Пользователь</cp:lastModifiedBy>
  <cp:lastPrinted>2017-03-02T14:48:00Z</cp:lastPrinted>
  <dcterms:modified xsi:type="dcterms:W3CDTF">2017-03-23T02:56:00Z</dcterms:modified>
  <cp:revision>5</cp:revision>
  <dc:subject/>
  <dc:title>ГЛАВА  МУНИЦИПАЛЬНОГО  ОБРАЗОВАНИЯ</dc:title>
</cp:coreProperties>
</file>