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center"/>
        <w:rPr/>
      </w:pPr>
      <w:r>
        <w:rPr/>
        <w:t>МУНИЦИПАЛЬНОЕ ОБРАЗОВАНИЕ</w:t>
      </w:r>
    </w:p>
    <w:p>
      <w:pPr>
        <w:pStyle w:val="ConsPlusNormal1"/>
        <w:ind w:firstLine="709"/>
        <w:jc w:val="center"/>
        <w:rPr/>
      </w:pPr>
      <w:r>
        <w:rPr/>
        <w:t>ИТАТСКОЕ СЕЛЬСКОЕ ПОСЕЛЕНИЕ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АДМИНИСТРАЦИЯ ИТАТСКОГО СЕЛЬСКОГО ПОСЕЛЕНИЯ 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>ПОСТАНОВЛЕНИЕ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 </w:t>
      </w:r>
      <w:r>
        <w:rPr/>
        <w:t>с. Итатка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  <w:t>05.03.2025                                                                                                   №16</w:t>
      </w:r>
    </w:p>
    <w:p>
      <w:pPr>
        <w:pStyle w:val="ConsPlusNormal1"/>
        <w:ind w:firstLine="709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по противодействию коррупции в Администрации Итатского сельского поселения на 2025-2028 годы</w:t>
      </w:r>
    </w:p>
    <w:p>
      <w:pPr>
        <w:pStyle w:val="TextBodyIndent"/>
        <w:rPr>
          <w:color w:val="000000"/>
        </w:rPr>
      </w:pPr>
      <w:r>
        <w:rPr/>
        <w:t>Во исполнение Федерального закона от 25 декабря 2008 года № 273-ФЗ «О противодействии коррупции», Закона Томской области от 7 июля 2009 года № 110-ОЗ «О противодействии коррупции в Томской области», распоряжения Администрации Томской области от 10 февраля 2025 года № 90-ра «Об утверждении региональной программы противодействия коррупции в Томской области на 2025 – 2028 годы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</w:rPr>
      </w:pPr>
      <w:r>
        <w:rPr>
          <w:b/>
          <w:color w:val="000000"/>
        </w:rPr>
        <w:t>ПОСТАНОВЛЯЮ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Утвердить план мероприятий по противодействию коррупции в Администрации Итатского сельского поселения на 2025-2028 годы согласно приложению, к настоящему постановл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Настоящее постановление подлежит размещению на официальном сайте муниципального образования Итатское сельское поселение </w:t>
      </w:r>
      <w:hyperlink r:id="rId2">
        <w:r>
          <w:rPr>
            <w:rStyle w:val="InternetLink"/>
          </w:rPr>
          <w:t>https://itatskoe-r69.gosweb.gosuslugi.ru</w:t>
        </w:r>
      </w:hyperlink>
      <w:r>
        <w:rPr/>
        <w:t xml:space="preserve">  и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татск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 xml:space="preserve">В.Ю. Бебек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шина Светлана Миро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2 95 93 2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>УТВЕРЖДЁН</w:t>
      </w:r>
    </w:p>
    <w:p>
      <w:pPr>
        <w:pStyle w:val="Style18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18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тского сельского поселения</w:t>
      </w:r>
    </w:p>
    <w:p>
      <w:pPr>
        <w:pStyle w:val="Style18"/>
        <w:ind w:left="609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5.03.2025 № 16</w:t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609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Администрации Итатского сельского поселения на 2025-2028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Итатского сель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со дня принятия Главой Итатского сельского поселения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Ит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уществление проверки достоверности и полноты сведений об адресах сайтов в информационно- 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механизмов общественного контроля за деятельностью Администрации Итатского сельского поселения, установление системы обратной связи, усиление контроля за решением вопросов, содержащихся в обращениях граждан и юридических л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Итатского сельского поселения, доступности и открытости информации о деятельности Администрации Итатского сельского поселения  на 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ёта и анализа обращений, поступающих в Администрацию Итатского сель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Итат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исполнения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письмен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 в муниципальном образовании Ита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бора сведений о доходах, расходах, об имуществе и обязательствах имущественного характера муниципальных служащих и членов их семей, замещающих должности муниципальной службы, включенные в соответствующие Перечни должностей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размещения на официальном сайте муниципального образования Итатское сельское посел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 подачи сведений о доходах, рас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овышение уровня открытости информации о деятельности Администрации Итатского сельского поселения,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ведение реестра муниципальных услуг (функций) Итатского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>
          <w:trHeight w:val="2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правовых актов Администрации Итатского сель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 год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Администрации Итатского сельского поселения и и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законодательства Российской Федерации по вопросам противодействия коррупции и доведение изменений в законодательстве до сведения должностных лиц Администрации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рганов местного самоуправления муниципального образования Итатское сельское поселение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муниципального образования Итатское сельское пос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сайте муниципального образования Итатское сельское поселение информации об 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 соблюдения сроков и результатов рассмотрения обращений граждан в органы местного самоуправления муниципального образования Ита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нформации о деятельности органов местного самоуправления муниципального образования Итатское сельское поселение, 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информации о деятельности Администрации Итатского сельского поселения, реализация требований Федерального закона от 9 февраля 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Remarkablepremarked">
    <w:name w:val="remarkable-pre-marked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t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5:00Z</dcterms:created>
  <dc:creator>Грязнова А.Н.</dc:creator>
  <dc:description/>
  <cp:keywords/>
  <dc:language>en-US</dc:language>
  <cp:lastModifiedBy>Пользователь</cp:lastModifiedBy>
  <cp:lastPrinted>2025-03-07T08:56:00Z</cp:lastPrinted>
  <dcterms:modified xsi:type="dcterms:W3CDTF">2025-03-07T02:01:00Z</dcterms:modified>
  <cp:revision>5</cp:revision>
  <dc:subject/>
  <dc:title/>
</cp:coreProperties>
</file>