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Cs w:val="24"/>
        </w:rPr>
        <w:t>МУНИЦИПАЛЬНОЕ ОБРАЗОВАНИЕ</w:t>
        <w:br/>
        <w:t>«ИТАТ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ИТАТСКОГО СЕЛЬСКОГО ПОСЕЛЕНИЯ </w:t>
        <w:br/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>«28» апреля  2014г.</w:t>
      </w:r>
      <w:r>
        <w:rPr>
          <w:szCs w:val="24"/>
        </w:rPr>
        <w:tab/>
      </w:r>
      <w:r>
        <w:rPr>
          <w:b/>
          <w:szCs w:val="24"/>
        </w:rPr>
        <w:t>№  29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Ит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  <w:tab w:val="left" w:pos="5529" w:leader="none"/>
        </w:tabs>
        <w:spacing w:before="0" w:after="0"/>
        <w:ind w:right="4112" w:hanging="0"/>
        <w:jc w:val="both"/>
        <w:rPr>
          <w:szCs w:val="24"/>
        </w:rPr>
      </w:pPr>
      <w:r>
        <w:rPr/>
        <w:t>Об утверждении перечня должностей муниципальной службы, в случае замещения которых гражданин в течение  двух лет после увольнения имеет право замещать должности в 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соответствующей  комиссии 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ИТАЮ НЕОБХОДИМЫМ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Установить, что в перечень должностей муниципальной службы, предусмотренных статьей 12 Федерального закона от 25 декабря 2008 года N 273-ФЗ "О противодействии коррупции", включаются должности муниципальной службы в Администрации Итат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е решением Совета Итатского сельского поселения от 14.04.2014 № 55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аспоряжения, в течение двух лет со дня увольнения с муниципальной службы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Итатского сельского поселения по урегулированию конфликта интересов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аспоряжения возложить на Управляющего делами Порошину С.М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В.Ю. Беб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Порошина С.М.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58:00Z</dcterms:created>
  <dc:creator>Сорокина Г.В.</dc:creator>
  <dc:description/>
  <dc:language>en-US</dc:language>
  <cp:lastModifiedBy>Пользователь</cp:lastModifiedBy>
  <cp:lastPrinted>2010-11-30T10:30:00Z</cp:lastPrinted>
  <dcterms:modified xsi:type="dcterms:W3CDTF">2020-02-21T04:58:00Z</dcterms:modified>
  <cp:revision>2</cp:revision>
  <dc:subject/>
  <dc:title>МУНИЦИПАЛИТЕТ  ТОМСКОГО  РАЙОНА</dc:title>
</cp:coreProperties>
</file>