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01 »  августа  2019  года                                                                        №  5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 и фактических затратах на расходы на оплату их труда за  первое полугодие 2019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01 »  августа  2019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sz w:val="24"/>
          <w:szCs w:val="24"/>
        </w:rPr>
        <w:t xml:space="preserve"> 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 МУНИЦИПАЛЬНОГО ОБРАЗОВАНИЯ  «ИТАТСКОЕ СЕЛЬСКОЕ ПОСЕЛЕНИЕ» И ФАКТИЧЕСКИХ ЗАТРАТАХ НА РАСХОДЫ НА ОПЛАТУ ИХ ТРУДА  ЗА ПЕРВОЕ ПОЛУГОДИЕ  2019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4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6:00Z</dcterms:created>
  <dc:creator>use</dc:creator>
  <dc:description/>
  <dc:language>en-US</dc:language>
  <cp:lastModifiedBy>Пользователь</cp:lastModifiedBy>
  <cp:lastPrinted>2018-04-13T14:16:00Z</cp:lastPrinted>
  <dcterms:modified xsi:type="dcterms:W3CDTF">2019-08-15T04:46:00Z</dcterms:modified>
  <cp:revision>2</cp:revision>
  <dc:subject/>
  <dc:title/>
</cp:coreProperties>
</file>