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24г.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т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3118" w:hanging="0"/>
        <w:jc w:val="both"/>
        <w:outlineLvl w:val="0"/>
        <w:rPr/>
      </w:pPr>
      <w:r>
        <w:rPr>
          <w:sz w:val="24"/>
          <w:szCs w:val="24"/>
        </w:rPr>
        <w:t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ых ситуаций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, в соответствии со статьей 15 Федерального закона от 06.10.2003 N 131-ФЗ "Об общих принципах организации местного самоуправления в Российской Федерации", </w:t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 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Итатского сельского поселения (далее - Комисси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еречень должностей, входящих в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1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2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 Определить правовым актом перечень должностных лиц для обследования жилых помещений с целью установления факта нарушений условий жизнедеятельности и утраты имущества первой необходимости в случае возникновения чрезвычайной ситуации на подведомственной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  Администрации Итатского сельского поселения при получении запросов Комиссии предоставлять требуемую информацию в течение двух рабочих дней.</w:t>
      </w:r>
    </w:p>
    <w:p>
      <w:pPr>
        <w:pStyle w:val="Style17"/>
        <w:tabs>
          <w:tab w:val="clear" w:pos="708"/>
          <w:tab w:val="left" w:pos="0" w:leader="none"/>
        </w:tabs>
        <w:ind w:left="0" w:right="10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Управляющему делами опубликовать настоящее постановление в периодическом печатном издании «Информационный бюллетень» Итатского сельского поселения и разместить на официальном сайте муниципального образования «Итатского сельского поселения» (адрес сайта https://itatkasp.ru).</w:t>
      </w:r>
    </w:p>
    <w:p>
      <w:pPr>
        <w:pStyle w:val="Style17"/>
        <w:tabs>
          <w:tab w:val="clear" w:pos="708"/>
          <w:tab w:val="left" w:pos="0" w:leader="none"/>
        </w:tabs>
        <w:ind w:left="0" w:right="105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Итатского сельского поселения </w:t>
        <w:tab/>
        <w:tab/>
        <w:tab/>
        <w:tab/>
        <w:t>В.Ю. Беб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Итатского сельского поселения </w:t>
      </w:r>
    </w:p>
    <w:p>
      <w:pPr>
        <w:pStyle w:val="Normal"/>
        <w:jc w:val="right"/>
        <w:rPr/>
      </w:pPr>
      <w:r>
        <w:rPr/>
        <w:tab/>
        <w:t>от 15.04.2024 года № 2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ходящих в состав комиссии по установлению фактов проживания граждан</w:t>
        <w:br/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Глава Итатского сельского поселения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Управляющий делами Администрации Итатского сельского поселения;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Члены комиссии: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Депутат Совета Итатского сельского поселения (по согласованию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специалист по работе с населением Администрации Итатского сельского посе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Итатского сельского поселения </w:t>
      </w:r>
    </w:p>
    <w:p>
      <w:pPr>
        <w:pStyle w:val="Normal"/>
        <w:jc w:val="right"/>
        <w:rPr/>
      </w:pPr>
      <w:r>
        <w:rPr/>
        <w:tab/>
        <w:t>от 15.04.2024 года № 2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установлению фактов проживания граждан</w:t>
      </w:r>
    </w:p>
    <w:p>
      <w:pPr>
        <w:pStyle w:val="Normal"/>
        <w:widowControl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, иностранных граждан</w:t>
      </w:r>
      <w:bookmarkStart w:id="0" w:name="_GoBack"/>
      <w:bookmarkEnd w:id="0"/>
      <w:r>
        <w:rPr>
          <w:sz w:val="24"/>
          <w:szCs w:val="24"/>
        </w:rPr>
        <w:t xml:space="preserve"> и лиц без гражданства</w:t>
      </w:r>
    </w:p>
    <w:p>
      <w:pPr>
        <w:pStyle w:val="Normal"/>
        <w:widowControl w:val="false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миссия в своей деятельности руководств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нституцией Российской Федерации, федеральными законами и иными нормативными правовыми актами Российской Федерации, Томской области, Томского район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МЧС России от 10.12.2020 N 858 "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N 2-4-41-7-11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I. Функции и порядок организации работы Комисс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Основными функциями Комисс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Итатского муниципального образования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нарушения условий жизнедеятельности граждан в результате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снованием для начала работы Комиссии является поступившее заявление гражданин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в Комиссию по установленной форме (приложение 1 к настоящему Положению) с приложенными копиями документов, подтверждающими факт постоянного проживания в соответствии с перечнем, определенным приложением 2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Комиссия в течение пяти рабочих дней со дня поступления заявлени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в случае недостаточности предоставленных сведений, запрашивает необходимые документы у заявител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 запрашивает сведения от федеральных и региональных органов исполнительной власти, органа местного самоуправления Заречного сельского поселения и их структурных подразделений,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 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 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заявителя в жилом помещении, указанном в заявлении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ей не установле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 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комиссия проводит анализ на предмет установления фактов, указанных в пункте 3 настоящего Полож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нарушения условий жизнедеятельности в результате чрезвычайной ситуации (приложение 3 к Положению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факт утраты заявителем имущества первой необходимости в результате чрезвычайной ситуации (приложение 3 к Положению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 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5. Заключение комиссии составляется в одном экземпляре, утверждается Главой Итатского сельского поселения либо лицом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 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х установлению фактов, указанных в пункте 3 настоящего положения, дата обследования назначается после возобновления ее работы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II. Критерии установления факта проживания гражд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 жилом помещении, находящемся в зон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 Факт проживания граждан от 14 лет и старше в жилых помещениях, которые попали в зону чрезвычайной ситуации, при введении режима функционирования "Чрезвычайная ситуация" устанавливается решением Комиссии на основании следующих критериев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гражданин зарегистрирован по месту жительства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гражданин зарегистрирован по месту пребывания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имеется выписка из домовой книги, справка о составе семь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имеются справки с места работы или учеб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 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8) имеется информационная справка МВД России по Томскому району о проживании по указанному адресу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 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V. Критерии установления фактов наруш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овий жизнедеятельност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 На основании приказа МЧС России от 30.12.2011 N 795 "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" (далее - приказ N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невозможность проживания граждан в жилых помещениях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нарушение санитарно-эпидемиологического благополучия гражда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состояние здания (помещения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состояние инженерной инфраструктуры здания (помещения) (теплоснабжения, водоснабжения, электроснабжения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возможность использования лиф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вой контур здания (помещения): окна и двери, печное отопл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определения наличия и состава общественного транспорта в районе проживания гражданин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пределения возможности функционирования общественного транспорта, осуществляемого до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 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. Критерии установления фактов утра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первой необходимост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 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редметы мебели для приема пищи - стол и стул (табуретка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предметы мебели для сна - кровать (диван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редметы средств информирования граждан - телевизор (радио)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I. Права Комисс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 Комиссия в пределах своей компетенции имеет право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) заслушивать на своих заседаниях представителей органа местного самоуправления Заречного сельского поселения, организаций и учреждений, граждан, подавших заявление, указанное в пункте 4 настоящего Положения, по вопросам, относящимся к предмету ведения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 привлекать для участия в своей работе представителей органа местного самоуправления Заречного сельского поселения и организаций по согласованию с их руководителя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Итатского сельского поселения -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по установлению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ктов проживания граждан Российской Федерации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иностранных граждан и лиц без гражданства в жилых помещениях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хся в зоне чрезвычайной ситуации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рушения условий их жизнедеятельност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утраты ими имущества в результате чрезвычайной ситуации,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никшей на территории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Итатского сельского поселения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 _____________________________________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 (го) по адресу: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E-mail: 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шу провести обследование здания (жилого помещения), пострадавшего ________________ в результате возникновения чрезвычайной ситуации на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рритории Итатского сельского поселения, находящегося в зоне чрезвычайной ситуации, в котором проживаю 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заявителя, дата рождения, гражданство, паспортные данные, адрес рег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 месту жительства (пребывания)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 следующие граждане, проживающие (пребывающие) в указанном жилом помещении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 </w:t>
      </w:r>
      <w:r>
        <w:rPr>
          <w:sz w:val="24"/>
          <w:szCs w:val="24"/>
          <w:vertAlign w:val="superscript"/>
        </w:rPr>
        <w:t>(проживающие (пребывающие) в указанном жилом помещении на момент чрезвычайной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 </w:t>
      </w:r>
      <w:r>
        <w:rPr>
          <w:sz w:val="24"/>
          <w:szCs w:val="24"/>
          <w:vertAlign w:val="superscript"/>
        </w:rPr>
        <w:t>ситуации: степень родства, фамилия, имя, отчество, дата рождения, гражданство, данны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документа, удостоверяющего личность, адрес регистрации по месту жительства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ебывания)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) (подпись) (фамилия, инициалы)</w:t>
      </w:r>
      <w:r>
        <w:br w:type="page"/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факт постоянного прожива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 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 Копия свидетельства о рождении ребен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 Справка с места житель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 Справка с места учеб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Итатского сельского поселения - 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Итат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"_______" _______________20______ г.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факта проживания в жилом помещении,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  <w:br/>
      </w:r>
      <w:r>
        <w:rPr>
          <w:sz w:val="24"/>
          <w:szCs w:val="24"/>
          <w:vertAlign w:val="superscript"/>
        </w:rPr>
        <w:t>(реквизиты нормативного правового акт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  <w:br/>
      </w:r>
      <w:r>
        <w:rPr>
          <w:sz w:val="24"/>
          <w:szCs w:val="24"/>
          <w:vertAlign w:val="superscript"/>
        </w:rPr>
        <w:t>об отнесении сложившейся ситуации к чрезвычайной)</w:t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ла ______________обследование условий жизнедеятельности заявителя: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не установле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проживания 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</w:t>
      </w:r>
      <w:r>
        <w:rPr>
          <w:sz w:val="24"/>
          <w:szCs w:val="24"/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установлен на основании 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основания с указанием реквизитов документов (договор аренды или социального найм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жилого помещения, решение суда и др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нарушения условий жизнедеятельности: 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 нарушения условий жизнедеятельност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0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арушения услов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и (или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е подчеркивается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проживания заявителя в жилом помещении</w:t>
            </w:r>
          </w:p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е проживания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ание (жилое помещение)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(разрушен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а (разрушена на ________ %) / не поврежден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ы (разрушены на ________ %) / не поврежден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разрушено на ________ %) / не поврежден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(разрушено на ________ %) / не поврежден</w:t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 (разрушен на ________ %) / не поврежден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тепл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вод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электр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озможность использования лиф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наличие и состав общественного транспорта в районе проживания заявит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 / недоступ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 использование</w:t>
            </w:r>
          </w:p>
          <w:p>
            <w:pPr>
              <w:pStyle w:val="Normal"/>
              <w:widowControl w:val="false"/>
              <w:ind w:left="139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транспор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анитарно- эпидемиологического благополучия</w:t>
            </w:r>
          </w:p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 / не нарушено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акт нарушения условий жизнедеятельности 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sz w:val="24"/>
          <w:szCs w:val="24"/>
          <w:vertAlign w:val="superscript"/>
        </w:rPr>
        <w:t>(Ф.И.О. заявителя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проживающих совместно с заявителе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писок поврежденного (утраченного) имущества первой необходимост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78"/>
        <w:gridCol w:w="217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че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или НЕ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абурет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сн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дива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(ради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одачи воды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(переносная печ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акт полной / частичной утраты имущества первой необходимости 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 заключением комиссии ознакомлен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инициалы, фамилия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right="-58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589" w:hanging="0"/>
      <w:textAlignment w:val="baseline"/>
      <w:outlineLvl w:val="0"/>
    </w:pPr>
    <w:rPr>
      <w:sz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;Palatino Linotype" w:hAnsi="Cambria;Palatino Linotype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65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7:00Z</dcterms:created>
  <dc:creator>Statist</dc:creator>
  <dc:description/>
  <cp:keywords/>
  <dc:language>en-US</dc:language>
  <cp:lastModifiedBy>Пользователь</cp:lastModifiedBy>
  <cp:lastPrinted>2022-05-19T17:11:00Z</cp:lastPrinted>
  <dcterms:modified xsi:type="dcterms:W3CDTF">2024-04-19T03:55:00Z</dcterms:modified>
  <cp:revision>3</cp:revision>
  <dc:subject/>
  <dc:title>   </dc:title>
</cp:coreProperties>
</file>