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1.2024 г.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rFonts w:cs="Arial" w:ascii="Arial" w:hAnsi="Arial"/>
        </w:rPr>
        <w:t xml:space="preserve">Об очистке кровель от снега и льда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вязи большим количеством скопившегося снега на кровлях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 Рекомендовать Управляющей компании ЖК «Молодежный» обслуживающий МКД с. Томское, руководителям предприятий и организаций, обслуживающих организаций, коммунальных предприятий, учреждений Итатского сельского поселения, не зависимо от форм собственност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обое внимание обратить на здания и места с массовым пребыванием люд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2. Рекомендовать собственникам частных жилых домов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В.Ю. Бебек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бузова Татьяна Николаевна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3822 95 93 25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1">
    <w:name w:val="Название Знак"/>
    <w:qFormat/>
    <w:rPr>
      <w:rFonts w:eastAsia="Calibri"/>
      <w:b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01:00Z</dcterms:created>
  <dc:creator>Зяблова</dc:creator>
  <dc:description/>
  <cp:keywords/>
  <dc:language>en-US</dc:language>
  <cp:lastModifiedBy>Пользователь</cp:lastModifiedBy>
  <cp:lastPrinted>2024-01-09T11:24:00Z</cp:lastPrinted>
  <dcterms:modified xsi:type="dcterms:W3CDTF">2024-01-10T03:01:00Z</dcterms:modified>
  <cp:revision>2</cp:revision>
  <dc:subject/>
  <dc:title>                    </dc:title>
</cp:coreProperties>
</file>