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4.2024 г.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некоторых постановл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Итатского сельского поселе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целях приведения нормативных правовых актов Администрации Итатского сельского поселения в соответствие с требованиями действующего законодатель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становление Администрации Итатского сельского поселения от 25.12.2007 № 37 «Об организации планирования эвакуации (приема и размещения эвакуированного населения) в особый период»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становление Администрации Итатского сельского поселения от 25.12.2007 № 46 «О планировании мероприятий гражданской обороны на территории сельского поселения»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</w:rPr>
        <w:t>постановление Администрации Итатского сельского поселения от 25.12.2007 № 49 «О подготовки и содержании в готовности необходимых сил и средств для защиты населения сельского поселения от чрезвычайных ситуаций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 </w:t>
      </w:r>
      <w:r>
        <w:rPr>
          <w:rFonts w:cs="Arial" w:ascii="Arial" w:hAnsi="Arial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а Светлана Мироновн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3822 95 93 25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7:00Z</dcterms:created>
  <dc:creator>Зяблова</dc:creator>
  <dc:description/>
  <cp:keywords/>
  <dc:language>en-US</dc:language>
  <cp:lastModifiedBy>Пользователь</cp:lastModifiedBy>
  <cp:lastPrinted>2024-04-04T12:58:00Z</cp:lastPrinted>
  <dcterms:modified xsi:type="dcterms:W3CDTF">2024-04-04T06:25:00Z</dcterms:modified>
  <cp:revision>4</cp:revision>
  <dc:subject/>
  <dc:title>                    </dc:title>
</cp:coreProperties>
</file>