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13 мая 2024г.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кончании отопительного периода сезон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023-202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1 №354 «О предоставлении коммунальных услуг собственникам и пользователям помещений в многоквартирных домах и жилых домов» (далее – постановление Правительства РФ от 06.05.2011 № 354) и в связи с естественным повышением температуры наружного воздуха (при устойчивой среднесуточной температуре наружного воздуха выше плюс 8 °С в течение 5(пяти) суток подряд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становить дату окончания отопительного сезона 2023-2024 гг. в соответствии с постановлением Правительства Российской Федерации от 06.05.20111 № 354 и в связи с естественным повышением температуры наружного воздуха (при устойчивой среднесуточной температуре наружного воздуха выше плюс 8° С в течение 5(пяти) суток подряд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Рекомендовать директору ООО «Западная тепловая Компания» Кублинскому А.С. обеспечивающему выработку тепловой энергии, ее транспортиров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сти, с даты, окончания отопительного сезона по 4 сентября 2024 года профилактические работы в котельной и других объектах ЖКХ с. Томско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Опубликовать настоящее постановление в Информационном бюллетене Итатского поселения и разместить на официальном сайте муниципального образования «Итат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Контроль за исполнение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Итатского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>В.Ю. Бебе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гушевич И.С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9-3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04:00Z</dcterms:created>
  <dc:creator>ЖКХ</dc:creator>
  <dc:description/>
  <cp:keywords/>
  <dc:language>en-US</dc:language>
  <cp:lastModifiedBy>Пользователь</cp:lastModifiedBy>
  <cp:lastPrinted>2024-05-13T15:26:00Z</cp:lastPrinted>
  <dcterms:modified xsi:type="dcterms:W3CDTF">2024-05-13T08:28:00Z</dcterms:modified>
  <cp:revision>4</cp:revision>
  <dc:subject/>
  <dc:title/>
</cp:coreProperties>
</file>