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ПОСТАНОВЛЕНИЕ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 xml:space="preserve">«10»  апреля   2024 г                                                                                      № 19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7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Итатское сельское поселение», содержанию указанных актов и обеспечению их испол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 мая     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Итатское сельское поселение», содержанию указанных актов и обеспечению их исполнения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Признать утратившим силу Постановление Администрации Итатского сельского поселения от 14.09.2018 года № 64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Style16"/>
        <w:numPr>
          <w:ilvl w:val="0"/>
          <w:numId w:val="3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публиковать настоящее Постановление в Информационном бюллетене Итатского сельского поселения и на сайте в информационно-телекоммуникационной сети «Интернет».</w:t>
      </w:r>
    </w:p>
    <w:p>
      <w:pPr>
        <w:pStyle w:val="Style16"/>
        <w:tabs>
          <w:tab w:val="left" w:pos="720" w:leader="none"/>
          <w:tab w:val="left" w:pos="1134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. В течение 14 9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6"/>
        <w:tabs>
          <w:tab w:val="left" w:pos="720" w:leader="none"/>
          <w:tab w:val="left" w:pos="1134" w:leader="none"/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Настоящее постановление вступает в силу после официального опубликования.</w:t>
      </w:r>
    </w:p>
    <w:p>
      <w:pPr>
        <w:pStyle w:val="Style16"/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Cs w:val="24"/>
        </w:rPr>
        <w:t>6.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Итат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В.Ю. Бебек</w:t>
      </w:r>
    </w:p>
    <w:p>
      <w:pPr>
        <w:pStyle w:val="Heading1"/>
        <w:ind w:left="6372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Т.А. Кова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7(3822) 959-387</w:t>
      </w:r>
    </w:p>
    <w:p>
      <w:pPr>
        <w:pStyle w:val="Heading1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Heading1"/>
        <w:ind w:firstLine="623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тского сельского поселения </w:t>
      </w:r>
    </w:p>
    <w:p>
      <w:pPr>
        <w:pStyle w:val="Heading1"/>
        <w:ind w:firstLine="652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 10.04.2024 №</w:t>
      </w:r>
      <w:r>
        <w:rPr>
          <w:rFonts w:cs="Arial" w:ascii="Arial" w:hAnsi="Arial"/>
          <w:sz w:val="24"/>
        </w:rPr>
        <w:t xml:space="preserve">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mallCaps/>
          <w:spacing w:val="5"/>
        </w:rPr>
      </w:pPr>
      <w:r>
        <w:rPr>
          <w:rFonts w:cs="Arial" w:ascii="Arial" w:hAnsi="Arial"/>
          <w:b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Итатское сельское поселение»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mallCaps/>
          <w:spacing w:val="5"/>
          <w:lang w:eastAsia="ar-SA"/>
        </w:rPr>
      </w:pPr>
      <w:r>
        <w:rPr>
          <w:rFonts w:cs="Arial" w:ascii="Arial" w:hAnsi="Arial"/>
          <w:b/>
          <w:bCs/>
          <w:smallCaps/>
          <w:spacing w:val="5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0" w:name="P37"/>
      <w:bookmarkStart w:id="1" w:name="P34"/>
      <w:bookmarkEnd w:id="0"/>
      <w:bookmarkEnd w:id="1"/>
      <w:r>
        <w:rPr>
          <w:rFonts w:cs="Arial" w:ascii="Arial" w:hAnsi="Arial"/>
          <w:lang w:eastAsia="ar-SA"/>
        </w:rPr>
        <w:t xml:space="preserve"> Администрации Итатского сельского поселения, утверждающей: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rFonts w:cs="Arial" w:ascii="Arial" w:hAnsi="Arial"/>
          <w:lang w:eastAsia="ar-SA"/>
        </w:rPr>
        <w:t>а) правила определения требований к закупаемым Администрацией Итатского сельского поселения, ее подведомственными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>б) правила определения нормативных затрат на обеспечение функций Администрации Итатского сельского поселения (включая подведомственные казенные учреждения)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>в) нормативные затраты на обеспечение функций Администрации Итатского сельского поселения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>г) требования к закупаемым Администрацией Итат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 xml:space="preserve">2. Правовые акты, указанные в пункте 1 настоящего документа, разрабатываются и утверждаются Администрацией Итатского сельского поселения в форме постановлений Администрации Итатского сельского поселения. 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>3. Проекты п</w:t>
      </w:r>
      <w:r>
        <w:rPr>
          <w:rFonts w:cs="Arial" w:ascii="Arial" w:hAnsi="Arial"/>
          <w:bCs/>
          <w:lang w:eastAsia="ar-SA"/>
        </w:rPr>
        <w:t xml:space="preserve">равовых актов, указанные в пункте 1. </w:t>
      </w:r>
      <w:r>
        <w:rPr>
          <w:rFonts w:cs="Arial" w:ascii="Arial" w:hAnsi="Arial"/>
          <w:lang w:eastAsia="ar-SA"/>
        </w:rPr>
        <w:t>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,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rFonts w:cs="Arial" w:ascii="Arial" w:hAnsi="Arial"/>
        </w:rPr>
        <w:t>4. Срок проведения обсуждения в целях общественного контроля не может быть менее 5 (пяти)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5. Администрация Итатского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4. настоящего документ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Администрация Итатского сельского поселения не позднее (30) тридцати рабочих дней со дня истечения срока, указанного в пункте 4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 По результатам обсуждения в целях общественного контроля Администрация Итатского сельского поселения при необходимости принимает постановление о внесении изменений в проекты правовых актов, указанных в пункте 1. настоящего доку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8.  Администрация Итатского сельского поселения до 1 июня текущего финансового года принимает правовые акты, указанные в подпунктах в, г  пункта 1. настоящего доку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9. Правовые акты, предусмотренные подпунктами в, г  пункта 1. настоящего документа, пересматриваются при необходимости. Пересмотр указанных правовых актов осуществляется Администрация Итатского сельского поселения не позднее срока, установленного пунктом 8. настоящего документ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0. Администрация Итатского сельского поселения в течение 7 рабочих дней со дня принятия правовых актов, указанных в  пункте 1.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несение изменений в правовые акты, указанные в пункте 1.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2. Постановление Администрации Итат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 муниципальных нужд, должно определять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Итатского сельского поселения 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б) порядок отбора отдельных видов товаров, работ, услуг (в том числе предельных цен товаров, работ, услуг), закупаемых Администрацией Итатского сельского поселения, подведомственными бюджетными учреждениями и муниципальными унитарными предприятиями, (далее – ведомственный перечень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у ведомственного перечн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3. Постановление Администрации Итат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б) требование об определении Администрацией Итат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4. Правовые акты Администрации Итатского сельского поселения, утверждающие требования к отдельным видам товаров, работ, услуг, закупаемым Администрацией Итатского сельского поселения, подведомственными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5. Администрация Итат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Правовые акты Администрации Итатского сельского поселения, утверждающие нормативные затраты, должны определять: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7. Правовые акты, указанные в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Итатского сельского поселения и (или) одного или нескольких его подведомственных каз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Администрации Итат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34:00Z</dcterms:created>
  <dc:creator>Admin</dc:creator>
  <dc:description/>
  <cp:keywords/>
  <dc:language>en-US</dc:language>
  <cp:lastModifiedBy>Пользователь</cp:lastModifiedBy>
  <cp:lastPrinted>2022-10-17T14:40:00Z</cp:lastPrinted>
  <dcterms:modified xsi:type="dcterms:W3CDTF">2024-05-03T04:34:00Z</dcterms:modified>
  <cp:revision>2</cp:revision>
  <dc:subject/>
  <dc:title/>
</cp:coreProperties>
</file>