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ИТАТСКОГО  СЕЛЬСКОЕ ПОСЕЛЕНИЕ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ТАТСКОГО СЕЛЬСКОГО ПОСЕЛЕНИЯ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7.02.2024</w:t>
        <w:tab/>
        <w:t>№ 7</w:t>
      </w:r>
    </w:p>
    <w:p>
      <w:pPr>
        <w:pStyle w:val="Style14"/>
        <w:tabs>
          <w:tab w:val="clear" w:pos="6804"/>
          <w:tab w:val="right" w:pos="9072" w:leader="none"/>
        </w:tabs>
        <w:spacing w:before="120" w:after="240"/>
        <w:jc w:val="center"/>
        <w:rPr>
          <w:szCs w:val="24"/>
        </w:rPr>
      </w:pPr>
      <w:r>
        <w:rPr>
          <w:szCs w:val="24"/>
        </w:rPr>
        <w:t>с. Итатка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8" w:hRule="atLeast"/>
        </w:trPr>
        <w:tc>
          <w:tcPr>
            <w:tcW w:w="5235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(«дорожной карты») Администрации Итатского сельского поселения по снижению рисков нарушения антимонопольного законодательства на 2024 год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Итатского сельского поселения № 31 от 29.06.2020 «Об организации в администрации Итат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ый План мероприятий («дорожной карты») Администрации Итатского сельского поселения по снижению рисков нарушения антимонопольного законодательства на 202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Итат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2.  Управляющему Делами Порошиной С.М.  настоящее постановление разместить на официальном сайте Итат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тат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В.Ю. Бебек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Итатского сельского послания от      07.02.2024 №7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мероприятий («дорожной карты») Администрации Итатского сельского поселения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3544"/>
        <w:gridCol w:w="2268"/>
        <w:gridCol w:w="1559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иска нарушения антимонопольного законодательства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согласно карте комплаенс -рис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минимизацию и устранение комплаенс - рисков (согласно карте комплаенс - ри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ами деятельности участников торгов, приводящей к ограничению конкурен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частнику торгов преимущественных условий участия в торгах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определения победителя электронных торгов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;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  <w:tab w:val="left" w:pos="567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контрол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сотрудников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фликта интересов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ламента предоставления конкретной муниципальной услуги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и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азмерная нагрузка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конфликта интерес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ное законодательством 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истеме ограничение доступа к участию в закупках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, проводимых конкурентными способами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антимонопольного и бюджетного законодательства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и осуществлении закупок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путем выбора способа определения поставщика, повлекшее за собой нарушение 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соба определения поставщика, повлекшее за собой необоснованное сокращение числа участников закупки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аточной квалификации у специалистов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аукционов (торгов) на прав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а аренды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го пользования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 специалистов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на торга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7" w:firstLine="34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 специалист по проведению торгов в част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участие в торгах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шибочное применение специалистами норм антимонопольного и бюджетного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/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без провед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вопросам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лучаев по заключению договоров аренды с лицами, право которых на заключение договора без проведения торгов не подтверждено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предназначенных для целей строительства исключительно с проведением торг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и рассмотрени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сотрудников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материальных норм права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личной заинтересованности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трудников к выполнению должностных обязанностей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загруженность сотрудников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кспертизы проектов реш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разъяснения сотрудников администрации, должностных лиц администрации, консультации, координация и иные действия, которые могут повлиять на участников закупочных процедур при осуществлении закупок, создать преимущества на рынке одному из хозяйствующи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 работник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квалификации специалис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пущение заинтересованности специалистов в создании необоснованных конкурентных преимуществ на рынке одному из хозяйствующих субъек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актов реагирования антимонопольного органа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исполнения требований антимонопольного органа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онение от предоставления антимонопольному органу истребуем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онтрол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выдаче разрешения на размещение торговых объектов сезонной торг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муниципальных служащих, в должностные обязанности которых входит осуществление контрол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, регламентирующего указанные процесс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заинтересованности сотруд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заключении договоров на размещение нестационарного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ll_corresp_addressee0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роцесса подготовки аукционной документации на стадии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законодательства РФ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Федерального закона «О защите конкуренции» от 26.07.2006 № 135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ой услуги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ых услуг, которое может привести к ограничению, устранению и недопущению конку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ых услуг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нормативных  правовых актов, регламентирующих порядок предоставления муницип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9:00Z</dcterms:created>
  <dc:creator>Adm</dc:creator>
  <dc:description/>
  <cp:keywords/>
  <dc:language>en-US</dc:language>
  <cp:lastModifiedBy>Пользователь</cp:lastModifiedBy>
  <cp:lastPrinted>2024-02-14T16:26:00Z</cp:lastPrinted>
  <dcterms:modified xsi:type="dcterms:W3CDTF">2024-02-14T09:49:00Z</dcterms:modified>
  <cp:revision>2</cp:revision>
  <dc:subject/>
  <dc:title> </dc:title>
</cp:coreProperties>
</file>