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</w:rPr>
        <w:t xml:space="preserve">«20» августа 2024г.                                          </w:t>
        <w:tab/>
        <w:t xml:space="preserve">№ 54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Cs/>
          <w:color w:val="000000"/>
          <w:szCs w:val="24"/>
          <w:lang w:eastAsia="ar-SA"/>
        </w:rPr>
      </w:pPr>
      <w:r>
        <w:rPr>
          <w:rFonts w:cs="Arial" w:ascii="Arial" w:hAnsi="Arial"/>
          <w:szCs w:val="24"/>
        </w:rPr>
        <w:t>О проведении открытого</w:t>
      </w:r>
      <w:r>
        <w:rPr>
          <w:rFonts w:cs="Arial" w:ascii="Arial" w:hAnsi="Arial"/>
          <w:color w:val="000000"/>
          <w:szCs w:val="24"/>
          <w:lang w:eastAsia="ar-SA"/>
        </w:rPr>
        <w:t xml:space="preserve"> конкурса по выбору победителя на право заключения договоров аренды в отношении системы коммунальной инфраструктуры и иных объектов коммунального хозяйства Итатского сельского поселения Томского района Томской области в части водоснабжения, водоотвед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требованиями Гражданского кодекса Российской Федерации, Федерального закона   от 26.07.2006 № 135 «О защите конкуренции», Федерального закона от 06.10.2003 г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color w:val="000000"/>
          <w:szCs w:val="24"/>
          <w:lang w:eastAsia="ar-SA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.Провести открытый</w:t>
      </w:r>
      <w:r>
        <w:rPr>
          <w:rFonts w:cs="Arial" w:ascii="Arial" w:hAnsi="Arial"/>
          <w:b w:val="false"/>
          <w:color w:val="000000"/>
          <w:szCs w:val="24"/>
          <w:lang w:eastAsia="ar-SA"/>
        </w:rPr>
        <w:t xml:space="preserve"> конкурс по выбору победителя на право заключения договоров аренды в отношении системы коммунальной инфраструктуры и иных объектов коммунального хозяйства Итатского сельского поселения Томского района Томской области в части водоснабжения, водоотведения сроком на 11 месяцев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4. Ответственность за проведение открытого конкурса   возлагается на главного специалиста Коваль Т.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И.О. Главы Итатского</w:t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правляющий делами                                            С.М. Порошин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  <w:t>Т.А. Коваль</w:t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959387</w:t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sz w:val="23"/>
          <w:szCs w:val="23"/>
        </w:rPr>
        <w:t xml:space="preserve">Приложение № 1 к постановлению </w:t>
      </w:r>
    </w:p>
    <w:p>
      <w:pPr>
        <w:pStyle w:val="ConsPlusNormal"/>
        <w:widowControl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министрации Итатского сельского поселения </w:t>
      </w:r>
    </w:p>
    <w:p>
      <w:pPr>
        <w:pStyle w:val="ConsPlusNormal"/>
        <w:widowControl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От 20.08.2024 № 54</w:t>
      </w:r>
    </w:p>
    <w:p>
      <w:pPr>
        <w:pStyle w:val="ConsPlusNormal"/>
        <w:widowControl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для передачи в аренду объектов водоснабжения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56"/>
        <w:gridCol w:w="2301"/>
        <w:gridCol w:w="2519"/>
        <w:gridCol w:w="21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есто расположения объек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технические характерис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318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умма арендной платы в месяц*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сосная станция 2-го подъе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омская область, Томский район, с. Томс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 ввода в эксплуатацию: 196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териал стен: силикатный кирп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1 4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ртезианская скважина №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омская область, Томский район, с. Томское, ул. Маяковского, 5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 ввода в эксплуатацию: 196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Площадь здания по наружному обмеру,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lang w:eastAsia="ar-SA"/>
              </w:rPr>
              <w:t>: 3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Число этажей: 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ота здания, м: 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териал стен: силикатный кирп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кваж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омская область, Томский район, с. Томское, ул. Маяковского, 5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 ввода в эксплуатацию: 200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проводные се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омская область, Томский район, с. Томс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яжённость труб (длина), м: 4 51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1 4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для передачи в аренду объектов водоотведения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487"/>
        <w:gridCol w:w="2177"/>
      </w:tblGrid>
      <w:tr>
        <w:trPr>
          <w:trHeight w:val="107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, технические  характерист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арендной  платы  в  месяц*</w:t>
            </w:r>
          </w:p>
        </w:tc>
      </w:tr>
      <w:tr>
        <w:trPr>
          <w:trHeight w:val="203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ые се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Год ввода в эксплуатацию: 196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прокладки: подзем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аметр труб, мм: 100 – 21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тяжённость труб (длина), м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100 мм: 1367,0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219 мм: 73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териал: чугу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 Томский район село Томское ул. Маяк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00,00</w:t>
            </w:r>
          </w:p>
        </w:tc>
      </w:tr>
      <w:tr>
        <w:trPr>
          <w:trHeight w:val="17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00,0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0:00Z</dcterms:created>
  <dc:creator>OEM</dc:creator>
  <dc:description/>
  <cp:keywords/>
  <dc:language>en-US</dc:language>
  <cp:lastModifiedBy>Пользователь</cp:lastModifiedBy>
  <cp:lastPrinted>2023-10-02T10:58:00Z</cp:lastPrinted>
  <dcterms:modified xsi:type="dcterms:W3CDTF">2024-08-23T08:42:00Z</dcterms:modified>
  <cp:revision>3</cp:revision>
  <dc:subject/>
  <dc:title>МУНИЦИПАЛЬНОЕ ОБРАЗОВАНИЕ</dc:title>
</cp:coreProperties>
</file>