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3.05.2024 г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  отчету об исполнении бюджета Итатского сельского поселения за 2023 год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 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Назначить проведение публичных слушаний по отчету об исполнении бюджета Итатского сельского поселения за 2023 год на 13 июня 2024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возможность ознакомления населения с отчетом об исполнении бюджета Итатского сельского поселения за 2023 год, а также с документами и материалами, представляемыми с отчетом об исполнении бюджета Итатского сельского поселения за 2023 год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прием и учет письменных замечаний и предложений по отчету об исполнении бюджета Итатского сельского поселения за 2023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правляющему Делами Порошиной Светлане Мироновне опубликовать настоящее постановление, а также проект  отчета об исполнении бюджета Итатского поселения за 2023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Ита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С.М. Пороши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ь Т.А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95 93 25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ЕКТ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__.____. 2024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  ОТЧЁТА ОБ ИСПОЛНЕНИИ БЮДЖЕТА МУНИЦИПАЛЬНОГО ОБРАЗОВАНИЯ «ИТАТСКОЕ СЕЛЬСКОЕ ПОСЕЛЕНИЕ ЗА 2023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Рассмотрев    отчет об исполнении бюджета муниципального образования «Итатское сельское поселение за 2023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20.04.2023 № 64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3 год согласно при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3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3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3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3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3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Глава Итатског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_______.2024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i/>
          <w:sz w:val="22"/>
          <w:szCs w:val="22"/>
        </w:rPr>
        <w:t xml:space="preserve"> 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3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3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  17 882,0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17 373,4 тыс. руб.,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рофицит бюджета   в сумме 508,6 тыс. руб. (приложения 1,2,3,4,5, 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Глава Итатского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3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3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72"/>
        <w:gridCol w:w="4394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Ф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Д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 000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84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765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676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8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204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324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6,6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1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 9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 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55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1500110000015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55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20000 00 0000 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 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18 00000 00 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 остатков субсидий, субвенций, и иных 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001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7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 8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юджета за 2023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165"/>
        <w:gridCol w:w="997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09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37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0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86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2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4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4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4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4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1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7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7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7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7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00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8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,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21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4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2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0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1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,4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07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ос аварийных деревьев на территории Том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исполнении  расходов бюджета муниципального образования «Итатское сельское поселение» по разделам и подразделам классификации расходов за 2023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8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 9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 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1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3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3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 на 2023 год             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6"/>
        <w:gridCol w:w="2126"/>
      </w:tblGrid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999,7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50,7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0,8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87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62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нос аварийных деревьев на территории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я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3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3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у Томского района из бюджета муниципального образования «Итатское сельское поселение» 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96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3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28,6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3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3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54"/>
        <w:gridCol w:w="4483"/>
        <w:gridCol w:w="1680"/>
        <w:gridCol w:w="1261"/>
      </w:tblGrid>
      <w:tr>
        <w:trPr>
          <w:trHeight w:val="301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08,6</w:t>
            </w:r>
          </w:p>
        </w:tc>
      </w:tr>
      <w:tr>
        <w:trPr>
          <w:trHeight w:val="2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8,6</w:t>
            </w:r>
          </w:p>
        </w:tc>
      </w:tr>
      <w:tr>
        <w:trPr>
          <w:trHeight w:val="5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 79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 882,0</w:t>
            </w:r>
          </w:p>
        </w:tc>
      </w:tr>
      <w:tr>
        <w:trPr>
          <w:trHeight w:val="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09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373,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991" w:gutter="0" w:header="284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0:00Z</dcterms:created>
  <dc:creator>Зяблова</dc:creator>
  <dc:description/>
  <cp:keywords/>
  <dc:language>en-US</dc:language>
  <cp:lastModifiedBy>Пользователь</cp:lastModifiedBy>
  <cp:lastPrinted>2020-05-27T13:01:00Z</cp:lastPrinted>
  <dcterms:modified xsi:type="dcterms:W3CDTF">2024-05-24T09:30:00Z</dcterms:modified>
  <cp:revision>2</cp:revision>
  <dc:subject/>
  <dc:title>                    </dc:title>
</cp:coreProperties>
</file>