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0»  февраля 2024 г.</w:t>
        <w:tab/>
        <w:t xml:space="preserve">       № 9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одготовке  муниципального образования «Итатское сельское поселение» к пожароопасному сезону в 2024 г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своевременной подготовки к пожароопасному сезону 2024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 2024 г.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www.itatka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татского </w:t>
      </w:r>
    </w:p>
    <w:p>
      <w:pPr>
        <w:pStyle w:val="Normal"/>
        <w:tabs>
          <w:tab w:val="clear" w:pos="708"/>
          <w:tab w:val="left" w:pos="677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Ю. Бебе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>Богушевич И.С.</w:t>
      </w:r>
    </w:p>
    <w:p>
      <w:pPr>
        <w:pStyle w:val="Normal"/>
        <w:ind w:left="360" w:hanging="0"/>
        <w:rPr/>
      </w:pPr>
      <w:r>
        <w:rPr>
          <w:sz w:val="18"/>
          <w:szCs w:val="28"/>
        </w:rPr>
        <w:t>+73822 959-32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Итат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</w:rPr>
        <w:t>9   от 09.02.202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2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97"/>
        <w:gridCol w:w="2187"/>
        <w:gridCol w:w="219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(работ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редседателя КЧС и П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С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sz w:val="28"/>
                <w:szCs w:val="28"/>
              </w:rPr>
              <w:t>Привести в нормативное состояние все источники наружного водоснабжения(искусственные и естественные) и обеспечить условия для забора воды из ни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ич И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ич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апрел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к В.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силы и средства для защиты населения и территории муниципального образования «Итатское сельское поселение» через заключение договоров с предприятиями, организациями, в следующем составе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П «Мацков В.П.» – трактор МТЗ 82.1 -СМ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няков Н.М. –трактор МТ-82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П. Мацков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М. Поздняков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, произвести работы по опашке и обваловке вокруг места временного складирования ТБО в окрестностях с. Том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к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руководители лесниче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Т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населением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лесниче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к В.Ю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03:00Z</dcterms:created>
  <dc:creator>Пользователь</dc:creator>
  <dc:description/>
  <cp:keywords/>
  <dc:language>en-US</dc:language>
  <cp:lastModifiedBy>Пользователь</cp:lastModifiedBy>
  <cp:lastPrinted>2024-02-20T15:35:00Z</cp:lastPrinted>
  <dcterms:modified xsi:type="dcterms:W3CDTF">2024-03-07T03:03:00Z</dcterms:modified>
  <cp:revision>2</cp:revision>
  <dc:subject/>
  <dc:title/>
</cp:coreProperties>
</file>