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«ИТАТ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АДМИНИСТРАЦИЯ ИТАТ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overflowPunct w:val="false"/>
        <w:autoSpaceDE w:val="false"/>
        <w:jc w:val="center"/>
        <w:textAlignment w:val="baseline"/>
        <w:rPr/>
      </w:pPr>
      <w:r>
        <w:rPr>
          <w:bCs/>
        </w:rPr>
        <w:t>23.05.2024 г.</w:t>
        <w:tab/>
        <w:t>с. Итатка</w:t>
        <w:tab/>
        <w:t>№ 31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  <w:t>Об источниках наружного противопожарного</w:t>
      </w:r>
    </w:p>
    <w:p>
      <w:pPr>
        <w:pStyle w:val="Style20"/>
        <w:shd w:fill="FFFFFF" w:val="clear"/>
        <w:spacing w:before="0" w:after="0"/>
        <w:rPr/>
      </w:pPr>
      <w:r>
        <w:rPr/>
        <w:t xml:space="preserve">водоснабжения для целей пожаротушения, </w:t>
      </w:r>
    </w:p>
    <w:p>
      <w:pPr>
        <w:pStyle w:val="Style20"/>
        <w:shd w:fill="FFFFFF" w:val="clear"/>
        <w:spacing w:before="0" w:after="0"/>
        <w:rPr/>
      </w:pPr>
      <w:r>
        <w:rPr/>
        <w:t xml:space="preserve">расположенных в муниципальном образовании </w:t>
      </w:r>
    </w:p>
    <w:p>
      <w:pPr>
        <w:pStyle w:val="Style20"/>
        <w:shd w:fill="FFFFFF" w:val="clear"/>
        <w:spacing w:before="0" w:after="0"/>
        <w:rPr/>
      </w:pPr>
      <w:r>
        <w:rPr/>
        <w:t>«Итатское сельское поселение»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TextBody"/>
        <w:spacing w:before="0" w:after="0"/>
        <w:ind w:right="-108" w:firstLine="709"/>
        <w:jc w:val="both"/>
        <w:rPr>
          <w:i/>
          <w:i/>
          <w:lang w:val="ru-RU"/>
        </w:rPr>
      </w:pPr>
      <w:r>
        <w:rPr/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</w:t>
      </w:r>
      <w:r>
        <w:rPr>
          <w:lang w:val="ru-RU"/>
        </w:rPr>
        <w:t>муниципального образования «Итатское сельское поселение»</w:t>
      </w:r>
      <w:r>
        <w:rPr>
          <w:i/>
          <w:lang w:val="ru-RU"/>
        </w:rPr>
        <w:t xml:space="preserve"> </w:t>
      </w:r>
    </w:p>
    <w:p>
      <w:pPr>
        <w:pStyle w:val="TextBody"/>
        <w:spacing w:before="0" w:after="0"/>
        <w:ind w:right="-108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right="-108" w:firstLine="709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before="0" w:after="0"/>
        <w:ind w:right="-108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 Утвердить Перечень источников наружного водоснабжения и мест для забора воды в целях пожаротушения на территории Итат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/>
        <w:t>2. Утвердить Правила учета и проверки источников наружного водоснабжения и мест для забора воды в целях пожаротушения на территории Итатского сельского поселения (приложение 2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одписания, подлежит размещению на официальном сайте муниципального образования «Итатское сельское поселение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Итатского</w:t>
      </w:r>
    </w:p>
    <w:p>
      <w:pPr>
        <w:pStyle w:val="Normal"/>
        <w:jc w:val="both"/>
        <w:rPr/>
      </w:pPr>
      <w:r>
        <w:rPr/>
        <w:t>сельского поселения,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С.М. Порошин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татского сельского поселения</w:t>
      </w:r>
    </w:p>
    <w:p>
      <w:pPr>
        <w:pStyle w:val="Normal"/>
        <w:jc w:val="right"/>
        <w:rPr/>
      </w:pPr>
      <w:r>
        <w:rPr/>
        <w:t>от 23.05.2024 №31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 xml:space="preserve">источников наружного водоснабжения и мест для забора воды в целях пожаротушения на территории Итат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Перечень пожарных гидран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 П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Томское, ул. Маяковског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Томское, ул. Маяковского, 2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 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Томское, ул. Маяковского, 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Томское, ул. Маяковского (насосная стан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кр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Перечень пожарных водоем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писание (открытый/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татска, ул. Пушкин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рыт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татка, ул. Севе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татка, ул. 1-я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татка, ул. Гагари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татка, пер. Герцен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татка, ул. Севе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заборная скважина на 25 куб.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Томское, ул. Маяковского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татского сельского поселения</w:t>
      </w:r>
    </w:p>
    <w:p>
      <w:pPr>
        <w:pStyle w:val="Normal"/>
        <w:jc w:val="right"/>
        <w:rPr/>
      </w:pPr>
      <w:r>
        <w:rPr/>
        <w:t>от 23.05.2024 № 31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ёта и проверки наружного водоснабжения и мест для забора воды в целях пожаротушения на территории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татского сельского поселения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>1.Общие положени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1.1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1.2. Ответственность за состояние источников противопожарного водоснабжения несёт Администрация Итатского сельского поселения.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1.3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точным учётом всех источников наружного противопожарного водоснабж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систематическим контролем за состоянием источников наружного противопожарного водоснабж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Учет и порядок проверки источников противопожарного водоснабжения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. Администрация Итатского сельского поселения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. С целью учета всех источников противопожарного водоснабжения, Администрация Итат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4. При проверке пожарного гидранта проверяетс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возможность беспрепятственного подъезда к пожарному гидранту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степень заполнения водой и возможность его заполн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герметичность задвижек (при наличии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состояние колодца и люка пожарного гидранта, производится очистка его от грязи, льда и снег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работоспособность пожарного гидранта посредством пуска воды с установкой пожарной колонк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герметичность и смазка резьбового соединения и стояк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работоспособность сливного устройств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0" w:name="_GoBack"/>
      <w:bookmarkEnd w:id="0"/>
      <w:r>
        <w:rPr/>
        <w:t>-наличие крышки гидран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5. При проверке пожарного водоема проверяетс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возможность беспрепятственного подъезда к пожарному водоему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степень заполнения водой и возможность его пополн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наличие площадки перед водоемом для забора воды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наличие проруби при отрицательной температуре воздуха (для открытых водоемов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F3F3F"/>
        </w:rPr>
      </w:pPr>
      <w:r>
        <w:rPr/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4:00Z</dcterms:created>
  <dc:creator>/7uOH</dc:creator>
  <dc:description/>
  <cp:keywords/>
  <dc:language>en-US</dc:language>
  <cp:lastModifiedBy>Пользователь</cp:lastModifiedBy>
  <cp:lastPrinted>2024-05-30T16:52:00Z</cp:lastPrinted>
  <dcterms:modified xsi:type="dcterms:W3CDTF">2024-05-30T09:54:00Z</dcterms:modified>
  <cp:revision>2</cp:revision>
  <dc:subject/>
  <dc:title> </dc:title>
</cp:coreProperties>
</file>