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1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«20» марта 2024г                                                                                               № 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Arial" w:ascii="Arial" w:hAnsi="Arial"/>
        </w:rPr>
        <mc:AlternateContent>
          <mc:Choice Requires="wpg">
            <w:drawing>
              <wp:inline distT="0" distB="0" distL="0" distR="0">
                <wp:extent cx="58286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70960"/>
                          <a:chOff x="0" y="0"/>
                          <a:chExt cx="58287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4.95pt" coordorigin="0,0" coordsize="9179,899">
                <v:rect id="shape_0" stroked="f" o:allowincell="f" style="position:absolute;left:0;top:0;width:91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6120765" cy="969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«О введении временного ограничения движения транспортных   средств   по    автомобильным дорогам местного значения в границах населенных пунктов муниципального образования «Итатское сельское     поселение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в весенний период 2024г.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76.3pt;mso-wrap-distance-left:9.05pt;mso-wrap-distance-right:9.05pt;mso-wrap-distance-top:0pt;mso-wrap-distance-bottom:0pt;margin-top:2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«О введении временного ограничения движения транспортных   средств   по    автомобильным дорогам местного значения в границах населенных пунктов муниципального образования «Итатское сельское     поселение»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</w:tabs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в весенний период 2024г.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частью 2.1. статьи 30 Федерального закона от 8 ноября 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«О безопасности дорожного движения», в целях обеспечения безопасности дорожного движения в период возникновения неблагоприятных природно-климатических условий в случае снижения несущей способности конструктивных элементов автомобильной дороги, ее участков и в иных случаях в целях обеспечения безопасности дорожного движения»,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.   Ввести с 1 апреля 2024 года по 15 мая 2024 года (включительно) временное ограничение движения транспортных средств общей массой не более 5 тонн на автомобильных дорогах (гравий, грунт, асфальтобетон) местного значения в границах населенных пунктов муниципального образования Итатского сельского поселения в соответствии с приложением к настоящему постановлению. 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  Временное ограничение не распространяется на: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) международные перевозки грузов;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) пассажирские перевозки автобусами, в том числе международные;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3) перевозки пищевых продуктов, в том числе зерна, картофеля и других овощей, и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>
          <w:rFonts w:cs="Arial" w:ascii="Arial" w:hAnsi="Arial"/>
        </w:rPr>
        <w:t>3.  Специалисту администрации поселения Богушевич И.С..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информировать пользователей автомобильными дорогами о решении о введении временного ограничения движения в период возникновения неблагоприятных природно-климатических условий посредством установки соответствующих дорожных знаков,  размещения информации о причинах и сроках временных ограничений движения, а также о возможных маршрутах объезда   через печатное издание «Информационный бюллетень» Итатского сельского поселения и разместить на официальном сайте муниципального образования «Итатское сельское поселение» в сети Интернет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>
          <w:rFonts w:cs="Arial" w:ascii="Arial" w:hAnsi="Arial"/>
        </w:rPr>
        <w:t>4. Согласовать Решение о введении временного ограничения движения период возникновения неблагоприятных природно-климатических условий с органами государственной инспекции безопасности дорожного дви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Признать утратившим силу постановление Администрации Итатского сельского поселения № 20 от 12.04.2021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Опубликовать настоящее постановление в Информационном бюллетене Итатского сельского поселения и разместить на официальном сайте муниципального образования «Итатское сельское поселение» в сети Интернет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7. Контроль   за   исполнением   настоящего   постановления оставляю за собой. 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rFonts w:cs="Arial" w:ascii="Arial" w:hAnsi="Arial"/>
        </w:rPr>
        <w:t xml:space="preserve">Глава Итатского 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                        В.Ю. Бебек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огушевич И.С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959-323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Администрации Итатского 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от «20» марта 2024г.  № 11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втомобильных дорог общего пользования, находящихся в собственности муниципального образования «Итатское сельское поселение», на которых вводится ограничение движения транспортных средств 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61"/>
        <w:gridCol w:w="928"/>
        <w:gridCol w:w="1929"/>
        <w:gridCol w:w="1440"/>
        <w:gridCol w:w="1980"/>
      </w:tblGrid>
      <w:tr>
        <w:trPr>
          <w:trHeight w:val="20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автодорог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+5)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покрытия, 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ки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ничения</w:t>
            </w:r>
          </w:p>
        </w:tc>
      </w:tr>
      <w:tr>
        <w:trPr>
          <w:trHeight w:val="3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фаль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й массой не более 5 тонн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Гагарин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Север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ерце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ушки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. Герцен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Советск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Ключевск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ибирск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Лугов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Гогол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1-я Рабоч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2-я Рабоч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Крылов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Школь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иней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водск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Трудов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ерегов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. Гагарин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. Сосновый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. Железнодорожный 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Железнодорож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Лес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Таеж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Зареч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Болотна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Болотн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Наречны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Нареч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Степная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 Трудов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Маяковского с. Томское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ъезд от с.Итатки до с.Томское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9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26:00Z</dcterms:created>
  <dc:creator>Пользователь</dc:creator>
  <dc:description/>
  <cp:keywords/>
  <dc:language>en-US</dc:language>
  <cp:lastModifiedBy>Пользователь</cp:lastModifiedBy>
  <cp:lastPrinted>2024-03-25T15:31:00Z</cp:lastPrinted>
  <dcterms:modified xsi:type="dcterms:W3CDTF">2024-04-05T06:26:00Z</dcterms:modified>
  <cp:revision>2</cp:revision>
  <dc:subject/>
  <dc:title/>
</cp:coreProperties>
</file>