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9» марта 2023г                                                                                               №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23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23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 апреля 2023 года по 15 мая 2023 года (включительно)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администрации поселения Богушевич И.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4. Согласовать Решение о введении временного ограничения движения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 Итатского сельского поселения  № 20 от 12.04.2021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ушевич И.С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59-32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09» марта 2023г.  № 1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от с.Итатки до с.Томско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7:00Z</dcterms:created>
  <dc:creator>Пользователь</dc:creator>
  <dc:description/>
  <cp:keywords/>
  <dc:language>en-US</dc:language>
  <cp:lastModifiedBy>Пользователь</cp:lastModifiedBy>
  <cp:lastPrinted>2023-03-09T10:48:00Z</cp:lastPrinted>
  <dcterms:modified xsi:type="dcterms:W3CDTF">2023-03-15T04:27:00Z</dcterms:modified>
  <cp:revision>2</cp:revision>
  <dc:subject/>
  <dc:title/>
</cp:coreProperties>
</file>