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14»  июня   2023г.</w:t>
        <w:tab/>
        <w:t xml:space="preserve">              № 3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241"/>
      </w:tblGrid>
      <w:tr>
        <w:trPr/>
        <w:tc>
          <w:tcPr>
            <w:tcW w:w="9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одготовке хозяйствен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лекса Итатского сель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селения к работе в осенне - зим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2023-2024 годов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аспоряжением Губернатора Томской области от 03.03.2023 г. №  68-р «О подготовке хозяйственного комплекса Томской области к работе в осеннее - зимний период 2023-2024 годов», в  целях   устойчивой   работы  объектов   жизнеобеспечения   Итатского  сельского поселения  в   отопительный  период  2023 -2024  годов, 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4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ойчивой работы   объектов   жизнеобеспечения   Итатского   сельского поселения в осеннее - зимний период 2023 -2024  годов утвердить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1.1. Состав межведомственной комиссии по   подготовке   хозяйственного комплекса Итатского сельского поселения к работе в осеннее - зимний период 2023 -2024 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1.2.  Положение     о      межведомственной     комиссии   по      подготовке хозяйственного комплекса Итатского сельского поселения к работе в осеннее - зимний период 2023 - 2024  г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 Рекомендовать руководителям предприятий жилищно-коммунального 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1.   В срок до 15  июня 2023 года разработать и утвердить планы           мероприятий по подготовке к работе в осенне-зимний  период 2023 -2024  гг., и представить в Администрацию Итатского сельского поселения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2.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23 -2024 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3. Обеспечить контроль за завозом резервных топливно-энергетических ресурсов на котельные, оснащенные резервно 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22.08.2013г. № 469 «Об утверждении порядка создания и использования тепловыми электростанциями запасов топлива, в том числе в отопительный сезон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4. Обеспечить качественную подготовку и контроль за подготовкой объектов жилищно-коммунального хозяйства и социальной сферы Итатского сельского поселения к работе в осенне-зимний период  2023 -2024 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5. Завершить подготовку объектов жилищно-коммунального хозяйства социальной сферы к работе в осенне-зимний период 2023 -2024  годов в населенных пунктах поселения до 10.09.2023.  Утвердить сводный план подготовки к работе в зимний период 2023 -2024 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ой за объекты ЖКХ и заложенных  в тарифы на оказание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>
          <w:rFonts w:cs="Arial" w:ascii="Arial" w:hAnsi="Arial"/>
        </w:rPr>
        <w:t>5. Контроль   за  исполнением  настоящего 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бузова Татьяна Николаевна</w:t>
      </w:r>
    </w:p>
    <w:p>
      <w:pPr>
        <w:pStyle w:val="Normal"/>
        <w:rPr>
          <w:sz w:val="20"/>
          <w:szCs w:val="28"/>
        </w:rPr>
      </w:pPr>
      <w:r>
        <w:rPr>
          <w:rFonts w:cs="Arial" w:ascii="Arial" w:hAnsi="Arial"/>
          <w:sz w:val="18"/>
        </w:rPr>
        <w:t>(3822)95-93-25</w:t>
      </w:r>
      <w:r>
        <w:rPr>
          <w:sz w:val="20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804"/>
        <w:jc w:val="right"/>
        <w:rPr/>
      </w:pPr>
      <w:r>
        <w:rPr>
          <w:rFonts w:cs="Arial" w:ascii="Arial" w:hAnsi="Arial"/>
        </w:rPr>
        <w:t>Администрации                 Итатского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4» июня 2023 № 34</w:t>
      </w:r>
    </w:p>
    <w:p>
      <w:pPr>
        <w:pStyle w:val="Normal"/>
        <w:ind w:firstLine="68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мплекса Итатского сельского поселения к работе в осеннее - зимний период 2023-2024 годов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</w:rPr>
        <w:t xml:space="preserve">Бебек В.Ю.                            Итатского сельского поселения –     </w:t>
      </w:r>
    </w:p>
    <w:p>
      <w:pPr>
        <w:pStyle w:val="Normal"/>
        <w:ind w:left="2268" w:hanging="212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председатель   Комиссии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.Н. Арбузова                       Специалист 1категории – </w:t>
      </w:r>
      <w:r>
        <w:rPr>
          <w:rFonts w:cs="Arial" w:ascii="Arial" w:hAnsi="Arial"/>
          <w:b/>
        </w:rPr>
        <w:t xml:space="preserve">заместитель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редседателя   Комиссии</w:t>
      </w:r>
    </w:p>
    <w:p>
      <w:pPr>
        <w:pStyle w:val="Normal"/>
        <w:ind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b4"/>
        <w:spacing w:before="0" w:after="280"/>
        <w:rPr/>
      </w:pPr>
      <w:r>
        <w:rPr>
          <w:rFonts w:cs="Arial" w:ascii="Arial" w:hAnsi="Arial"/>
        </w:rPr>
        <w:t xml:space="preserve">А.С. Кублинский                   Директор </w:t>
      </w:r>
      <w:r>
        <w:rPr>
          <w:rFonts w:cs="Arial" w:ascii="Arial" w:hAnsi="Arial"/>
          <w:color w:val="111111"/>
        </w:rPr>
        <w:t>ООО "Западная компания"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обавить заметку</w:t>
        <w:tab/>
      </w:r>
    </w:p>
    <w:p>
      <w:pPr>
        <w:pStyle w:val="Normal"/>
        <w:ind w:left="2127" w:hanging="2127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 xml:space="preserve">Т.А. Коваль </w:t>
        <w:tab/>
        <w:t xml:space="preserve">              </w:t>
      </w:r>
      <w:r>
        <w:rPr>
          <w:rFonts w:cs="Arial" w:ascii="Arial" w:hAnsi="Arial"/>
          <w:color w:val="000000"/>
        </w:rPr>
        <w:t xml:space="preserve">Главный специалист, экономист-финансист   </w:t>
      </w:r>
    </w:p>
    <w:p>
      <w:pPr>
        <w:pStyle w:val="Normal"/>
        <w:ind w:left="2127" w:hanging="2127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Normal"/>
        <w:ind w:left="2127" w:hanging="212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А.В. Слепакова</w:t>
        <w:tab/>
        <w:t xml:space="preserve">              Директор  МБУ «Дом  Культуры с. Томское» (по  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огласованию)</w:t>
      </w:r>
    </w:p>
    <w:p>
      <w:pPr>
        <w:pStyle w:val="Normal"/>
        <w:ind w:left="2127" w:hanging="212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 xml:space="preserve">О.С. Маркова                       Руководитель общеврачебного кабинета 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общеврачебной    практики с.  Томское (по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огласованию)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 xml:space="preserve">Н.А. Вавилина                      Директор МАОУ «Итатская СОШ»Томского района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 согласованию)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«14» июня  2023г. № 3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 Межведомственной комиссии по подготовке хозяйственного комплекса Итатского сельского поселения к работе в осеннее - зимний период 2023 -2024 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Межведомственная комиссия Итатского сельского поселения по подготовке хозяйственного комплекса к работе в осенне-зимний период 2023-2024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- зимн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е - зимни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е - зимни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соответствии с действующим законодательством осуществляет подготовки хозяйственного комплекса поселения к работе в осеннее - зимний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зирует и оценивает ход подготовки объектов жизнеобеспечения хозяйственного комплекса поселения к работе в осеннее - зимни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еженедельно по понедельникам с 9-00 ч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«14» июня  2023г. № 34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одготовки  жилищно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 xml:space="preserve"> коммунального комплекса и объектов социальной сферы Итатского сельского поселения к работе  в  осенне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 xml:space="preserve"> зимний период 20</w:t>
      </w:r>
      <w:r>
        <w:rPr>
          <w:rFonts w:cs="Arial" w:ascii="Arial" w:hAnsi="Arial"/>
          <w:b/>
        </w:rPr>
        <w:t>23-</w:t>
      </w:r>
      <w:r>
        <w:rPr>
          <w:rFonts w:cs="Arial" w:ascii="Arial" w:hAnsi="Arial"/>
          <w:b/>
          <w:lang w:val="sr-CS"/>
        </w:rPr>
        <w:t>20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sr-CS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1"/>
        <w:gridCol w:w="2340"/>
        <w:gridCol w:w="26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ок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вести совещание с руководителями организаций, предприятий  по организации подготовки к осенн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зимнему периоду 20</w:t>
            </w:r>
            <w:r>
              <w:rPr>
                <w:rFonts w:cs="Arial" w:ascii="Arial" w:hAnsi="Arial"/>
              </w:rPr>
              <w:t>23-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cs="Arial" w:ascii="Arial" w:hAnsi="Arial"/>
                <w:lang w:val="sr-CS"/>
              </w:rPr>
              <w:t>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20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едставить в администрацию планы подготовки к осенн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зимнему периоду 20</w:t>
            </w:r>
            <w:r>
              <w:rPr>
                <w:rFonts w:cs="Arial" w:ascii="Arial" w:hAnsi="Arial"/>
              </w:rPr>
              <w:t>23-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sr-CS"/>
              </w:rPr>
              <w:t xml:space="preserve"> гг.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уководители учреждений</w:t>
            </w:r>
            <w:r>
              <w:rPr>
                <w:rFonts w:cs="Arial" w:ascii="Arial" w:hAnsi="Arial"/>
              </w:rPr>
              <w:t>,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Заслушать руководителей на планерных совещаниях при главе сельского поселения о ходе подготовки к осенн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зимнему периоду 20</w:t>
            </w:r>
            <w:r>
              <w:rPr>
                <w:rFonts w:cs="Arial" w:ascii="Arial" w:hAnsi="Arial"/>
              </w:rPr>
              <w:t>23-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cs="Arial" w:ascii="Arial" w:hAnsi="Arial"/>
                <w:lang w:val="sr-CS"/>
              </w:rPr>
              <w:t>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 раза в меся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бек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готовить паспорт готовности к зимнему периоду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бузова Т.Н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дготовить технические паспорта готовности котель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линский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оставлять информацию о ходе подготовки к зимнему периоду ООО З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 установленные 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линский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готовить акты готовности тепловых сетей к зимнему пери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линский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вести проверки хода подготовки к осенн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зимнему периоду в муниципа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юль – август</w:t>
            </w:r>
            <w:r>
              <w:rPr>
                <w:rFonts w:cs="Arial" w:ascii="Arial" w:hAnsi="Arial"/>
              </w:rPr>
              <w:t xml:space="preserve"> 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линский А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уз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Провести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sr-CS"/>
              </w:rPr>
              <w:t>пре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sr-CS"/>
              </w:rPr>
              <w:t>овку систем отопления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9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 Молодежный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4:00Z</dcterms:created>
  <dc:creator>Пользователь</dc:creator>
  <dc:description/>
  <dc:language>en-US</dc:language>
  <cp:lastModifiedBy>Пользователь</cp:lastModifiedBy>
  <cp:lastPrinted>2023-06-15T16:03:00Z</cp:lastPrinted>
  <dcterms:modified xsi:type="dcterms:W3CDTF">2023-06-16T02:44:00Z</dcterms:modified>
  <cp:revision>2</cp:revision>
  <dc:subject/>
  <dc:title/>
</cp:coreProperties>
</file>