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06.06.2023                                                                                       № 30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titl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29.12.2017 № 108 «Об утверждении Порядка взаимодействия Финансового органа Администрации Итат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»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Рассмотрев Протест Прокуратуры Томского района от 31.05.2023 № 03/2-2023, в соответствии с Постановлением Правительства Российской Федерации от 06.08.2020 №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в целях приведения в соответствие с действующим законодательством,</w:t>
      </w:r>
    </w:p>
    <w:p>
      <w:pPr>
        <w:pStyle w:val="Normal"/>
        <w:ind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both"/>
        <w:rPr/>
      </w:pPr>
      <w:r>
        <w:rPr>
          <w:rFonts w:cs="Arial" w:ascii="Arial" w:hAnsi="Arial"/>
        </w:rPr>
        <w:t>1. Отменить Постановление Администрации Итатского сельского поселения от 29.12.2017 № 108 «Об утверждении Порядка взаимодействия Финансового органа Администрации Итат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х постановлением Правительства Российской Федерации от 12 декабря 2015 г. № 1367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Итатского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>сельского поселения,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М. Порошина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8:00Z</dcterms:created>
  <dc:creator>Admin</dc:creator>
  <dc:description/>
  <cp:keywords/>
  <dc:language>en-US</dc:language>
  <cp:lastModifiedBy>Пользователь</cp:lastModifiedBy>
  <cp:lastPrinted>2023-02-07T15:38:00Z</cp:lastPrinted>
  <dcterms:modified xsi:type="dcterms:W3CDTF">2023-06-28T04:59:00Z</dcterms:modified>
  <cp:revision>3</cp:revision>
  <dc:subject/>
  <dc:title/>
</cp:coreProperties>
</file>