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right"/>
        <w:outlineLvl w:val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40" w:before="0" w:after="0"/>
        <w:ind w:right="709" w:firstLine="709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ind w:right="709" w:firstLine="709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709" w:firstLine="709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709" w:hanging="0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25.01.2023 г. </w:t>
        <w:tab/>
        <w:t xml:space="preserve">№ 5                                                                                    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. Итатка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Об усилении мер противопожарной безопасности и утверждения графика подворных обходов гражда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rPr>
          <w:rFonts w:ascii="Times New Roman;serif" w:hAnsi="Times New Roman;serif" w:cs="Times New Roman;serif"/>
          <w:b/>
          <w:b/>
          <w:spacing w:val="6"/>
          <w:kern w:val="2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  <w:highlight w:val="yellow"/>
        </w:rPr>
      </w:pPr>
      <w:r>
        <w:rPr>
          <w:rFonts w:cs="Times New Roman;serif" w:ascii="Times New Roman;serif" w:hAnsi="Times New Roman;serif"/>
          <w:sz w:val="24"/>
          <w:szCs w:val="24"/>
        </w:rPr>
        <w:t>В связи с произошедшими пожарами на территории Томского района, 6 января 2023 г. и гибелью 2 человек на пожарах, с целью контроля за противопожарным состоянием индивидуальных жилых домов в с.Итатка, разъяснения мер пожарной безопасности и установки пожарных извещателей в домах слабозащищённых граждан (многодетные семьи, маломобильные и одинокие престарелые граждане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  <w:highlight w:val="yellow"/>
        </w:rPr>
      </w:pPr>
      <w:r>
        <w:rPr>
          <w:rFonts w:cs="Times New Roman;serif" w:ascii="Times New Roman;serif" w:hAnsi="Times New Roman;serif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pacing w:val="-4"/>
          <w:sz w:val="24"/>
          <w:szCs w:val="24"/>
        </w:rPr>
      </w:pPr>
      <w:r>
        <w:rPr>
          <w:rFonts w:cs="Times New Roman;serif" w:ascii="Times New Roman;serif" w:hAnsi="Times New Roman;serif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pacing w:val="-4"/>
          <w:sz w:val="24"/>
          <w:szCs w:val="24"/>
        </w:rPr>
        <w:t>1. Утвердить состав рабочей группы по проведению профилактической работы среди населения о соблюдении мер пожарной безопасности в муниципальном образовании «Итатское сельское поселение» согласно приложению № 1.</w:t>
      </w:r>
    </w:p>
    <w:p>
      <w:pPr>
        <w:pStyle w:val="Style15"/>
        <w:suppressAutoHyphens w:val="false"/>
        <w:spacing w:before="0" w:after="0"/>
        <w:ind w:left="0" w:right="709" w:firstLine="709"/>
        <w:contextualSpacing/>
        <w:jc w:val="both"/>
        <w:rPr/>
      </w:pPr>
      <w:r>
        <w:rPr>
          <w:sz w:val="24"/>
          <w:szCs w:val="24"/>
        </w:rPr>
        <w:t>2. Утвердить график подворных обходов граждан с разъяснением мер пожарной безопасности в пожароопасный период в муниципальном образовании «Итатское сельское поселение» согласно приложению №2.</w:t>
      </w:r>
    </w:p>
    <w:p>
      <w:pPr>
        <w:pStyle w:val="Style15"/>
        <w:suppressAutoHyphens w:val="false"/>
        <w:spacing w:before="0" w:after="0"/>
        <w:ind w:left="0" w:righ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w w:val="105"/>
          <w:sz w:val="24"/>
          <w:szCs w:val="24"/>
        </w:rPr>
        <w:t xml:space="preserve">Назначить ответственным лицом за соблюдение графика подворных обходов граждан специалиста администрации Итатского сельского поселения Богушевич И.С. </w:t>
      </w:r>
    </w:p>
    <w:p>
      <w:pPr>
        <w:pStyle w:val="Style15"/>
        <w:suppressAutoHyphens w:val="false"/>
        <w:spacing w:before="0" w:after="0"/>
        <w:ind w:left="0" w:right="709" w:firstLine="709"/>
        <w:contextualSpacing/>
        <w:jc w:val="both"/>
        <w:rPr/>
      </w:pPr>
      <w:r>
        <w:rPr>
          <w:sz w:val="24"/>
          <w:szCs w:val="24"/>
        </w:rPr>
        <w:t>4. Опубликовать настоящее постановление на сайте администрации Итатского сельского поселения.</w:t>
      </w:r>
    </w:p>
    <w:p>
      <w:pPr>
        <w:pStyle w:val="Style15"/>
        <w:suppressAutoHyphens w:val="false"/>
        <w:spacing w:before="0" w:after="0"/>
        <w:ind w:left="0" w:right="709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Глава Итатского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right="5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right="5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от 25.01.2023г. N 5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/>
      </w:pPr>
      <w:r>
        <w:rPr>
          <w:rFonts w:cs="Times New Roman;serif" w:ascii="Times New Roman;serif" w:hAnsi="Times New Roman;serif"/>
          <w:sz w:val="24"/>
          <w:szCs w:val="24"/>
        </w:rPr>
        <w:t>рабочей группы по проведению профилактической работы среди населения 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/>
      </w:pPr>
      <w:r>
        <w:rPr>
          <w:rFonts w:cs="Times New Roman;serif" w:ascii="Times New Roman;serif" w:hAnsi="Times New Roman;serif"/>
          <w:sz w:val="24"/>
          <w:szCs w:val="24"/>
        </w:rPr>
        <w:t xml:space="preserve">соблюдении мер пожарной безопасности в муниципальном образован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   </w:t>
      </w:r>
      <w:r>
        <w:rPr>
          <w:rFonts w:cs="Times New Roman;serif" w:ascii="Times New Roman;serif" w:hAnsi="Times New Roman;serif"/>
          <w:sz w:val="24"/>
          <w:szCs w:val="24"/>
        </w:rPr>
        <w:t>«Итатское сельское поселение»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1.Бебек В.Ю. – Глава Итатского сельского поселения, руководитель рабочей группы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709" w:firstLine="709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2.Богушевич И.С.- специалист администрации по работе с населением и социальным вопроса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709" w:firstLine="709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3. Салихов Е.Р.- начальник пожарной части с. Итатка (по согласованию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709" w:firstLine="709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4.Депутат совета поселения- закреплённый за территорией по месту обследования жилого дома (по согласованию).</w:t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5.Член Совета ветеранов – проживающий (по согласованию -  по месту обследования (улица) жилого дома.</w:t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right="5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6237" w:right="5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center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от 25.01.2023г. N 5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;serif" w:ascii="Times New Roman;serif" w:hAnsi="Times New Roman;serif"/>
          <w:sz w:val="24"/>
          <w:szCs w:val="24"/>
        </w:rPr>
        <w:t>подворного обхода граждан с разъяснением мер пожарной безопасности в пожароопасный период в муниципальном образовании «Итатское сельское поселение».</w:t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.Ита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00"/>
        <w:gridCol w:w="2741"/>
        <w:gridCol w:w="311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№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о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Улица/ переул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ата об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ветск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ветск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ибирск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ибирск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1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Болотны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1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Лугов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1.0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ага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1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Железнодорожны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1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ага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1.02.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Наречн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2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ага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2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ерц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3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ыл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3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1- Рабоч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3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евер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6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Железнодорожн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6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ыло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6.02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.Том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№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ата об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7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7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7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7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9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7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9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9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09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7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9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7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02.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Маломобильные и одинокие гражда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№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У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ата об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иб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иб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Луг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3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3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аё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Таё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01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Normal"/>
        <w:spacing w:before="0" w:after="0"/>
        <w:ind w:right="709" w:firstLine="709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serif" w:cs="Times New Roman;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;serif" w:hAnsi="Times New Roman;serif" w:eastAsia="Times New Roman;serif" w:cs="Times New Roman;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6:00Z</dcterms:created>
  <dc:creator>vus</dc:creator>
  <dc:description/>
  <cp:keywords/>
  <dc:language>en-US</dc:language>
  <cp:lastModifiedBy>Пользователь</cp:lastModifiedBy>
  <dcterms:modified xsi:type="dcterms:W3CDTF">2023-01-26T04:05:00Z</dcterms:modified>
  <cp:revision>5</cp:revision>
  <dc:subject/>
  <dc:title/>
</cp:coreProperties>
</file>