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ТАТ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7.2023 г.                                                                                                                        № 5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та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уведомления представителя нанимателя (работодателя)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5 ст.9  и с ч.4.1-1. ст.12.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«О противодействии коррупции», руководствуясь Уставом муниципального образования «Итатское сельское поселение» Томского района Томской области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та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В.Ю. Бебек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шина Светлана Мироновна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+73822 95 93 25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49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7.2023 N 50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Cs/>
          <w:sz w:val="24"/>
          <w:szCs w:val="24"/>
        </w:rPr>
        <w:t>Порядок уведомления представителя нанимателя (работодателя) о фактах обращ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склонения муниципального служащего к совершению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упционных правонарушений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5 ст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ч.4.1-1. ст.12.1 Федерального закона от 25 декабря 2008 года N 273-ФЗ «О противодействии коррупции» и устанавливает порядок уведомления муниципальным служащим администрации Итатского сельского поселения (далее - муниципальный служащий)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уведомления муниципальным служащим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(работодателя)</w:t>
      </w:r>
    </w:p>
    <w:p>
      <w:pPr>
        <w:pStyle w:val="Normal"/>
        <w:widowControl/>
        <w:ind w:firstLine="709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 xml:space="preserve">2.1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в течение суток с момента, когда муниципальному служащему стало известно о фактах склонения его к совершению коррупционного правонарушения, по </w:t>
      </w:r>
      <w:hyperlink w:anchor="Par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 к настоящему Порядку  в соответствии с перечнем сведений, определенных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муниципального служащего в командировке, отпуске вне места прохождения службы по иным основаниям, установленным законодательством Российской Федерации, муниципальный служащий обязан направить представителю нанимателя (работодателю) информацию о факте обращения в целях его склонения к совершению коррупционного правонарушения по любым доступным средствам связи (телефон, факс, электронная почта и др.), которая в тот же день фиксируется в журнале регистрации уведомл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ибытия муниципального служащего к месту исполнения служебных обязанностей Уведомление оформляется в письменной форм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2.2. В уведомлении муниципальным служащим представителя нанимателя (работодателя) о фактах обращения к нему каких-либо лиц в целях склонения к совершению коррупционных правонарушений (далее - Уведомление) указываются следующие свед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муниципального служащего, направившего уведомление (далее - уведомитель), его должность и номер телефона для контактов. Если Уведомление подается муниципальным служащим, указанным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казываются также фамилия имя, отчество и должность муниципального служащего, которого склоняют к совершению коррупционного правонаруш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звестные сведения о физическом лице (юридическом лице), склоняющем к правонаруш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ые сведения о сущности коррупционного правонарушения, к совершению которого склоняли муниципального служащег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склонения к правонаруш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склонения к правонаруш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место, время склонения к коррупционному правонарушени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дачи уведом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ручная подпись уведоми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Уведомлению прилагаются все имеющиеся материалы, подтверждающие факт и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/>
        <w:ind w:firstLine="709"/>
        <w:jc w:val="both"/>
        <w:rPr/>
      </w:pPr>
      <w:bookmarkStart w:id="3" w:name="Par59"/>
      <w:bookmarkEnd w:id="3"/>
      <w:r>
        <w:rPr>
          <w:rFonts w:cs="Times New Roman" w:ascii="Times New Roman" w:hAnsi="Times New Roman"/>
          <w:sz w:val="24"/>
          <w:szCs w:val="24"/>
        </w:rPr>
        <w:t>2.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обязан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Невыполнение муниципальным служащим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 влечет ответственность, предусмотренную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егистрации Уведомлений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рганизация приема и регистрации Уведомлений осуществляется должностным лицом администрации Итатского сельского поселения, ответственным за работу по профилактике коррупционных и иных правонаруше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</w:t>
      </w:r>
      <w:hyperlink w:anchor="Par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Порядку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в присутствии уведомителя, если Уведомление представлено им личн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, когда оно поступило по почте или с курьер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Листы Журнала должны быть пронумерованы, прошнурованы и скреплены печатью администрации Итатского сельского поселе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Уведомлении ставится отметка о его поступлении с указанием даты и времени регистрации и регистрационного номе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копии Уведомления подлежащей передаче уведомителю, проставляется отметка «Уведомление зарегистрировано» с указанием даты и времени регистрации, регистрационного номера фамилии, имени, отчества и должности лица, зарегистрировавшего Уведомле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регистрированного Уведомления сразу после осуществления данной процедуры выдается муниципальному служащему под роспись в Журнале (графа 6 «Подпись лица, подавшего уведомление»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ведомление поступило по почте, копия Уведомления с отметкой о его регистрации направляется муниципальному служащему по почте с уведомлением о получен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каз в приеме Уведомления, а также в его регистрации или выдаче его копии с отметкой о регистрации не допускае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Журнал хранится у должностного лица, ответственного за работу по профилактике коррупционных и иных правонарушений, в течение 5 лет с момента регистрации в нем последнего Уведом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день регистрации Уведомления муниципальный служащий обязан в устной форме проинформировать непосредственного руководителя о факте обращения в целях склонения его к совершению коррупционного правонаруш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униципальный служащий, обязан уведомлять обо всех фактах обращения к нему каких-либо лиц в целях склонения его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, установленном законами субъектов Российской Федерации, если иное не предусмотрено федеральными законами. Уведомление о фактах обращения в целях склонения к совершению коррупционных правонарушений, за исключением случаев, если по данным фактам проведена или проводится проверка органами прокуратуры или другими государственными органами, является должностной обязанностью муниципального служащего. Муниципальный служащий, уведомивший о фактах обращения в целях склонения его к совершению коррупционного правонарушения, фактах совершения другими муниципальными служащими коррупционных правонарушений органы прокуратуры или другие государственные органы, находятся под защитой государства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проверки содержащихся в Уведомлениях сведений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ле регистрации Уведомление незамедлительно передается на рассмотрение представителю нанимателя (работодателю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проведения проверки правовым актом представителя нанимателя (работодателя) создается комиссия в составе пяти человек, которая состоит из председателя комиссии, секретаря и членов комисс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проверки должны бы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ны пояснения уведомителя, других муниципальных служащих, а также лиц. имеющих отношение к фактам, содержащимся в Уведомлен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абота комиссии должна быть завершена не позднее десяти рабочих дней со дня принятия решения о проведении проверк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тоги проведения проверк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проверки сообщаются представителю нанимателя (работодателю) комиссией в форме письменного заключения в двухдневный срок со дня окончания проверк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заключении указыва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 комисс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проведения провер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итель Уведомления и обстоятельства, послужившие основанием для проведения проверк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ры, рекомендуемые для разрешения сложившейся ситу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, иные государственные орган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представителя нанимателя (работодателя) Уведомление может быть направлено как в несколько государственных органов одновременно, так и в один из них в соответствии с компетенци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Решение представителя нанимателя (работодателя) по результатам рассмотрения заключения комиссии принимается в форме распоряжения в срок, не превышающий трех рабочих дней с даты получения заключ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Информация о решении по результатам проверки направляется в подразделение кадровой службы для включения в личное дело уведоми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96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представителя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)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представителя нанимателя (работодателя))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омер телефона для контакта)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50"/>
      <w:bookmarkStart w:id="5" w:name="Par150"/>
      <w:bookmarkEnd w:id="5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5 декабря 2008 года № 273-ФЗ "О противодействии коррупции" я,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ведомляю о факте обращения ко мне в целях склонения к коррупционному правонарушению со стороны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место работы, должность)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 и другие известные о данном лице сведения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клонение к коррупционному правонарушению производилось с целью осуществления мною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коррупционного правонарушения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лонение к коррупционному правонарушению осуществлялось посредством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склонения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лонение к коррупционному правонарушению производилось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бстоятельства склонения: телефонный разговор, личная встреча, электронная почта и другие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клонение к коррупционному правонарушению произошл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г. _______________________________ в ____ ч ____ мин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сто склонения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_________________    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 (подпись)                  (фамилия, инициалы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ообщаю, что о данном факте уведомлены ________________________________________ 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"____"______________ г.  №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лица, зарегистрировавшего уведомление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11324" w:leader="none"/>
        </w:tabs>
        <w:ind w:left="8222" w:hanging="14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ind w:left="8222" w:hanging="142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</w:t>
      </w:r>
    </w:p>
    <w:p>
      <w:pPr>
        <w:pStyle w:val="Normal"/>
        <w:widowControl/>
        <w:ind w:left="822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(работодателя) о фактах обращения в целях</w:t>
      </w:r>
    </w:p>
    <w:p>
      <w:pPr>
        <w:pStyle w:val="Normal"/>
        <w:widowControl/>
        <w:ind w:left="8222" w:hanging="142"/>
        <w:rPr/>
      </w:pPr>
      <w:r>
        <w:rPr>
          <w:rFonts w:cs="Times New Roman" w:ascii="Times New Roman" w:hAnsi="Times New Roman"/>
          <w:sz w:val="24"/>
          <w:szCs w:val="24"/>
        </w:rPr>
        <w:t>склонения муниципального служащего к</w:t>
      </w:r>
    </w:p>
    <w:p>
      <w:pPr>
        <w:pStyle w:val="Normal"/>
        <w:widowControl/>
        <w:ind w:left="822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</w:t>
      </w:r>
    </w:p>
    <w:p>
      <w:pPr>
        <w:pStyle w:val="Normal"/>
        <w:widowControl/>
        <w:ind w:left="822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bookmarkStart w:id="6" w:name="Par213"/>
      <w:bookmarkEnd w:id="6"/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уведомлений о факта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я в целях склонения муниципальных служащих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овершению коррупционных правонарушений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9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417"/>
        <w:gridCol w:w="1843"/>
        <w:gridCol w:w="1418"/>
        <w:gridCol w:w="1417"/>
        <w:gridCol w:w="1134"/>
        <w:gridCol w:w="2126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муниципальном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м, пода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одавшего 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  <w:p>
            <w:pPr>
              <w:pStyle w:val="Normal"/>
              <w:widowControl/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уведом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чество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вшего 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зарегистрировавшего 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нятом реш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pacing w:val="-5"/>
      <w:sz w:val="26"/>
      <w:szCs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358A2629418926156C9F0E082BD1D56CD262CB605FB86919C777CEC64471C10EC052EF46EE7CCuCg2C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consultantplus://offline/ref=F75358A2629418926156C9F0E082BD1D56CD262CB605FB86919C777CEC64471C10EC052EF46EE7CCuCg2C" TargetMode="External"/><Relationship Id="rId5" Type="http://schemas.openxmlformats.org/officeDocument/2006/relationships/hyperlink" Target="consultantplus://offline/ref=F75358A2629418926156C9F0E082BD1D56CD262CB605FB86919C777CEC64471C10EC052EF46EE7CDuCg9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0:00Z</dcterms:created>
  <dc:creator>User</dc:creator>
  <dc:description/>
  <cp:keywords/>
  <dc:language>en-US</dc:language>
  <cp:lastModifiedBy>Пользователь</cp:lastModifiedBy>
  <cp:lastPrinted>2023-07-19T09:35:00Z</cp:lastPrinted>
  <dcterms:modified xsi:type="dcterms:W3CDTF">2023-07-19T02:35:00Z</dcterms:modified>
  <cp:revision>11</cp:revision>
  <dc:subject/>
  <dc:title>ДУМА</dc:title>
</cp:coreProperties>
</file>