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 «ИТАТСКОЕ СЕЛЬСКОЕ ПОСЕЛЕНИЕ»</w:t>
      </w:r>
    </w:p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ИТАТСКОГО СЕЛЬСКОГО ПОСЕЛЕНИЯ</w:t>
      </w:r>
    </w:p>
    <w:p>
      <w:pPr>
        <w:pStyle w:val="Style20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Style2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 xml:space="preserve">ПОСТАНОВЛЕНИЕ                                  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2.07.2023                                                                                       № 49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с. Итатка</w:t>
      </w:r>
    </w:p>
    <w:p>
      <w:pPr>
        <w:pStyle w:val="Normal"/>
        <w:suppressAutoHyphens w:val="tru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</w:rPr>
        <w:t xml:space="preserve">О безвозмездной передаче недвижимого имущества муниципального образования «Итатское сельское поселение» в собственность муниципального образования «Томский район»   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both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 </w:t>
      </w:r>
      <w:r>
        <w:rPr>
          <w:rFonts w:cs="Arial" w:ascii="Arial" w:hAnsi="Arial"/>
          <w:b w:val="false"/>
        </w:rPr>
        <w:t xml:space="preserve">В соответствии со статьей со статьей 15 Федерального закона от 06.10.2003 № 131-ФЗ «Об общих принципах организации местного самоуправления в Российской Федерации», руководствуясь статьями 6, 37 Устава муниципального образования «Итатское сельское поселение», Положением  «О порядке распоряжения  и   управления имуществом, находящимся в собственности муниципального   образования  «Итатское    сельское    поселение», утвержденным решением Совета Итатского сельского поселения от 06.03.2006 № 29, учитывая  решение Совета Итатского сельского поселения от 07.07.2023 года № 30 «О согласовании решения о безвозмездной передаче имущества муниципального образования «Итатское сельское поселение» в собственность муниципального образования «Томский район»,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дать безвозмездно из собственности муниципального образования «Итатское сельское поселение» по договору пожертвования в собственность муниципального образования «Томский район» имущество:</w:t>
      </w:r>
    </w:p>
    <w:p>
      <w:pPr>
        <w:pStyle w:val="Footer"/>
        <w:spacing w:before="0" w:after="0"/>
        <w:contextualSpacing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сооружение дорожного транспорта, подъезд от с. Итатка до с. Томское, протяженностью 2552 метров, кадастровый номер: 70:14:0000000:1950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</w:rPr>
        <w:t>2. Управляющему делами Порошиной С.М. опубликовать настоящее постановление в Информационном бюллетене Итатского сельского поселения и разместить на официальном сайте Итатского сельского поселения 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itatkasp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).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Итатского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  <w:tab/>
        <w:t>В.Ю. Бебек</w:t>
        <w:tab/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276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4">
    <w:name w:val="s4"/>
    <w:basedOn w:val="Style14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Без интервала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sp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6T16:14:00Z</dcterms:created>
  <dc:creator>Admin</dc:creator>
  <dc:description/>
  <cp:keywords/>
  <dc:language>en-US</dc:language>
  <cp:lastModifiedBy>Пользователь</cp:lastModifiedBy>
  <cp:lastPrinted>2023-02-07T15:38:00Z</cp:lastPrinted>
  <dcterms:modified xsi:type="dcterms:W3CDTF">2023-07-16T16:14:00Z</dcterms:modified>
  <cp:revision>2</cp:revision>
  <dc:subject/>
  <dc:title/>
</cp:coreProperties>
</file>