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6.2023 г       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О проведении публичных   слушаний по   отчету об исполнении бюджета Итатского сельского поселения за 2022 год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Положением «О публичных слушаниях в муниципальном образовании «Итатское сельское поселение», утвержденным решением Совета Итатского сельского поселения от 21.08. 2013 № 38, в целях выяснения и учета мнения населения Итатского сельского поселения по вопросам местного значения при принятии муниципальных правовых актов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Назначить проведение публичных слушаний по отчету об исполнении бюджета Итатского сельского поселения за 2022 год на 04 июля 2023 года в 16-00 часов по адресу: 634540, Томская область, Томский район, с. Итатка, ул. Гагарина, д. 1, здание Администрации Итат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Ответственным за организацию и проведение публичных слушаний назначить главного специалиста Коваль Татьяну Александр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Секретарем публичных слушаний назначить делопроизводителя Гайделис Светлану Владимировн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Секретарю публичных слуш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- обеспечить возможность ознакомления населения с отчетом об исполнении бюджета Итатского сельского поселения за 2022 год, а также с документами и материалами, представляемыми с отчетом об исполнении бюджета Итатского сельского поселения за 2022 год в Администрации Итатского сельского поселения по адресу: Томская область, Томский район, с. Итатка, ул. Гагарина, д. 1 здание Администрации (тел. рабочий 959 323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- обеспечить прием и учет письменных замечаний и предложений по отчету об исполнении бюджета Итатского сельского поселения за 2022 год от жителей Итатского сельского поселения по адресу: 634540, Томская область, Томский район, с. Итатка, ул. Гагарина, д. 1, тел.959-323, а также регистрацию участников публичных слушаний, ведения протоколов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 Управляющему Делами Порошиной Светлане Мироновне опубликовать настоящее постановление, а также проект  отчета об исполнении бюджета Итатского поселения за 2022 год в Информационном бюллетене Итатского сельского поселения официальном сайте муниципального образования «Итатское сельское поселение» в сети Интернет 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www.itat</w:t>
        </w:r>
        <w:r>
          <w:rPr>
            <w:rStyle w:val="InternetLink"/>
            <w:rFonts w:cs="Arial" w:ascii="Arial" w:hAnsi="Arial"/>
            <w:lang w:val="en-US"/>
          </w:rPr>
          <w:t>ka</w:t>
        </w:r>
        <w:r>
          <w:rPr>
            <w:rStyle w:val="InternetLink"/>
            <w:rFonts w:cs="Arial" w:ascii="Arial" w:hAnsi="Arial"/>
          </w:rPr>
          <w:t>sp.ru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Ита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В.Ю. Бебек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валь Т.А.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95 93 25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ИТАТСКОГО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№ _____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. Итатка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_.00. 202 год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_____-е собрание 4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 УТВЕРЖДЕНИИ   ОТЧЁТА ОБ ИСПОЛНЕНИИ БЮДЖЕТА МУНИЦИПАЛЬНОГО ОБРАЗОВАНИЯ «ИТАТСКОЕ СЕЛЬСКОЕ ПОСЕЛЕНИЕ ЗА 2022 ГОД»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Рассмотрев    отчет об исполнении бюджета муниципального образования «Итатское сельское поселение за 2022 год», представленный Администрацией Итатского сельского поселения, учитывая заключения Прокуратуры Томского района, Счетной палаты Томского района от _.04.202_ № __, в соответствии со статьей 19   Положения «О бюджетном процессе в муниципальном образовании Итатского сельское поселение», утвержденного Решением Совета поселения № 49 от 25 декабря 2013 года (с изменениями), 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ВЕТ ИТАТСКОГО СЕЛЬСКОГО ПОСЕЛЕНИЯ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отчет об исполнении бюджета муниципального образования «Итатское сельское поселение» за 2022 год согласно прилож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утвердить отчет об исполнении доходов бюджета муниципального образования «Итатское сельское поселение» по кодам бюджетной классификации доходов бюджета за 2022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твердить отчет об исполнении расходов муниципального образования «Итатское сельское поселение» по ведомственной структуре расходов бюджета муниципального образования «Итатское сельское поселение» за 2022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твердить отчет об исполнении расходов Итатского сельского поселения по разделам и подразделам классификации расходов бюджета муниципального образования «Итатское сельское поселение» за 2022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твердить отчет о межбюджетных трансфертах, полученных бюджетом муниципального образования «Итатское сельское поселение» из бюджетов других уровней в 2022 году согласно приложению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утвердить отчет об объеме межбюджетных трансфертов, передаваемых бюджету Томского района из бюджета муниципального образования «Итатское сельское поселение» в 2022 году согласно приложению №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утвердить отчет об исполнении источников финансирования дефицита бюджета муниципального образования «Итатское сельское поселение» по кодам классификации источников финансирования дефицитов бюджетов за 2022 год согласно приложению № 6 к настоящему решению;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 Настоящее решение направить Главе поселения (Главе Администрации)  для подписания и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 xml:space="preserve">://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keepNext w:val="true"/>
        <w:keepLines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Настоящее решение вступает в силу с момента его официального опубликования.</w:t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татского сельского поселения</w:t>
        <w:tab/>
        <w:tab/>
        <w:t xml:space="preserve">                   </w:t>
        <w:tab/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Глава Итатского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ельского поселения  </w:t>
        <w:tab/>
        <w:tab/>
        <w:tab/>
        <w:tab/>
        <w:t xml:space="preserve">                            В.Ю. Бебек </w:t>
      </w:r>
    </w:p>
    <w:p>
      <w:pPr>
        <w:pStyle w:val="Normal"/>
        <w:ind w:left="42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42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____00.2023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i/>
          <w:sz w:val="22"/>
          <w:szCs w:val="22"/>
        </w:rPr>
        <w:t xml:space="preserve"> 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юджета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22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Утвердить отчет об исполнении бюджета муниципального образования «Итатское сельское поселение» за 2022 год: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о доходам в сумме   16 156,1 тыс. руб.,  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 расходам в сумме   19 313,9 тыс. руб.,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дефицит бюджета   в сумме 3 157,8 тыс. руб. (приложения 1,2,3,4,5, 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Глава Итатского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2 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ходов бюдж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кодам бюджетной классификации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22 год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272"/>
        <w:gridCol w:w="4394"/>
        <w:gridCol w:w="1134"/>
        <w:gridCol w:w="1110"/>
        <w:gridCol w:w="15"/>
        <w:gridCol w:w="9"/>
        <w:gridCol w:w="709"/>
      </w:tblGrid>
      <w:tr>
        <w:trPr>
          <w:trHeight w:val="878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ификации РФ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КВ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тверждено (тыс. руб.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Д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 000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 92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 190,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0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91,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1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29,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100121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10013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2001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200121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20013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3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300121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30013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товары (работы,услуги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54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3,6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3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8,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5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4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5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6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2,5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103010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10301021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210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4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 с организаций, обладающих земельным участком, расположенным 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3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4310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431021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4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5035100001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4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5035100002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50251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Безвозмездные поступления от других 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 01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 9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1500110000015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4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4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 93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 1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,4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284" w:top="709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отчету об исполнен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бюджета за 2022 г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об исполнение расходов бюджета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22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3"/>
        <w:gridCol w:w="824"/>
        <w:gridCol w:w="1490"/>
        <w:gridCol w:w="765"/>
        <w:gridCol w:w="1231"/>
        <w:gridCol w:w="1241"/>
        <w:gridCol w:w="921"/>
      </w:tblGrid>
      <w:tr>
        <w:trPr>
          <w:trHeight w:val="1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С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С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 52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 31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 Итатского   сельского 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03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14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 и  муниципального 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7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7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7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7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7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7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 выплату  персоналу  в  целях  обеспечения  выполнения  функций  государственными (муниципальными)  органами,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 выплату  персоналу  в  целях  обеспечения  выполнения  функций  государственными (муниципальными)  органами,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4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 органов  государственной   власти  субъектов Российской  Федерации,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3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5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3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5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38,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5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1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9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1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9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 выплату  персоналу  в  целях  обеспечения  выполнения  функций  государственными (муниципальными)  органами,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5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5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, находящееся в муниципальной собственности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6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6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83,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9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48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5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2,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, находящееся в муниципальной собственности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89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77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9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9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trHeight w:val="10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держка дорожного хозяйств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 в отношении автомобильных дорог населенных пунктов  поселений за счет средств дорожного фо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автомобильных дорог в границах населенного пун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полномочий  по ремонту  автомобильных дорог общего пользования  местного значения в границах населенных пунктов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безопасности на автомобильных дорога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   по  землеустройству  и 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99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86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83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82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3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2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3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2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 на  капитальный  ремонт  жилых  и  нежилых  помещений  в  многоквартирных  домах,  находящихся  в  муниципальной 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, находящееся в муниципальной собственности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иных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 93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 92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3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29,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6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6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6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6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6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6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18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троительство газовой котельной с. Томское Томского района Томской обла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ередача полномочий по разработке проектно-сметной документации по объекту «Строительство канализационных очистных сооружений в с. Томское Томского района Томской области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2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0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храны окружающей среды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охраны окружающей среды по использованию водных объектов: пруды отстойники в с. Томск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7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 культура и 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изическая  культу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Межбюджетные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 межбюджетные трансферты общего характера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поселения  на осуществление  части  полномочий,  исполняемых  Управлением  ЖК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 бюджетам  муниципальных районов из бюджетов  сельских поселений на осуществление  полномочий по определению  поставщ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2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 исполнении  расходов бюджета муниципального образования «Итатское сельское поселение» по разделам и подразделам классификации расходов за 2022 год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"/>
        <w:gridCol w:w="5867"/>
        <w:gridCol w:w="1418"/>
        <w:gridCol w:w="1417"/>
        <w:gridCol w:w="99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03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 1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 27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4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 63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 0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7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1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Резервные 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2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0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8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77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99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8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3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2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3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,4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52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 31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2 год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Итатского сельского поселения из бюджета Томского района на 2022 год             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6"/>
        <w:gridCol w:w="2126"/>
      </w:tblGrid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 013,8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649,2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649,2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 047,3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казание помощи  отдельным категориям граждан из числа ветеранов Великой  отечественной  войны и вдов участников войны в ремонте жилых поме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ой межбюджетный трансферт на проведение ремонта кабинетов, находящихся в муниципальной собственности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апитальный ремонт и (или)  ремонт объектов 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769,3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окрытие  расчетного финансового разр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,5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единовременного характера Боровковой Галине Владимировне  из ФНР Администрации Томского района (распоряжение от 27.01.2022 года № 10-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безопасности на автомобильных доро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,6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венции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7,3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3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2 год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у Томского района из бюджета муниципального образования «Итатское сельское поселение» на 2022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</w:t>
      </w:r>
      <w:r>
        <w:rPr>
          <w:rFonts w:eastAsia="Arial"/>
        </w:rPr>
        <w:t xml:space="preserve">    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96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2022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части полномочий на с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троительство газовой котельной с. Томское Томского района Том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работка проектно-сметной документации по объекту «Строительство канализационных  очистных сооружений в с. Томское Том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91,9</w:t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2 год </w: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сполнении источников финанс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ефицита бюджета муниципального образования «Итатское сельское поселение» по кодам классификации источников финансирования дефицитов бюдже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22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4536"/>
        <w:gridCol w:w="1701"/>
        <w:gridCol w:w="1276"/>
      </w:tblGrid>
      <w:tr>
        <w:trPr>
          <w:trHeight w:val="2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группы, подгруппы, статьи, вида источников, КОСГ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5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7,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 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 156,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5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313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991" w:gutter="0" w:header="284" w:top="568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284" w:top="70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57"/>
        </w:tabs>
        <w:ind w:left="7757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 Знак Знак5"/>
    <w:qFormat/>
    <w:rPr>
      <w:sz w:val="28"/>
      <w:szCs w:val="24"/>
    </w:rPr>
  </w:style>
  <w:style w:type="character" w:styleId="Style11">
    <w:name w:val="Название Знак"/>
    <w:qFormat/>
    <w:rPr>
      <w:rFonts w:eastAsia="Calibri"/>
      <w:b/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34:00Z</dcterms:created>
  <dc:creator>Зяблова</dc:creator>
  <dc:description/>
  <cp:keywords/>
  <dc:language>en-US</dc:language>
  <cp:lastModifiedBy>Пользователь</cp:lastModifiedBy>
  <cp:lastPrinted>2020-05-27T13:01:00Z</cp:lastPrinted>
  <dcterms:modified xsi:type="dcterms:W3CDTF">2023-06-16T03:34:00Z</dcterms:modified>
  <cp:revision>2</cp:revision>
  <dc:subject/>
  <dc:title>                    </dc:title>
</cp:coreProperties>
</file>