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cap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«ИТАТ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cs="Arial" w:ascii="Arial" w:hAnsi="Arial"/>
          <w:b/>
          <w:kern w:val="2"/>
          <w:sz w:val="24"/>
          <w:szCs w:val="24"/>
        </w:rPr>
        <w:t>АДМИНИСТРАЦИЯ ИТАТ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10.2023г.</w:t>
        <w:tab/>
        <w:t>№ 7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Итат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РЕГЛАМЕНТА РАБОТ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РАКТНОГО УПРАВЛЯЮЩЕГО В АДМИНИСТРАЦ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АТСКОГО СЕЛЬСКОГО ПОСЕЛЕНИЯ</w:t>
      </w:r>
    </w:p>
    <w:p>
      <w:pPr>
        <w:pStyle w:val="Style16"/>
        <w:spacing w:lineRule="auto" w:line="360" w:before="26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before="26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360" w:before="26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целях реализации Федерального закона от 05 апреля 2013 № 44-ФЗ «О контрактной системе в сфере закупок товаров, работ, услуг для обеспечения государственных и муниципальных нужд» и организации деятельности по осуществлению закупок товаров, работ, услуг для муниципальных нужд Администрации Итат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Постановляю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Регламент работы контрактного управляющего в Администрации Итатского сельского поселения согласно приложению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Управляющему делами Порошиной С.М.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(http://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tatkasp</w:t>
        </w:r>
        <w:r>
          <w:rPr>
            <w:rStyle w:val="InternetLink"/>
            <w:rFonts w:cs="Arial" w:ascii="Arial" w:hAnsi="Arial"/>
            <w:sz w:val="24"/>
            <w:szCs w:val="24"/>
          </w:rPr>
          <w:t>.ru</w:t>
        </w:r>
      </w:hyperlink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70C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Признать утратившим силу постановление Администрации Итатского сельского поселения от 15 января 2018 года № 5 «Об утверждении регламента работы контрактного управляющего в Администрации Итатского сельского поселения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Итат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В.Ю. Бебек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Итат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6.10.2023г.  № 7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</w:rPr>
        <w:t xml:space="preserve">Положение </w:t>
      </w:r>
      <w:r>
        <w:rPr>
          <w:rFonts w:cs="Arial" w:ascii="Arial" w:hAnsi="Arial"/>
          <w:b/>
        </w:rPr>
        <w:t xml:space="preserve">о контрактном управляющем </w:t>
      </w:r>
    </w:p>
    <w:p>
      <w:pPr>
        <w:pStyle w:val="Default"/>
        <w:jc w:val="center"/>
        <w:rPr/>
      </w:pPr>
      <w:r>
        <w:rPr>
          <w:rFonts w:cs="Arial" w:ascii="Arial" w:hAnsi="Arial"/>
          <w:b/>
        </w:rPr>
        <w:t>Администрации Итатского сельского поселения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Общие положения</w:t>
      </w:r>
    </w:p>
    <w:p>
      <w:pPr>
        <w:pStyle w:val="Default"/>
        <w:ind w:firstLine="7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Настоящее положение о контрактном управляющем Администрации Итатского сельского поселения (далее - Положение) устанавливает правила организации деятельности контрактного управляющего Администрации Итатского сельского поселения (далее - контрактный управляющий) при планировании и осуществлении закупок товаров, работ, услуг для обеспечения   муниципальных нужд Администрации Итатского сельского поселения. 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2. Контрактный управляющий назначается в   соответствии с частью 2 статьи 38 Федерального закона от 05.04.2013 №44ФЗ «О контрактной системе в сфере закупок товаров, работ, услуг для обеспечения государственных и муниципальных нужд» целях обеспечения планирования и осуществления   Администрацией поселения, как муниципальным заказчиком (далее - Заказчик) закупок товаров, работ, услуг для обеспечения   муниципальных нужд (далее - закупка). 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 Контрактный  управляющий в своей деятельности руководствуется Конституцией Российской Федерации, Федеральным закон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,    настоящим Положением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4. Основными принципами деятельности контрактного управляющего при планировании и осуществлении закупок являются профессионализм, открытость и прозрачность, эффективность и результативность   ответственность за результативность.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 Контрактный управляющий назначается   Заказчиком. </w:t>
      </w:r>
    </w:p>
    <w:p>
      <w:pPr>
        <w:pStyle w:val="Default"/>
        <w:ind w:firstLine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Функциональные обязанности контрактного управляющего: </w:t>
      </w:r>
    </w:p>
    <w:p>
      <w:pPr>
        <w:pStyle w:val="Normal"/>
        <w:widowControl w:val="false"/>
        <w:ind w:firstLine="851"/>
        <w:rPr>
          <w:rFonts w:ascii="Arial" w:hAnsi="Arial" w:cs="Arial"/>
          <w:sz w:val="24"/>
          <w:szCs w:val="24"/>
        </w:rPr>
      </w:pPr>
      <w:bookmarkStart w:id="0" w:name="Par605"/>
      <w:bookmarkEnd w:id="0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1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2 осуществляет подготовку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3 обеспечивает осуществление закупок, в том числе заключение контрактов;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4 участвует в рассмотрении дел об обжаловании результатов определения поставщиков (подрядчиков, исполнителей) и осуществляет подготовку материалов для выполнения претензионной работы;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5 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  муниципальных нужд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6 осуществляет иные полномочия, предусмотренные Федеральным законо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, настоящим Положением, в том числе: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обоснование закупок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основание начальной (максимальной) цены контракта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 обязательное общественное обсуждение закупок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4) организационно-техническое обеспечение деятельности комиссий по осуществлению закупок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привлечение экспертов, экспертных организаций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рассмотрение банковских гарантий и организация осуществления уплаты денежных сумм по банковской гарантии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организация оплаты поставленного товара, выполненной работы (ее результатов), оказанной услуги, отдельных этапов исполнения контракта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взаимодействие с поставщиком (подрядчиком, исполнителем) при изменении, расторжении контракта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организация включения в реестр недобросовестных поставщиков (подрядчиков, исполнителей) информации о поставщике (подрядчике, исполнителе)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) направление поставщику (подрядчику, исполнителю) требования об уплате неустоек (штрафов, пеней). 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Функции и полномочия контрактного управляющего 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. Контрактный управляющий осуществляет следующие функции и полномочия: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при планировании закупок</w:t>
      </w:r>
      <w:r>
        <w:rPr>
          <w:rFonts w:cs="Arial" w:ascii="Arial" w:hAnsi="Arial"/>
        </w:rPr>
        <w:t xml:space="preserve">: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 разрабатывает план график, осуществляет подготовку изменений для внесения в план график, размещает в единой информационной системе план график и внесенные в него изменения;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 xml:space="preserve">б) размещает планы график на сайте Заказчика в информационно -телекоммуникационной сети «Интернет»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 обеспечивает подготовку обоснования закупки при формировании плана графика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 организует утверждение плана-графика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при определении поставщиков (подрядчиков, исполнителей):</w:t>
      </w:r>
      <w:r>
        <w:rPr>
          <w:rFonts w:cs="Arial" w:ascii="Arial" w:hAnsi="Arial"/>
        </w:rPr>
        <w:t xml:space="preserve">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  выбирает способ определения поставщика (подрядчика, исполнителя)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уточняет в рамках обоснования цены цену контракта, заключаемого с единственным поставщиком (подрядчиком, исполнителем)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)   организует подготовку описания объекта закупки в документации о закупке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) осуществляет организационно-техническое обеспечение деятельности комиссий по осуществлению закупок, в том числе обеспечивает проверку: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мочности участника закупки заключать контракт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ладания участником закупки исключительными правами на результаты интеллектуальной деятельности;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>соответствия требованиям, установленным Правительством Российской Федерации в соответствии с частью 2 статьи 31 Федерального зак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)  обеспечивает привлечение на основе контракта специализированной организации для выполнения отдельных функций по определению поставщика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) обеспечивает предоставление учреждениям и предприятиям уголовно- исполнительной системы, организациям инвалидов преимущества в отношении предлагаемой ими цены контракта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 xml:space="preserve">м) публикует по решению Заказчика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размещением;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 xml:space="preserve">н) подготавливает и направляет в письменной форме или в форме электронного документа разъяснения положений документации о закупке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) 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) 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у) привлекает экспертов, экспертные организации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) 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;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>х)  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случаях в соответствующие органы, определенные пунктом 25 части 1 статьи 93 Федерального зак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)   обеспечивает заключение контрактов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при исполнении, изменении, расторжении контракта</w:t>
      </w:r>
      <w:r>
        <w:rPr>
          <w:rFonts w:cs="Arial" w:ascii="Arial" w:hAnsi="Arial"/>
        </w:rPr>
        <w:t xml:space="preserve">: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 организует оплату поставленного товара, выполненной работы (ее результатов), оказанной услуги, а также отдельных этапов исполнения контракта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 организует проведение экспертизы поставленного товара, выполненной работы, оказанной услуги, привлекает экспертов, экспертные организации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) 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) 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) 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 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2.  Контрактный управляющий осуществляет иные полномочия, предусмотренные Федеральным закон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, в том числе: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 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 разрабатывает проекты контрактов, в том числе типовых контрактов Заказчика, типовых условий контрактов Заказчика;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>8) организует осуществление уплаты денежных сумм по банковской гарантии в случаях, предусмотренных Федеральным закон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организует возврат денежных средств, внесенных в качестве обеспечения исполнения заявок или обеспечения исполнения контрактов.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3. В целях реализации функций и полномочий, указанных в пунктах 7, 8 настоящего Положения, контрактный управляющий обязан: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, к своей работе экспертов, экспертные организации;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>4) соблюдать иные обязательства и требования, установленные Федеральным закон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851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. Ответственность контрактного управляющего  </w:t>
      </w:r>
    </w:p>
    <w:p>
      <w:pPr>
        <w:pStyle w:val="Default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, в контрольный орган в сфере закупок действия (бездействие) контрактного  управляющего, если такие действия (бездействие) нарушают права и законные интересы участника закупки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Контрактный управляющий, виновный в нарушении законодательства Российской Федерации, иных нормативных правовых актов, а также норм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51:00Z</dcterms:created>
  <dc:creator>UserPC</dc:creator>
  <dc:description/>
  <cp:keywords/>
  <dc:language>en-US</dc:language>
  <cp:lastModifiedBy>Пользователь</cp:lastModifiedBy>
  <cp:lastPrinted>2018-01-18T14:30:00Z</cp:lastPrinted>
  <dcterms:modified xsi:type="dcterms:W3CDTF">2023-10-10T05:51:00Z</dcterms:modified>
  <cp:revision>2</cp:revision>
  <dc:subject/>
  <dc:title/>
</cp:coreProperties>
</file>