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21.09.2023г.     </w:t>
        <w:tab/>
        <w:t xml:space="preserve"> № 69  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r>
        <w:rPr/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Ит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положениями Устава Итатского сельского поселения Том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административного регламента предоставления</w:t>
      </w:r>
      <w:r>
        <w:rPr>
          <w:color w:val="000000"/>
        </w:rPr>
        <w:t xml:space="preserve"> муниципальной услуги «Принятие на учет граждан, нуждающихся в жилых помещениях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муниципального образования «Итатское сельское поселение»</w:t>
      </w:r>
      <w:r>
        <w:rPr/>
        <w:t xml:space="preserve"> согласно приложению,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 (</w:t>
      </w:r>
      <w:hyperlink r:id="rId2">
        <w:r>
          <w:rPr>
            <w:rStyle w:val="InternetLink"/>
          </w:rPr>
          <w:t>https://www.itatkasp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Настоящее Постановление вступает в силу со дня его опублик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тат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В.Ю. Бебек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  <w:t xml:space="preserve">Итатского сельского поселения </w:t>
      </w:r>
    </w:p>
    <w:p>
      <w:pPr>
        <w:pStyle w:val="S3"/>
        <w:spacing w:before="0" w:after="0"/>
        <w:ind w:firstLine="709"/>
        <w:jc w:val="center"/>
        <w:rPr/>
      </w:pPr>
      <w:r>
        <w:rPr/>
        <w:t xml:space="preserve">                                          </w:t>
      </w:r>
      <w:r>
        <w:rPr/>
        <w:t>от 21.09.2023   № 69</w:t>
      </w:r>
    </w:p>
    <w:p>
      <w:pPr>
        <w:pStyle w:val="Normal"/>
        <w:autoSpaceDE w:val="false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Итат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>принятию на учет граждан в качестве нуждающихся в жилых помещениях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Итатского сельского поселения Томской области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;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Закон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.</w:t>
      </w:r>
    </w:p>
    <w:p>
      <w:pPr>
        <w:pStyle w:val="Normal"/>
        <w:widowControl w:val="false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;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;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ю Итатского сельского поселения Том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/>
        <w:t xml:space="preserve"> (</w:t>
      </w:r>
      <w:hyperlink r:id="rId3">
        <w:r>
          <w:rPr>
            <w:rStyle w:val="InternetLink"/>
          </w:rPr>
          <w:t>https://www.itatkasp.ru</w:t>
        </w:r>
      </w:hyperlink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ой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ой услуга предоставляется Уполномоченным органом </w:t>
      </w:r>
      <w:r>
        <w:rPr>
          <w:i/>
          <w:iCs/>
          <w:color w:val="000000"/>
        </w:rPr>
        <w:t xml:space="preserve">– </w:t>
      </w:r>
      <w:r>
        <w:rPr>
          <w:iCs/>
          <w:color w:val="000000"/>
        </w:rPr>
        <w:t>администрацией Итат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Жилищный кодекс Российской Федерации от 29 декабря 2004 г. N 188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Федеральным законом от 06 октября 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) Федеральным законом от 27 июля 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) Федеральным законом от 02 мая 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) Федеральным законом от 24 ноября 1995 №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) Законом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) Уставом муниципального образования «Староювали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проса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8.2. </w:t>
      </w:r>
      <w:r>
        <w:rPr>
          <w:color w:val="000000"/>
        </w:rPr>
        <w:t>Паспорт, либо другой документ, удостоверяющий личность заявителя (представителя заявителя), в случае представления запроса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 (в соответствии с положениями</w:t>
      </w:r>
      <w:r>
        <w:rPr/>
        <w:t xml:space="preserve"> </w:t>
      </w:r>
      <w:r>
        <w:rPr>
          <w:color w:val="000000"/>
        </w:rPr>
        <w:t>Федерального закона №210-ФЗ о порядке установления личности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проса посредством Е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, если запрос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;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2.8.4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договор найма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договор купли-продажи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договор дарения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договор мены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договор ренты (пожизненного содержания с иждивением)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свидетельство о праве на наследство по закону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свидетельство о праве на наследство по завещанию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решение суда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справка врачебной комиссии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справка медицинского учреждения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справка, выданная федеральным государственным учреждением медико-социальной экспертизы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е и прилагаемые документы, указанные в пункте 2.8 - 2.11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 При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iCs/>
          <w:color w:val="000000"/>
        </w:rPr>
        <w:t xml:space="preserve"> Томской области, </w:t>
      </w:r>
      <w:r>
        <w:rPr>
          <w:color w:val="000000"/>
        </w:rPr>
        <w:t xml:space="preserve">муниципальными правовыми актами администрации Итатского сельского поселения находятся в распоряжении органов, предоставляющих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после первоначальной подачи заявления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личие ошибок в заявлении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4. Оснований для приостановлени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5. Основания для отказа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;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  <w:rFonts w:cs="Times New Roman;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;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;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;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;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;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Заявление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проса и прилагаемых документов,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проса посредством ЕПГУ результат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проса осуществляется посредством заполнения электронной формы заявления на Е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проса,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, до начала ввода сведений заявителем,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 к ранее поданным им запроса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проса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проса и направление заявителю уведомления о регистрации запроса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просов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, в качестве результата предоставления муниципальной услуги,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прос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пр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iCs/>
          <w:color w:val="000000"/>
        </w:rPr>
        <w:t>Ита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Итат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</w:t>
      </w:r>
      <w:r>
        <w:rPr/>
        <w:t xml:space="preserve"> </w:t>
      </w:r>
      <w:r>
        <w:rPr>
          <w:color w:val="000000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Поступившая жалоба подлежит регистрации в срок не позднее </w:t>
      </w:r>
      <w:r>
        <w:rPr>
          <w:rFonts w:eastAsia="Calibri"/>
          <w:u w:val="single"/>
          <w:lang w:eastAsia="en-US"/>
        </w:rPr>
        <w:t>1 рабочего дн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eastAsia="Calibri"/>
          <w:u w:val="single"/>
          <w:lang w:eastAsia="en-US"/>
        </w:rPr>
        <w:t>15 рабочих дней</w:t>
      </w:r>
      <w:r>
        <w:rPr>
          <w:rFonts w:eastAsia="Calibri"/>
          <w:lang w:eastAsia="en-US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eastAsia="Calibri"/>
          <w:u w:val="single"/>
          <w:lang w:eastAsia="en-US"/>
        </w:rPr>
        <w:t>15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Мотивированный ответ о результатах рассмотрения жалобы направляется заявителю в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е позднее дня, следующего за днем принятия решения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</w:t>
      </w:r>
      <w:bookmarkEnd w:id="0"/>
      <w:r>
        <w:rPr>
          <w:i/>
          <w:sz w:val="18"/>
          <w:szCs w:val="18"/>
        </w:rPr>
        <w:t>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18"/>
          <w:szCs w:val="18"/>
        </w:rPr>
        <w:t>принявшего решение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Форма уведомления об учете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6237" w:hanging="0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8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1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>в приеме документов, необходимых для предоставления муниципальной услуги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8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Разъяснение причин отказа: 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Дополнительно информируем: ___________________________________________________ </w:t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(подпись)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8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/>
          <w:b/>
          <w:bCs/>
        </w:rPr>
        <w:t xml:space="preserve">Форма заявления о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 xml:space="preserve"> </w:t>
      </w:r>
      <w:r>
        <w:rPr/>
        <w:t>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Style32"/>
        <w:spacing w:before="0" w:after="160"/>
        <w:ind w:left="0" w:hanging="0"/>
        <w:contextualSpacing/>
        <w:jc w:val="both"/>
        <w:rPr/>
      </w:pPr>
      <w:r>
        <w:rPr>
          <w:color w:val="000000"/>
        </w:rPr>
        <w:t>1.Заявитель _______________________________________________________________________</w:t>
      </w:r>
    </w:p>
    <w:p>
      <w:pPr>
        <w:pStyle w:val="Style32"/>
        <w:spacing w:before="0" w:after="160"/>
        <w:ind w:left="720" w:hanging="0"/>
        <w:contextualSpacing/>
        <w:jc w:val="both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 ФИО родителя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 ФИО родителя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3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057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firstLine="567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33"/>
        <w:gridCol w:w="2109"/>
        <w:gridCol w:w="2066"/>
        <w:gridCol w:w="2066"/>
        <w:gridCol w:w="2127"/>
        <w:gridCol w:w="2133"/>
      </w:tblGrid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дминистративных действ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терии принятия реш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документов и регистрация заявл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рабочего дн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й услуги, и передача ему документов;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ичие/отсутствие оснований для отказа в приеме документов, предусмотренных пунктом 2.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-ного регламент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/ ПГС / 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Томской област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 Рассмотрение документов и сведений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2 рабочих дн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я  отказа в предоставлении муниципальной услуги, предусмотренные пунктами 2.14-2.18 Административного регла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 по формам, приведенным в Приложениях 1, 4, 5 к административному регламент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 Принятие реш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рабочих дн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предоставления муниципальной услуги по формам, приведенным в Приложениях 1, 4, 5 к административному регламент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ормирование решения об отказе в предоставлении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и регистрация результата муниципальной услуги, указанного в пункте 2.5 Административ-ного регламента,  в форме электронного документа в ГИ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 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в многофункциональ-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роки, установленные соглашением о взаимодействии между Уполномоченным органом и многофункцио-нальным центро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АИС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заявителем в запросе способа выдачи результата муниципальной услуги в многофункцио-нальном центре, а также подача Запроса через многофункцио- нальный цен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 муниципальной услуги заявителю в форме бумажного документа (приложения 2-3), подтверждающего содержание электронного документа, заверенного печатью многофункцио-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type w:val="nextPage"/>
      <w:pgSz w:orient="landscape" w:w="16838" w:h="11906"/>
      <w:pgMar w:left="1134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atkasp.ru/" TargetMode="External"/><Relationship Id="rId3" Type="http://schemas.openxmlformats.org/officeDocument/2006/relationships/hyperlink" Target="https://www.itatkasp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0:00Z</dcterms:created>
  <dc:creator>Приемная</dc:creator>
  <dc:description/>
  <cp:keywords/>
  <dc:language>en-US</dc:language>
  <cp:lastModifiedBy>Пользователь</cp:lastModifiedBy>
  <cp:lastPrinted>2023-09-21T11:15:00Z</cp:lastPrinted>
  <dcterms:modified xsi:type="dcterms:W3CDTF">2023-09-21T04:20:00Z</dcterms:modified>
  <cp:revision>2</cp:revision>
  <dc:subject/>
  <dc:title>ПРОЕКТ</dc:title>
</cp:coreProperties>
</file>