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-540"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МУНИЦИПАЛЬНОЕ ОБРАЗОВАНИЕ </w:t>
      </w:r>
    </w:p>
    <w:p>
      <w:pPr>
        <w:pStyle w:val="Heading"/>
        <w:numPr>
          <w:ilvl w:val="0"/>
          <w:numId w:val="0"/>
        </w:numPr>
        <w:ind w:hanging="360"/>
        <w:outlineLvl w:val="0"/>
        <w:rPr>
          <w:sz w:val="24"/>
        </w:rPr>
      </w:pPr>
      <w:r>
        <w:rPr>
          <w:sz w:val="24"/>
        </w:rPr>
        <w:t>«ИТАТСКОЕ СЕЛЬСКОЕ ПОСЕЛЕНИЕ»</w:t>
      </w:r>
    </w:p>
    <w:p>
      <w:pPr>
        <w:pStyle w:val="Heading"/>
        <w:numPr>
          <w:ilvl w:val="0"/>
          <w:numId w:val="0"/>
        </w:numPr>
        <w:ind w:hanging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ИТАТ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2.11.2023</w:t>
        <w:tab/>
        <w:tab/>
        <w:t xml:space="preserve">                                   </w:t>
        <w:tab/>
        <w:tab/>
        <w:tab/>
        <w:tab/>
        <w:t xml:space="preserve">        </w:t>
        <w:tab/>
        <w:t xml:space="preserve">                                        № 81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тат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11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Градостроитель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Итатское сельское поселение», утвержденного решением Совета Итатского сельского поселения 02.12.2020 года № 157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.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, к настоящему Постановлению.</w:t>
      </w:r>
    </w:p>
    <w:p>
      <w:pPr>
        <w:pStyle w:val="S1"/>
        <w:spacing w:before="0" w:after="0"/>
        <w:ind w:firstLine="567"/>
        <w:jc w:val="both"/>
        <w:rPr/>
      </w:pPr>
      <w:r>
        <w:rPr/>
        <w:t>2.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информационно-телекоммуникационной сети (https://itatkasp.ru</w:t>
      </w:r>
      <w:r>
        <w:rPr>
          <w:rStyle w:val="InternetLink"/>
          <w:color w:val="000000"/>
          <w:u w:val="none"/>
        </w:rPr>
        <w:t>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Итатского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В.Ю. Бебек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962"/>
        <w:textAlignment w:val="baseline"/>
        <w:rPr>
          <w:rFonts w:ascii="Times New Roman" w:hAnsi="Times New Roman" w:cs="Times New Roman"/>
          <w:bCs/>
          <w:color w:val="2D2D2D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962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962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962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962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962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962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962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962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962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962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962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962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962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firstLine="4962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 xml:space="preserve">Утверждено 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ind w:firstLine="4962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атского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2D2D2D"/>
          <w:sz w:val="24"/>
          <w:szCs w:val="24"/>
        </w:rPr>
        <w:t>от 02.11.2023  №  81</w:t>
        <w:b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tt-RU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бщие полож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851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bookmarkStart w:id="0" w:name="_Hlk40973750"/>
      <w:bookmarkStart w:id="1" w:name="_Hlk41043988"/>
      <w:bookmarkStart w:id="2" w:name="_Hlk40972767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  <w:lang w:eastAsia="zh-CN"/>
        </w:rPr>
        <w:t>1.1.</w:t>
        <w:tab/>
        <w:t xml:space="preserve">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 выдаче акта освидетельствования проведения основных работ по строительству (реконструкции) объекта индивидуального жилищного строительства (далее – ИЖС), осуществляемому с привлечением средств материнского (семейного) капитала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(далее – </w:t>
      </w:r>
      <w:r>
        <w:rPr>
          <w:rFonts w:cs="Times New Roman" w:ascii="Times New Roman" w:hAnsi="Times New Roman"/>
          <w:bCs/>
          <w:sz w:val="24"/>
          <w:szCs w:val="24"/>
          <w:lang w:val="tt-RU" w:eastAsia="zh-CN"/>
        </w:rPr>
        <w:t xml:space="preserve">муниципальная </w:t>
      </w:r>
      <w:r>
        <w:rPr>
          <w:rFonts w:cs="Times New Roman" w:ascii="Times New Roman" w:hAnsi="Times New Roman"/>
          <w:sz w:val="24"/>
          <w:szCs w:val="24"/>
          <w:lang w:eastAsia="zh-CN"/>
        </w:rPr>
        <w:t>услуга).</w:t>
      </w:r>
    </w:p>
    <w:p>
      <w:pPr>
        <w:pStyle w:val="Style23"/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на получение муниципальной услуги являются физические лица, получившие государственный сертификат на материнский (семейный) капитал. (далее - заявитель).</w:t>
      </w:r>
    </w:p>
    <w:p>
      <w:pPr>
        <w:pStyle w:val="Style23"/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заявителей могут представлять законные представители или иные лица, уполномоченные заявителем в установленном порядке (далее – представитель заявителя).</w:t>
      </w:r>
    </w:p>
    <w:p>
      <w:pPr>
        <w:pStyle w:val="Style23"/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.3. Информирование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.3.1. информация о порядке предоставления муниципальной услуги размещаетс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) на информационных стендах, содержащих визуальную и текстовую информацию о муниципальной услуге, расположенных в помещениях многофункциональных центров предоставления государственных и муниципальных услуг. </w:t>
      </w:r>
    </w:p>
    <w:p>
      <w:pPr>
        <w:pStyle w:val="S1"/>
        <w:spacing w:before="0" w:after="0"/>
        <w:ind w:firstLine="567"/>
        <w:jc w:val="both"/>
        <w:rPr/>
      </w:pPr>
      <w:r>
        <w:rPr>
          <w:spacing w:val="1"/>
        </w:rPr>
        <w:t xml:space="preserve">2) на официальном сайте муниципального образования Итатского сельского поселения в информационно-телекоммуникационной сети «Интернет» </w:t>
      </w:r>
      <w:r>
        <w:rPr/>
        <w:t>(https://itatkasp.ru</w:t>
      </w:r>
      <w:r>
        <w:rPr>
          <w:rStyle w:val="InternetLink"/>
          <w:color w:val="000000"/>
          <w:u w:val="none"/>
        </w:rPr>
        <w:t>)</w:t>
      </w:r>
      <w:r>
        <w:rPr>
          <w:color w:val="000000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) на Едином портале государственных и муниципальных услуг (функций) (http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www.gosuslugi.ru/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>)  (далее – Единый портал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4) в государственной информационной системе «Реестр государственных и муниципальных услуг) (http://frgu.ru) (далее – Региональный реестр)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5) непосредственно при личном приеме заявителя в (указать наименование органа муниципальной власти, органа местного самоуправления субъекта Российской Федерации, предоставляющего муниципальную услугу)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6) по телефону Уполномоченным органом или многофункционального центра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7) письменно, в том числе посредством электронной почты, факсимильной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вяз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.3.2. Консультирование по вопросам предоставления муниципальной услуги осуществляетс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) в многофункциональных центрах предоставления государственных и муниципальных услуг при устном обращении - лично или по телефону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) в структурном подразделении органа местного самоуправления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.3.3.</w:t>
        <w:tab/>
        <w:t>Информация на Едином портале, о порядке и сроках предоставления муниципальной услуги на основании сведений, содержащихся в Региональном реестре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.3.4.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, в структурном подразделении органа местного самоуправления (адрес, график работы, справочные телефоны); о порядке предоставления муниципальной услуги, о способах и сроках подачи заявлений; о категориях граждан, которым предоставляется муниципальная услуга; о нормативных правовых актах, регулирующих вопросы предоставления муниципальной услуги; о перечне документов, необходимых для рассмотрения заявления о предоставлении муниципальной услуги, о сроках приема и регистрации заявления; о ходе предоставления муниципальной услуги; о месте размещения на официальном сайте информации по вопросам предоставления муниципальной услуги; о порядке обжалования действий или бездействия должностных лиц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пункте 1.5. настоящего Административного регламента в порядке, установленном Федеральным законом от 2 мая 2006 года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.3.5. 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 заявителям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Информация, размещаемая на информационных стендах и на официальном сайте органа местного самоуправления в информационно-телекоммуникационной сети «Интернет», включает сведения о муниципальной услуге, содержащиеся в пунктах 2.1, 2.4, 2.5, 2.6, 2.7, 2.8, 2.9, 2.10, 2.11, 2.12, 5.1 Административного регламента, информацию о месте нахождения, справочных телефонах, времени работы органа местного самоуправления, о графике приема заявлений на предоставление муниципальной услуги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  <w:bookmarkStart w:id="3" w:name="_Hlk40973750"/>
      <w:bookmarkStart w:id="4" w:name="_Hlk41043988"/>
      <w:bookmarkStart w:id="5" w:name="_Hlk40972767"/>
      <w:bookmarkStart w:id="6" w:name="_Hlk40973750"/>
      <w:bookmarkStart w:id="7" w:name="_Hlk41043988"/>
      <w:bookmarkStart w:id="8" w:name="_Hlk40972767"/>
      <w:bookmarkEnd w:id="6"/>
      <w:bookmarkEnd w:id="7"/>
      <w:bookmarkEnd w:id="8"/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 Наименование исполнительно-распорядительного органа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, непосредственно предоставляющего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-Администрация Итатского сельского поселения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предоставлении муниципальной услуги принимают участие уполномоченные органы местного самоуправления (многофункциональные центры при наличии соответствующего соглашения о взаимодействии)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рганы местного самоуправления взаимодействует с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й службой государственной регистрации, кадастра и картографи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ым фондом Российской Федераци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 предоставлении муниципальной услуги органу местного самоуправления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.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4.1. 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акт освидетельствования проведения основных работ по строительству (реконструкции) объекта ИЖС (по форме, утвержденной Приказом Минстроя России от 08.06.2021 № 362/п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решение об отказе в предоставлении муниципальной услуги в форме документа на бумажном носителе по форме, согласно приложению № 2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Результат предоставления муниципальной услуги представляется в форме документа на бумажном носителе или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– Федеральный закон № 63-ФЗ)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FootnoteCharacter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-10 рабочих дне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Уполномоченный орган в течение 10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4.1. Административного регламент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Приостановление предоставления муниципальной услуги действующим законодательством не предусмотрено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ь представляет следующие документы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Заявление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(заполняется посредством внесения соответствующих сведений в интерактивную форму), подписанное в соответствии с требованиями Федерального закона от 06.04.2011 №63-ФЗ «Об электронной подписи» (далее – Федеральный закон №63-ФЗ), при обращении посредством Регионального порт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представителя (если от имени заявителя действует представитель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и правоустанавливающих документов, если право не зарегистрировано в Едином государственном реестре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 или посредством почтового отправления в орган государственной власти субъекта Российской Федерации или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через МФЦ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через Единый порта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Запрещается требовать от заявител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 Получаются в рамках межведомственного взаимодействи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Выписка из Единого государственного реестра недвижимост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Сведения,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ведения о выданных сертификатах на материнский (семейный) капитал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2. Заявитель вправе предоставить документы (сведения), указанные в пункте 2.7.1 в электронной форме или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3. Запрещается требовать от заявителя документы, находящиеся в распоряжении органов местного самоуправления и подведомственных органам местного самоуправления организаций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документов, содержащих сведения, которые находятся в распоряжении органов местного самоуправления и подведомственных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</w:r>
      <w:r>
        <w:rPr>
          <w:rFonts w:cs="Times New Roman" w:ascii="Times New Roman" w:hAnsi="Times New Roman"/>
          <w:sz w:val="24"/>
          <w:szCs w:val="24"/>
          <w:lang w:bidi="ru-RU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едставление неполного комплекта документов, указанных в пункте 2.5 Административного регламента, подлежащих обязательному представлению заявителем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одача заявления (запроса) от имени заявителя не уполномоченным на то лицом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обращение заявителя за муниципальной услугой в орган местного самоуправления, подведомственную органу местного самоуправления организацию, не предоставляющие требующуюся заявителю муниципальную услугу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неполное, некорректное заполнение полей в форме заявления, в том числе в интерактивной форме заявления на Едином портале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  <w:tab/>
        <w:t>несоблюдение установленных статьей 11 Федерального закона № 63-ФЗ условий признания действительности, усиленной квалифицированной электронной подписи»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</w:t>
        <w:tab/>
        <w:t>заявитель не относится к кругу лиц, имеющих право на предоставление услуг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 Перечень оснований для отказа в приеме документов, необходимых для получения муниципальной услуги, является исчерпывающим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Решение об отказе в приеме заявления и документов, необходимых для предоставления муниципальной услуги, может быть принято как во время приема заявителя,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(сведений) с использованием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4. Решение об отказе в приеме документов, необходимых для получения муниципальной услуги, с указанием причин отказа направляется заявителю в личный кабинет и (или) в МФЦ в день принятия решения об отказе в приеме документов, необходимых для получения муниципальной услуги либо вручается лично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5. Запрещается отказывать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 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 полном объеме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ие в ходе освидетельствования проведения работ по реконструкции объекта индивидуального жилищного строительства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3. Перечень оснований для отказа в предоставлении муниципальной услуги является исчерпывающим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4. Решение об отказе в предоставлении муниципальной услуги с указанием причин отказа и направляется заявителю в личный кабинет Единого портала и(или) в МФЦ в течении одного рабочего дня либо вручается лично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5. 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на безвозмездной основе.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х услуг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еобходимых и обязательных услуг не требуется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еобходимых и обязательных услуг не требуется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 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 Время ожидания при подаче заявления на получение муниципальной услуги - не более 15 минут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4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</w:t>
      </w:r>
    </w:p>
    <w:p>
      <w:pPr>
        <w:pStyle w:val="Normal"/>
        <w:spacing w:lineRule="auto" w:line="240" w:before="0" w:after="0"/>
        <w:ind w:right="-1" w:firstLine="4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. Предоставление муниципальной услуги осуществляется в зданиях и помещениях, оборудованных противопожарной системой и системой пожаротушения. 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 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right="-1" w:firstLine="4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1.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местного самоуправления, на Едином портале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2. Показателями качества предоставления муниципальной услуги являются: 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сроков приема и рассмотрения документов; 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срока получения результата государственной услуги; 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обоснованных жалоб на нарушения </w:t>
      </w:r>
      <w:r>
        <w:rPr>
          <w:rFonts w:cs="Times New Roman" w:ascii="Times New Roman" w:hAnsi="Times New Roman"/>
          <w:spacing w:val="1"/>
          <w:sz w:val="24"/>
          <w:szCs w:val="24"/>
        </w:rPr>
        <w:t>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, совершенные работниками органа местного самоуправления; 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заимодействий заявителя с должностными лицами (без учета консультаций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терминальных устройств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3. Информация о ходе предоставления муниципальной услуги может быть получена заявителем в личном кабинете на Едином портале или в МФЦ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4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1. 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 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проверка документов и регистрация зая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получение сведений посредством системы межведомственного электронного взаимодействия;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рассмотрение документов и све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осмотр объекта;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принятие решения о предоставлении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выдача заявителю результата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административных процедур представлено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случае выявления опечаток и ошибок заявитель вправе обратиться в Уполномоченный орган с заявлением с приложением документов, указанных в пункте 2.5. настоящего Регламента. 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Основания отказа в приеме заявления об исправлении опечаток и ошибок указаны в пункте 2.7. настоящего Регламента. 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; 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2. уполномоченный орган при получении заявления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3. уполномоченный орган обеспечивает устранение опечаток и ошибок в документах, являющихся результатом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4. срок устранения опечаток и ошибок не должен превышать 3 (трех) рабочих дней с даты регистрации заявления. 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Формы контроля за исполнением административного регламента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(указать, кем осуществляется текущий контроль). 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Контроль за деятельностью органа местного самоуправления по предоставлению муниципальной услуги осуществляется (указать, кем осуществляется контроль). 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 муниципальной услуги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в соответствии с планом работы органа местного самоуправления, но не реже (указать периодичность)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. 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МФЦ и его работники несут ответственность, установленную законодательством Российской Федерации: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полноту передаваемых в орган государственной власти субъекта Российской Федерации или орган местного самоуправления заявлений, иных документов, принятых от заявителя в МФЦ;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своевременную передачу в орган местного самоуправления заявлений, иных документов, принятых от заявителя, а также за своевременную выдачу заявителю документов, переданных в этих целях МФЦ органу местного самоуправления;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органа местного самоуправлени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 Получатели муниципальной услуги имеют право на обжалование в досудебном порядке действий (бездействия) сотрудников органа местного самоуправления, участвующих в предоставлении муниципальной услуги, </w:t>
      </w:r>
      <w:bookmarkStart w:id="9" w:name="_Hlk41040895"/>
      <w:r>
        <w:rPr>
          <w:rFonts w:cs="Times New Roman" w:ascii="Times New Roman" w:hAnsi="Times New Roman"/>
          <w:sz w:val="24"/>
          <w:szCs w:val="24"/>
        </w:rPr>
        <w:t>руководителю такого органа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нарушение срока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 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Жалоба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Поступившая жалоба подлежит регистрации в срок не позднее одного рабочего дня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или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удовлетворении жалобы отказывается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ый ответ о результатах рассмотрения жалобы направляется заявителю в течение пятнадцати рабочих дней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5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53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Normal"/>
        <w:shd w:fill="FFFFFF" w:val="clear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(фамилия, имя, отчество (при наличии), паспортные данные, регистрация по месту жительства, адрес фактического проживания телефон, адрес электронной почты заявителя;</w:t>
      </w:r>
    </w:p>
    <w:p>
      <w:pPr>
        <w:pStyle w:val="Normal"/>
        <w:shd w:fill="FFFFFF" w:val="clear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 направлении заявления представителем заявителя также фамилия, имя, отчество (при наличии), паспортные данные, регистрация по месту жительства, реквизиты документа подтверждающего полномочия представителя, телефо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адрес электронной почты представителя заявителя</w:t>
      </w:r>
      <w:r>
        <w:rPr>
          <w:rFonts w:cs="Times New Roman" w:ascii="Times New Roman" w:hAnsi="Times New Roman"/>
          <w:spacing w:val="-7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06"/>
        <w:gridCol w:w="477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ладельце сертификата материнского (семейного ) капита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м сертификате на материнский (семейный) капи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и номер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Пенсионного фонда Российской Федераци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емельном участ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 индивидуального жилищного строи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индивидуального жилищного строительств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индивидуального жилищного строительств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кументе, на основании которого проведены работы по строительству (реконструкции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разрешение на строительство (реконструкцию)/ уведомление о соответствии указанных в уведомлении о планируемом строительстве  (реконструкции)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документ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исполнительной власти или органа местного самоуправления, направившего уведомление или выдавшего разрешение на строительств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веденных работ (строительство или реконструкция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до реконструкци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после реконструкци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изведенных раб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атериалы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еречень прилагаемых докумен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предоставления муниципальной услуги, прошу предо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/>
        <w:t>(указать способ получения результата предоставления государственной (муниципальной) услуги).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4820" w:hanging="482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иложение № 2 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4820" w:hanging="48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о предоставлению муниципальной услуги </w:t>
      </w:r>
    </w:p>
    <w:p>
      <w:pPr>
        <w:pStyle w:val="Normal"/>
        <w:widowControl w:val="false"/>
        <w:spacing w:lineRule="exact" w:line="322" w:before="0" w:after="1020"/>
        <w:ind w:left="4820" w:hanging="482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bidi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bidi="ru-RU"/>
        </w:rPr>
        <w:t>(фамилия, имя, отчество(при наличии),  место                             жительства – заявителя (представителя заявителя)</w:t>
      </w:r>
    </w:p>
    <w:p>
      <w:pPr>
        <w:pStyle w:val="Normal"/>
        <w:widowControl w:val="false"/>
        <w:spacing w:lineRule="exact" w:line="322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УВЕДОМЛЕНИЕ</w:t>
      </w:r>
    </w:p>
    <w:p>
      <w:pPr>
        <w:pStyle w:val="Normal"/>
        <w:widowControl w:val="false"/>
        <w:spacing w:lineRule="exact" w:line="322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об отказе в приеме документов, необходимых для предоставления </w:t>
      </w:r>
    </w:p>
    <w:p>
      <w:pPr>
        <w:pStyle w:val="Normal"/>
        <w:widowControl w:val="false"/>
        <w:spacing w:lineRule="exact" w:line="322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муниципальной услуги</w:t>
      </w:r>
    </w:p>
    <w:p>
      <w:pPr>
        <w:pStyle w:val="Normal"/>
        <w:widowControl w:val="false"/>
        <w:spacing w:lineRule="exact" w:line="322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________________№___________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 результатам рассмотрения заявления 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и представленных документов__________________________________________________________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, дата направления заявлени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 об отказе в приеме документов, необходимых для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в связи с: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ются основания отказ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 муниципальной услуги)</w:t>
      </w:r>
    </w:p>
    <w:p>
      <w:pPr>
        <w:pStyle w:val="Normal"/>
        <w:widowControl w:val="false"/>
        <w:spacing w:lineRule="exact" w:line="322" w:before="0" w:after="0"/>
        <w:ind w:firstLine="4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spacing w:lineRule="auto" w:line="240" w:before="0" w:after="0"/>
        <w:ind w:right="-1" w:firstLine="4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может быть обжаловано в досудебном порядке путем направления жалобы в орган, уполномоченный на предоставление услуги Администрацию Итатского поселения, а также в судебном порядке.</w:t>
      </w:r>
    </w:p>
    <w:p>
      <w:pPr>
        <w:pStyle w:val="Normal"/>
        <w:spacing w:lineRule="auto" w:line="240" w:before="0" w:after="0"/>
        <w:ind w:right="-1" w:firstLine="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(ФИО(последнее при наличии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ой) услуг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0206"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552"/>
        <w:gridCol w:w="1842"/>
        <w:gridCol w:w="1985"/>
        <w:gridCol w:w="1984"/>
        <w:gridCol w:w="1418"/>
        <w:gridCol w:w="2091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администра-тив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 и регистрация заявлен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6 Административного регла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рабочего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/ ГИС / 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/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олучение сведений посредством СМЭВ</w:t>
            </w:r>
          </w:p>
        </w:tc>
      </w:tr>
      <w:tr>
        <w:trPr>
          <w:trHeight w:val="514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за предоставление 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жведомственных запросов в органы и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(муниципальной)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) 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 и сведений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за предоставление 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рган) / ГИС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отказа в предоставлении  муниципальной услуги, предусмотренные пунктом 2.9 Административного регламен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зультата предоставления муниципальной услуги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а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отказа в предоставлении  муниципальной услуги, предусмотренные пунктом 2.9 Административного регламен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зультата предоставления муниципальной услуги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</w:t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зультата предоставления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я 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ча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) / ГИС / ПГ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шения о предоставлении муниципальной услуг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w w:val="101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Times New Roman"/>
      <w:b/>
      <w:sz w:val="28"/>
      <w:lang w:val="ru-RU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Основной текст с отступом Знак"/>
    <w:basedOn w:val="Style13"/>
    <w:qFormat/>
    <w:rPr/>
  </w:style>
  <w:style w:type="character" w:styleId="Style20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марк список 1"/>
    <w:basedOn w:val="Normal"/>
    <w:qFormat/>
    <w:pPr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W4">
    <w:name w:val="WW-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29:00Z</dcterms:created>
  <dc:creator>Галимуллин Ренат Равилевич</dc:creator>
  <dc:description/>
  <cp:keywords/>
  <dc:language>en-US</dc:language>
  <cp:lastModifiedBy>Пользователь</cp:lastModifiedBy>
  <cp:lastPrinted>2023-11-03T13:48:00Z</cp:lastPrinted>
  <dcterms:modified xsi:type="dcterms:W3CDTF">2023-11-03T07:25:00Z</dcterms:modified>
  <cp:revision>6</cp:revision>
  <dc:subject/>
  <dc:title>Административный регламент</dc:title>
</cp:coreProperties>
</file>