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/>
      </w:pPr>
      <w:r>
        <w:rPr>
          <w:b/>
          <w:kern w:val="2"/>
          <w:sz w:val="24"/>
          <w:szCs w:val="24"/>
          <w:lang w:eastAsia="ru-RU"/>
        </w:rPr>
        <w:t xml:space="preserve">АДМИНИСТРАЦИЯ </w:t>
      </w:r>
      <w:r>
        <w:rPr>
          <w:b/>
          <w:sz w:val="24"/>
          <w:szCs w:val="24"/>
          <w:lang w:eastAsia="ru-RU"/>
        </w:rPr>
        <w:t>ИТАТСКОГО</w:t>
      </w:r>
      <w:r>
        <w:rPr>
          <w:b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right" w:pos="9072" w:leader="none"/>
        </w:tabs>
        <w:autoSpaceDE w:val="true"/>
        <w:spacing w:before="240" w:after="240"/>
        <w:jc w:val="both"/>
        <w:rPr/>
      </w:pPr>
      <w:r>
        <w:rPr>
          <w:sz w:val="24"/>
          <w:szCs w:val="24"/>
          <w:lang w:eastAsia="ru-RU"/>
        </w:rPr>
        <w:t>15.12.2023</w:t>
        <w:tab/>
        <w:t xml:space="preserve">№ 107 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Итатка</w:t>
      </w:r>
    </w:p>
    <w:p>
      <w:pPr>
        <w:pStyle w:val="Defaul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830" w:hanging="0"/>
        <w:jc w:val="both"/>
        <w:outlineLvl w:val="0"/>
        <w:rPr/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  <w:r>
        <w:rPr>
          <w:spacing w:val="1"/>
          <w:sz w:val="24"/>
          <w:szCs w:val="24"/>
        </w:rPr>
        <w:t xml:space="preserve"> гражданину или юридическому лицу в собственность бесплатно</w:t>
      </w:r>
      <w:r>
        <w:rPr>
          <w:sz w:val="24"/>
          <w:szCs w:val="24"/>
        </w:rPr>
        <w:t>»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«Итатское сельское поселение»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Административ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color w:val="000000"/>
          <w:sz w:val="24"/>
          <w:szCs w:val="24"/>
        </w:rPr>
        <w:t xml:space="preserve"> предоставления </w:t>
      </w:r>
      <w:r>
        <w:rPr>
          <w:sz w:val="24"/>
          <w:szCs w:val="24"/>
        </w:rPr>
        <w:t>муниципальной 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находящегося в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гражданину или юридическому лицу в собственность бесплатно</w:t>
      </w:r>
      <w:r>
        <w:rPr>
          <w:sz w:val="24"/>
          <w:szCs w:val="24"/>
        </w:rPr>
        <w:t>», согласно приложению к настоящему постановлению.</w:t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rPr/>
      </w:pP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(https://itatkasp.ru).</w:t>
      </w:r>
    </w:p>
    <w:p>
      <w:pPr>
        <w:pStyle w:val="Style20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720" w:right="141" w:hanging="11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Style w:val="FontStyle67"/>
          <w:sz w:val="24"/>
          <w:szCs w:val="24"/>
          <w:lang w:eastAsia="ru-RU"/>
        </w:rPr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татского 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В.Ю. Беб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left="39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237" w:leader="none"/>
        </w:tabs>
        <w:ind w:left="57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Heading1"/>
        <w:tabs>
          <w:tab w:val="clear" w:pos="720"/>
          <w:tab w:val="left" w:pos="6237" w:leader="none"/>
        </w:tabs>
        <w:ind w:left="57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Итатского </w:t>
      </w:r>
    </w:p>
    <w:p>
      <w:pPr>
        <w:pStyle w:val="Heading1"/>
        <w:tabs>
          <w:tab w:val="clear" w:pos="720"/>
          <w:tab w:val="left" w:pos="6237" w:leader="none"/>
        </w:tabs>
        <w:ind w:left="57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1"/>
        <w:tabs>
          <w:tab w:val="clear" w:pos="720"/>
          <w:tab w:val="left" w:pos="6237" w:leader="none"/>
        </w:tabs>
        <w:ind w:left="57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12.2023 № 107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«Предоставление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и, гражданину или юридическому лицу в собственность бесплатно» 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276" w:leader="none"/>
          <w:tab w:val="left" w:pos="1019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 земельного участка, находящего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му лицу в собственность бесплатно» разработан в целях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доступности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) при осуществлении полномочий по предоставлению земельного участ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 в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бесплатно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Итатское сельское поселение»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емельного участка, находящегося в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не применяется в случаях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1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емельного участка, находящегося в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 (далее при совместном упоминании - Заявители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мого органом, предоставляющим услугу (далее - профилирование), а также результата,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тил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должна быть пред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вариант)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 регламентом, исходя из признаков Заявителя (принадлежа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адлежащих им объектов), а также комбинации значений признаков, каждая 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01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1011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10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10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«Предоставление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 юрид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».</w:t>
      </w:r>
    </w:p>
    <w:p>
      <w:pPr>
        <w:pStyle w:val="Normal"/>
        <w:tabs>
          <w:tab w:val="clear" w:pos="720"/>
          <w:tab w:val="left" w:pos="1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(организации), предоставляющего муниципальн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18" w:leader="none"/>
          <w:tab w:val="left" w:pos="1019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 Администрацией Итатского сельского поселе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18" w:leader="none"/>
          <w:tab w:val="left" w:pos="92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 участие:</w:t>
      </w:r>
    </w:p>
    <w:p>
      <w:pPr>
        <w:pStyle w:val="Style20"/>
        <w:tabs>
          <w:tab w:val="clear" w:pos="720"/>
          <w:tab w:val="left" w:pos="1418" w:leader="none"/>
          <w:tab w:val="left" w:pos="1594" w:leader="none"/>
          <w:tab w:val="left" w:pos="9274" w:leader="none"/>
        </w:tabs>
        <w:ind w:left="0" w:right="0" w:firstLine="709"/>
        <w:rPr/>
      </w:pPr>
      <w:r>
        <w:rPr>
          <w:sz w:val="24"/>
          <w:szCs w:val="24"/>
        </w:rPr>
        <w:t>- Администрация Итатского сельского поселения по адресу: Томская область, Томский район, с. Итатка, ул. Гагарина, д.1;</w:t>
      </w:r>
    </w:p>
    <w:p>
      <w:pPr>
        <w:pStyle w:val="Style20"/>
        <w:tabs>
          <w:tab w:val="clear" w:pos="720"/>
          <w:tab w:val="left" w:pos="1418" w:leader="none"/>
          <w:tab w:val="left" w:pos="1594" w:leader="none"/>
          <w:tab w:val="left" w:pos="927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территориальные обособленные структурные подразделения МФЦ.</w:t>
      </w:r>
    </w:p>
    <w:p>
      <w:pPr>
        <w:pStyle w:val="TextBody"/>
        <w:tabs>
          <w:tab w:val="clear" w:pos="720"/>
          <w:tab w:val="left" w:pos="1418" w:leader="none"/>
          <w:tab w:val="left" w:pos="1856" w:leader="none"/>
          <w:tab w:val="left" w:pos="4274" w:leader="none"/>
          <w:tab w:val="left" w:pos="6802" w:leader="none"/>
          <w:tab w:val="left" w:pos="9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</w:t>
      </w:r>
      <w:r>
        <w:rPr>
          <w:spacing w:val="-1"/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 с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630" w:leader="none"/>
          <w:tab w:val="left" w:pos="3473" w:leader="none"/>
          <w:tab w:val="left" w:pos="4967" w:leader="none"/>
          <w:tab w:val="left" w:pos="6258" w:leader="none"/>
          <w:tab w:val="left" w:pos="6651" w:leader="none"/>
          <w:tab w:val="left" w:pos="7575" w:leader="none"/>
          <w:tab w:val="left" w:pos="909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ой в части получения сведе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6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едеральной службой государственной регистрации, кадаст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6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ыми органами государственной власти, органами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1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18" w:leader="none"/>
          <w:tab w:val="left" w:pos="15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соглашения о взаимодействии между МФЦ и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7 сент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79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)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вариантами, приведенными в пункте 3.7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76" w:leader="none"/>
          <w:tab w:val="left" w:pos="15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, в собственность бесплатно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76" w:leader="none"/>
          <w:tab w:val="left" w:pos="16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3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ом, содержащим решение о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 указанные в пункте 2.5 настоящего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правовой акт Уполномоченного органа, содержащий такие реквизиты, как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ат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зультаты муниципальной услуги, 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ункте 2.5 настоящего Административного регламента, могут быть полу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 электронно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соответственно – ЕПГУ, УКЭП) должностного лица, уполномоче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3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рок двадцать календарных дней со дня поступления заявления.</w:t>
      </w:r>
    </w:p>
    <w:p>
      <w:pPr>
        <w:pStyle w:val="Normal"/>
        <w:tabs>
          <w:tab w:val="clear" w:pos="720"/>
          <w:tab w:val="left" w:pos="1424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24" w:leader="none"/>
        </w:tabs>
        <w:ind w:left="0" w:righ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</w:t>
      </w:r>
      <w:hyperlink r:id="rId7">
        <w:r>
          <w:rPr>
            <w:rStyle w:val="InternetLink"/>
            <w:rFonts w:eastAsia="Calibri"/>
            <w:sz w:val="24"/>
            <w:szCs w:val="24"/>
          </w:rPr>
          <w:t>Конституция</w:t>
        </w:r>
      </w:hyperlink>
      <w:r>
        <w:rPr>
          <w:rFonts w:eastAsia="Calibri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Гражданский </w:t>
      </w:r>
      <w:hyperlink r:id="rId8">
        <w:r>
          <w:rPr>
            <w:rStyle w:val="InternetLink"/>
            <w:rFonts w:eastAsia="Calibri"/>
            <w:sz w:val="24"/>
            <w:szCs w:val="24"/>
          </w:rPr>
          <w:t>кодекс</w:t>
        </w:r>
      </w:hyperlink>
      <w:r>
        <w:rPr>
          <w:rFonts w:eastAsia="Calibri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Земельный </w:t>
      </w:r>
      <w:hyperlink r:id="rId9">
        <w:r>
          <w:rPr>
            <w:rStyle w:val="InternetLink"/>
            <w:rFonts w:eastAsia="Calibri"/>
            <w:sz w:val="24"/>
            <w:szCs w:val="24"/>
          </w:rPr>
          <w:t>кодекс</w:t>
        </w:r>
      </w:hyperlink>
      <w:r>
        <w:rPr>
          <w:rFonts w:eastAsia="Calibri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25 октября 2001 года №137-ФЗ «О введении в действие Земельного кодекса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24 июля 2007 года №221-ФЗ «О кадастровой деятельности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Федеральный </w:t>
      </w:r>
      <w:hyperlink r:id="rId12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13 июля 2015 года №218-ФЗ «О государственной регистрации недвижимости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Федеральный </w:t>
      </w:r>
      <w:hyperlink r:id="rId13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11 июня 2003 года №74-ФЗ «О крестьянском (фермерском) хозяйстве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Федеральный </w:t>
      </w:r>
      <w:hyperlink r:id="rId14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21 декабря 2004 года №172-ФЗ «О переводе земель или земельных участков из одной категории в другую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Федеральный </w:t>
      </w:r>
      <w:hyperlink r:id="rId15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Федеральный </w:t>
      </w:r>
      <w:hyperlink r:id="rId16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27 июля 2006 года №152-ФЗ «О персональных данных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Федеральный </w:t>
      </w:r>
      <w:hyperlink r:id="rId17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24 июля 2002 года №101-ФЗ «Об обороте земель сельскохозяйственного назначения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</w:t>
      </w:r>
      <w:hyperlink r:id="rId18">
        <w:r>
          <w:rPr>
            <w:rStyle w:val="InternetLink"/>
            <w:rFonts w:eastAsia="Calibri"/>
            <w:sz w:val="24"/>
            <w:szCs w:val="24"/>
          </w:rPr>
          <w:t>Устав</w:t>
        </w:r>
      </w:hyperlink>
      <w:r>
        <w:rPr>
          <w:rFonts w:eastAsia="Calibri"/>
          <w:sz w:val="24"/>
          <w:szCs w:val="24"/>
        </w:rPr>
        <w:t xml:space="preserve"> муниципального образования «Итатское сельское поселение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едеральный </w:t>
      </w:r>
      <w:hyperlink r:id="rId19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каз Росреестра от 10 ноября 2020 года №П/0412 «Об утверждении классификатора видов разрешенного использования земельных участков» (Зарегистрировано в Минюсте России 15 декабря 2020 года №61482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- Постановление Правительства РФ от 09 апреля 2022 года №629 «Об особенностях регулирования земельных отношений в Российской Федерации в 2022 и 2023 годах».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форме согласно Приложению №4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му 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мотрению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83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ПГУ.</w:t>
      </w:r>
    </w:p>
    <w:p>
      <w:pPr>
        <w:pStyle w:val="TextBody"/>
        <w:tabs>
          <w:tab w:val="clear" w:pos="720"/>
          <w:tab w:val="left" w:pos="3119" w:leader="none"/>
          <w:tab w:val="left" w:pos="61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идентификации и аутентифик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 обеспечивающей информационно-технологичес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е»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СИА)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впа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й о физическом лице в указанных информационных системах, 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, без необходимости дополнительной подачи Заявления в како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иной форм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ым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м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-5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ителем,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 электронной подписью (далее – УНЭП), сертификат 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требованиям, установленным федеральным органом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в области обеспечения безопасности в соответствии с частью 5 статьи 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 6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№63-Ф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писи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 также при наличии у владельца сертификата ключа 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 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5 января 2013 года №33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утвержденными постановлением Правительства Российской 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юн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634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83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бумажном носителе посредством личного обращ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бо посредств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чтового отправлени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вручен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ление заполняется пут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сения соответствующих сведени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активную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у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ПГУ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9" w:leader="none"/>
          <w:tab w:val="left" w:pos="1006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его личность Заявителя (предоставляется в случа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ичного обращения в Уполномоченный орган либо МФЦ). В случае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посредством ЕПГУ сведения из документа, удостоверяющего 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 лица формируются при подтверждении учетной записи в ЕСИ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ы «Единая система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Э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я представителя действоват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 если за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ЕСИ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анных указан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электронного взаимодейств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нный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омоч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тариу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айл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g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8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ве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8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гото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д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вари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 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вариществ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разви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троенной терри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устанавливающи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ружение, если право на такое здание, сооружение не зарегистрировано в ЕГР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обращается религиозная организация, имеющая в собственности зда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ого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го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анавливающ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шиваемый земельный участок, если право на такой земельный участок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озного или благотвор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я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, расположенных на испрашиваемом земельном участке,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ло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ру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ение общего собрания членов садоводческого или огород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дничества, с указанием долей в праве общей долевой собственности кажд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ик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дач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ления решением общего собрания членов садоводческого или огородн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 товари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ж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кт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ин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ающ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1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 в соответствии с законодательством субъекто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обращаются граждане, имеющие трех и более детей; отдельные 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ражданами, устанавли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сроч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сельско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ялис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гласован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щемся заявит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ще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писк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 об испрашиваемом земельном участке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 из которого образуется испрашиваемый земельный участок, об 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ном на земельном участ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д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Р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 на подачу заявления решением общего собрания членов 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твержденный проект межевания территории, если обращается лицо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дн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го товарище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твержденный проект планировки территории, если обращается лицо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разви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троенной территор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, прилагаемые Заявителем к Заявлению, представляем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xml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документов, в отношении которых утверждены форм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doc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dt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pdf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if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числе включающих формулы и (или) графические изображения,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графическим содержание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zip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жат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йл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si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ЭП.</w:t>
      </w:r>
    </w:p>
    <w:p>
      <w:pPr>
        <w:pStyle w:val="Style20"/>
        <w:tabs>
          <w:tab w:val="clear" w:pos="720"/>
          <w:tab w:val="left" w:pos="11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случае если оригиналы документов, прилагаемых к Заявлению, выд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ы органом государственной власти или органом местного само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00-500 dpi (масштаб 1:1) и всех аутентичных признаков подлинности (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 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137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pacing w:val="1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ой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60" w:leader="none"/>
        </w:tabs>
        <w:ind w:left="0" w:righ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редставленны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веренны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соблюдение установленных статьей 11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6 апреля 2011 года №63-ФЗ «Об электронной подписи» условий 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ача запроса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заполнение полей в форме заявления, в том числ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 форме, при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5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м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установлен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 заявлением обратилось лицо, которое в соответствии с зем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гов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сроч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озмез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изн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лед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нды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 в заявлении земельный участок образуется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д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с таким заявлением члена этого товарищества (если такой 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адов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ородным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ков, 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оро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м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начения)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указанном в заявлении земельном участке расположены 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адлежа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ждан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 размещение которых допускается на основании сервитута, публи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рвитута, или объекты, размещенные в соответствии со статьей 39.36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, либо с заявлением о предоставлении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 обратился собственник этих здания, сооружения, помещений в них, 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незавершенного строительства, а также случаев, если подано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земельного участка и в отношении расположенных на нем 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роки, 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частью 11 статьи 55.32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указанном в заявлении земельном участке расположены здани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ружение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верше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 собственности, за исключением случаев, если на 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 сервитута, или объекты, размещенные в соответствии со статьей 39.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ъ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ранич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е собственност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зерв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ервирования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 в заявлении земельный участок расположен в 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 в отношении которой с другим лицом заключен договор о 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енной территории, за исключением случаев, если с заявлением обрат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 в заявлении земельный участок расположен в 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плекс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и территории, или земельный участок образован из земельного участк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 которого с другим лицом заключен договор о комплексном 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 за исключением случаев, если такой земельный участок 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объектов местного значения и с заявлением обратилось лицо, 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 в заявлении земельный участок образован из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 статьи 39.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, указанного в заявлении, поступ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9.11 Зем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 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9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о и размещено в соответствии с подпунктом 1 пункта 1 статьи 39.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стья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ермерски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зяйство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реш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ки территори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праш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 зоны с особыми условиями использования территории, 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е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тилос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 здания, сооружения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ес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енной 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, указанного в заявлении, 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709" w:leader="none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каза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ъя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 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длежа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реконструкци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709" w:leader="none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а №218-Ф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709" w:leader="none"/>
          <w:tab w:val="left" w:pos="1494" w:leader="none"/>
          <w:tab w:val="left" w:pos="177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указанного в заявлении, превышает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, указанную в схеме расположения земельного участка, проекте меже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котор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нтов.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пособами, указанными в пунктах 2.10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пособами, указанными в пунктах 2.10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в выходной, нерабочий праздничный день, 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ления считается 1 (первый) рабочий день, следующий за дне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709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министративные зда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должны обеспечивать удобны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форт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стополож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рковке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 должны соответствовать санитарно-эпидемиологическим правил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 медицинской помощи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 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пир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ойств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 обеспечива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ъекту (зданию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 входа в так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ъекты и выхо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 них, посад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сла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р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д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х жизнедеятельност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 Брайл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 при наличии документа, 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 лиц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7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нтернет»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х масс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84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85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94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ариан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89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доб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74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ЕПГУ;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89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18" w:leader="none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75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75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можное количество взаимодействий 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75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ителям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  <w:tab w:val="left" w:pos="1755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41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Иные требования к предоставлению муниципальной 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9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 процедур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62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 следующие администра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/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20"/>
        <w:tabs>
          <w:tab w:val="clear" w:pos="720"/>
          <w:tab w:val="left" w:pos="115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правление Заявителю уведомления о приеме заявления к 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отказа в приеме заявления к рассмотрению с обоснованием отказа по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СМЭВ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лучение ответов на межведомственные запросы, формирование 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рка соответствия документов и сведений требованиям 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уведом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езависи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я результата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55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Порядок осуществления административных процедур (действий)</w:t>
      </w:r>
      <w:r>
        <w:rPr>
          <w:spacing w:val="-67"/>
          <w:sz w:val="24"/>
          <w:szCs w:val="24"/>
        </w:rPr>
        <w:t xml:space="preserve">      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709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орядок осуществления административных 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корректн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олн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11 настоящего Административного регламента, 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у заявления знач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любой момент по желанию пользователя, в том числе при возникновени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 полей электронной формы заявления до начала ввода све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 месяцев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напр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.21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 электро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оступлении заявления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 ответственное должностное лицо), в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ГИС)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иодом 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ух) р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1276" w:leader="none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1 </w:t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76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ю</w:t>
        <w:tab/>
        <w:t>в</w:t>
        <w:tab/>
        <w:t>качестве</w:t>
        <w:tab/>
        <w:t>результата</w:t>
        <w:tab/>
        <w:t xml:space="preserve">предоставления </w:t>
      </w:r>
      <w:r>
        <w:rPr>
          <w:spacing w:val="-1"/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обеспеч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: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Уполномоченного органа, направленного заявителю в 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ЕПГУ;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который заявитель получает при личном 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е время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либо мотивированный отказ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государственных внебюджетных фондов (их региональных отделений)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функциона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луг с учетом качества организации предоставления 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, а также о 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»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ю обеспечивается возможность направления 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ешения, действия или бездействие Уполномоченного органа, 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уницип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210-Ф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№</w:t>
      </w:r>
      <w:r>
        <w:rPr>
          <w:sz w:val="24"/>
          <w:szCs w:val="24"/>
        </w:rPr>
        <w:t>210-Ф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 действий (бездействия), совершенных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варианты: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76" w:leader="none"/>
          <w:tab w:val="left" w:pos="159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;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709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рофил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20"/>
        <w:tabs>
          <w:tab w:val="clear" w:pos="720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1 к настоящему Административному регламенту.</w:t>
      </w:r>
    </w:p>
    <w:p>
      <w:pPr>
        <w:pStyle w:val="Style20"/>
        <w:tabs>
          <w:tab w:val="clear" w:pos="720"/>
          <w:tab w:val="left" w:pos="155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ных 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выданных 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в результате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Style20"/>
        <w:tabs>
          <w:tab w:val="clear" w:pos="720"/>
          <w:tab w:val="left" w:pos="155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В случае выявления опечаток и ошибок Заявитель вправе обрати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шибо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нн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(далее – заявление по форме Приложения №7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Заявитель при обнаружении опечаток и ошибок в документах, выд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муниципальной услуги, 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7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Уполномоченны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Срок устранения опечаток и ошибок не должен превышать 3 (трех)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7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</w:t>
      </w:r>
      <w:r>
        <w:rPr>
          <w:b/>
          <w:bCs/>
          <w:sz w:val="24"/>
          <w:szCs w:val="24"/>
        </w:rPr>
        <w:t>многофункциональными центрам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Многофункциональный центр осуществля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ыдачу заявителю результата предоставления услуги, на бумажном носителе, </w:t>
      </w:r>
      <w:r>
        <w:rPr>
          <w:sz w:val="24"/>
          <w:szCs w:val="24"/>
        </w:rPr>
        <w:t>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иные процедуры и действия, предусмотренные Федеральным законом №210-</w:t>
      </w:r>
      <w:r>
        <w:rPr>
          <w:sz w:val="24"/>
          <w:szCs w:val="24"/>
        </w:rPr>
        <w:t>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.1 статьи 16 Федерального закона №210-ФЗ для </w:t>
      </w:r>
      <w:r>
        <w:rPr>
          <w:spacing w:val="-2"/>
          <w:sz w:val="24"/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sz w:val="24"/>
          <w:szCs w:val="24"/>
        </w:rPr>
        <w:t>орган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ие заявителе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3.12.</w:t>
      </w:r>
      <w:r>
        <w:rPr>
          <w:sz w:val="24"/>
          <w:szCs w:val="24"/>
        </w:rPr>
        <w:tab/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а) </w:t>
      </w:r>
      <w:r>
        <w:rPr>
          <w:sz w:val="24"/>
          <w:szCs w:val="24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б) </w:t>
      </w:r>
      <w:r>
        <w:rPr>
          <w:sz w:val="24"/>
          <w:szCs w:val="24"/>
        </w:rPr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и личном обращении работник многофункционального центра подробно </w:t>
      </w:r>
      <w:r>
        <w:rPr>
          <w:sz w:val="24"/>
          <w:szCs w:val="24"/>
        </w:rPr>
        <w:t xml:space="preserve">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</w:t>
      </w:r>
      <w:r>
        <w:rPr>
          <w:spacing w:val="-2"/>
          <w:sz w:val="24"/>
          <w:szCs w:val="24"/>
        </w:rPr>
        <w:t xml:space="preserve">секторе информирования для получения информации о муниципальных услугах не </w:t>
      </w:r>
      <w:r>
        <w:rPr>
          <w:sz w:val="24"/>
          <w:szCs w:val="24"/>
        </w:rPr>
        <w:t>может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</w:t>
      </w:r>
      <w:r>
        <w:rPr>
          <w:spacing w:val="-1"/>
          <w:sz w:val="24"/>
          <w:szCs w:val="24"/>
        </w:rPr>
        <w:t xml:space="preserve">многофункционального центра, принявшего телефонный звонок. Индивидуальное </w:t>
      </w:r>
      <w:r>
        <w:rPr>
          <w:sz w:val="24"/>
          <w:szCs w:val="24"/>
        </w:rPr>
        <w:t>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по письменным обращениям заявителей ответ </w:t>
      </w:r>
      <w:r>
        <w:rPr>
          <w:spacing w:val="-2"/>
          <w:sz w:val="24"/>
          <w:szCs w:val="24"/>
        </w:rPr>
        <w:t xml:space="preserve">направляется в письменном виде в срок не позднее 30 календарных дней с момента </w:t>
      </w:r>
      <w:r>
        <w:rPr>
          <w:sz w:val="24"/>
          <w:szCs w:val="24"/>
        </w:rPr>
        <w:t>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3.13.</w:t>
      </w:r>
      <w:r>
        <w:rPr>
          <w:sz w:val="24"/>
          <w:szCs w:val="24"/>
        </w:rPr>
        <w:tab/>
        <w:t xml:space="preserve">При наличии в заявлении о выдаче разрешения на строительство, заявлении о внесении изменений, уведомлении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</w:t>
      </w:r>
      <w:r>
        <w:rPr>
          <w:spacing w:val="-2"/>
          <w:sz w:val="24"/>
          <w:szCs w:val="24"/>
        </w:rPr>
        <w:t xml:space="preserve">(представителю) способом, согласно заключенным соглашениям о взаимодействии </w:t>
      </w:r>
      <w:r>
        <w:rPr>
          <w:sz w:val="24"/>
          <w:szCs w:val="24"/>
        </w:rPr>
        <w:t>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татус исполнения заявления о выдаче разрешения на строительство, заявления о внесении изменений, уведомления в ГИ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выдает документы заявителю, при необходимости запрашивает у заявителя </w:t>
      </w:r>
      <w:r>
        <w:rPr>
          <w:sz w:val="24"/>
          <w:szCs w:val="24"/>
        </w:rPr>
        <w:t>подписи за каждый выданный документ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запрашивает согласие заявителя на участие в смс-опросе для оценки качества </w:t>
      </w:r>
      <w:r>
        <w:rPr>
          <w:sz w:val="24"/>
          <w:szCs w:val="24"/>
        </w:rPr>
        <w:t>предоставленных услуг многофункциональным центр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Формы контроля за исполнением административного регламен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2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порядок и формы контроля за полното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2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иль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 области и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органов местного самоуправления Итатского сельского посе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органа, 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, принимаемые (осуществляемые) ими в ходе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6" w:leader="none"/>
        </w:tabs>
        <w:ind w:left="0" w:right="0" w:firstLine="709"/>
        <w:rPr/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 обла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атского сельского посе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 услуги, в том числе со стороны граждан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4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1884" w:leader="none"/>
          <w:tab w:val="left" w:pos="3706" w:leader="none"/>
          <w:tab w:val="left" w:pos="4085" w:leader="none"/>
          <w:tab w:val="left" w:pos="5029" w:leader="none"/>
          <w:tab w:val="left" w:pos="5557" w:leader="none"/>
          <w:tab w:val="left" w:pos="7229" w:leader="none"/>
          <w:tab w:val="left" w:pos="88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о мерах по устранению нарушений </w:t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6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лжностные лица Уполномоченного органа принимают мер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851" w:leader="none"/>
          <w:tab w:val="left" w:pos="10206" w:leader="none"/>
        </w:tabs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Досудебный (внесудебный) порядок обжалования </w:t>
      </w:r>
      <w:r>
        <w:rPr>
          <w:bCs w:val="false"/>
          <w:spacing w:val="-2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bCs w:val="false"/>
          <w:sz w:val="24"/>
          <w:szCs w:val="24"/>
        </w:rPr>
        <w:t xml:space="preserve">муниципальную услугу, многофункционального центра, а также их </w:t>
      </w:r>
      <w:r>
        <w:rPr>
          <w:bCs w:val="false"/>
          <w:spacing w:val="-2"/>
          <w:sz w:val="24"/>
          <w:szCs w:val="24"/>
        </w:rPr>
        <w:t>должностных лиц, муниципальных служащих, работни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45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 указанных в части 1.1 статьи 16 Федерального закона №210-ФЗ,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 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Normal"/>
        <w:tabs>
          <w:tab w:val="clear" w:pos="720"/>
          <w:tab w:val="left" w:pos="14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457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организации и уполномоченные н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е жалобы лица, которым может быть направлена жалоб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м (внесудебном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38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(представитель)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tabs>
          <w:tab w:val="clear" w:pos="720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210-ФЗ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10-ФЗ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99" w:leader="none"/>
          <w:tab w:val="left" w:pos="2160" w:leader="none"/>
          <w:tab w:val="left" w:pos="3125" w:leader="none"/>
          <w:tab w:val="left" w:pos="4930" w:leader="none"/>
          <w:tab w:val="left" w:pos="6382" w:leader="none"/>
          <w:tab w:val="left" w:pos="6740" w:leader="none"/>
          <w:tab w:val="left" w:pos="7628" w:leader="none"/>
          <w:tab w:val="left" w:pos="8206" w:leader="none"/>
          <w:tab w:val="left" w:pos="92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редителю МФЦ, организации, указанной в части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10-ФЗ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ФЦ, организации, указанной в части 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 №210-ФЗ, у учредителя МФЦ, организации, указанн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210-ФЗ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4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41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10-ФЗ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 досудебного (внесудебного) обжалования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3402" w:right="3" w:hanging="0"/>
        <w:jc w:val="both"/>
        <w:rPr/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  <w:r>
        <w:rPr>
          <w:spacing w:val="1"/>
          <w:sz w:val="24"/>
          <w:szCs w:val="24"/>
        </w:rPr>
        <w:t xml:space="preserve"> гражданину или юридическому лицу в собственность бесплатно</w:t>
      </w:r>
      <w:r>
        <w:rPr>
          <w:sz w:val="24"/>
          <w:szCs w:val="24"/>
        </w:rPr>
        <w:t>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hanging="0"/>
        <w:rPr>
          <w:sz w:val="24"/>
          <w:szCs w:val="24"/>
        </w:rPr>
      </w:pPr>
      <w:r>
        <w:rPr>
          <w:sz w:val="24"/>
          <w:szCs w:val="24"/>
        </w:rPr>
        <w:t>Призна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832"/>
        <w:gridCol w:w="4962"/>
      </w:tblGrid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1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слугой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173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ind w:left="173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 какой катег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02" w:leader="none"/>
                <w:tab w:val="left" w:pos="503" w:leader="none"/>
              </w:tabs>
              <w:ind w:left="173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Л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  <w:tab w:val="left" w:pos="498" w:leader="none"/>
              </w:tabs>
              <w:ind w:left="173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П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  <w:tab w:val="left" w:pos="498" w:leader="none"/>
              </w:tabs>
              <w:ind w:left="173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Л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явитель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м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  <w:tab w:val="left" w:pos="498" w:leader="none"/>
              </w:tabs>
              <w:ind w:left="173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99" w:leader="none"/>
              </w:tabs>
              <w:ind w:left="173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 какой катег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 заяв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17" w:leader="none"/>
                <w:tab w:val="left" w:pos="618" w:leader="none"/>
              </w:tabs>
              <w:ind w:left="173" w:right="14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ind w:left="173" w:right="14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22" w:leader="none"/>
                <w:tab w:val="left" w:pos="623" w:leader="none"/>
              </w:tabs>
              <w:ind w:left="173" w:right="14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ниче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ind w:left="173" w:right="14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по устано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ind w:left="173" w:right="140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во на исх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9" w:leader="none"/>
              </w:tabs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99" w:leader="none"/>
              </w:tabs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какой катег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 заяв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ы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)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27" w:leader="none"/>
                <w:tab w:val="left" w:pos="628" w:leader="none"/>
              </w:tabs>
              <w:ind w:left="173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22" w:leader="none"/>
                <w:tab w:val="left" w:pos="623" w:leader="none"/>
              </w:tabs>
              <w:ind w:left="173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 какой катег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 заяв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)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ind w:left="31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с которым заключен договор о развит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ind w:left="31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 организация-собственник здания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ind w:left="31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ниче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  <w:tab w:val="left" w:pos="462" w:leader="none"/>
              </w:tabs>
              <w:ind w:left="31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  <w:tab w:val="left" w:pos="467" w:leader="none"/>
              </w:tabs>
              <w:ind w:left="31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производства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</w:tabs>
              <w:ind w:left="31"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олог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нд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431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4961"/>
      </w:tblGrid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аво на здание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аво на 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во на исх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58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58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851" w:gutter="0" w:header="42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245" w:right="142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ind w:left="3828" w:right="3" w:hanging="0"/>
        <w:jc w:val="both"/>
        <w:rPr/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  <w:r>
        <w:rPr>
          <w:spacing w:val="1"/>
          <w:sz w:val="24"/>
          <w:szCs w:val="24"/>
        </w:rPr>
        <w:t xml:space="preserve"> гражданину или юридическому лицу в собственность бесплатно</w:t>
      </w:r>
      <w:r>
        <w:rPr>
          <w:sz w:val="24"/>
          <w:szCs w:val="24"/>
        </w:rPr>
        <w:t>»</w:t>
      </w:r>
    </w:p>
    <w:p>
      <w:pPr>
        <w:pStyle w:val="TextBody"/>
        <w:ind w:left="3402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____________ 2023 года</w:t>
        <w:tab/>
        <w:tab/>
        <w:t xml:space="preserve">                                   </w:t>
        <w:tab/>
        <w:tab/>
        <w:tab/>
        <w:t xml:space="preserve">            №  __</w:t>
      </w:r>
    </w:p>
    <w:p>
      <w:pPr>
        <w:pStyle w:val="Normal"/>
        <w:ind w:left="709" w:right="718" w:firstLine="10"/>
        <w:jc w:val="center"/>
        <w:rPr>
          <w:sz w:val="24"/>
          <w:szCs w:val="24"/>
        </w:rPr>
      </w:pPr>
      <w:r>
        <w:rPr>
          <w:sz w:val="24"/>
          <w:szCs w:val="24"/>
        </w:rPr>
        <w:t>с.Итат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9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9" w:leader="none"/>
          <w:tab w:val="left" w:pos="8850" w:leader="none"/>
        </w:tabs>
        <w:ind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№  </w:t>
      </w:r>
      <w:r>
        <w:rPr>
          <w:spacing w:val="1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 xml:space="preserve">(Заявитель: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 и приложенных к нему документов в соответствии с подпунктом ___</w:t>
      </w:r>
      <w:r>
        <w:rPr>
          <w:sz w:val="24"/>
          <w:szCs w:val="24"/>
          <w:vertAlign w:val="superscript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9" w:leader="none"/>
          <w:tab w:val="left" w:pos="8850" w:leader="none"/>
        </w:tabs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23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720"/>
          <w:tab w:val="left" w:pos="1982" w:leader="none"/>
          <w:tab w:val="left" w:pos="2448" w:leader="none"/>
          <w:tab w:val="left" w:pos="3903" w:leader="none"/>
          <w:tab w:val="left" w:pos="5307" w:leader="none"/>
          <w:tab w:val="left" w:pos="5544" w:leader="none"/>
          <w:tab w:val="left" w:pos="5612" w:leader="none"/>
          <w:tab w:val="left" w:pos="6519" w:leader="none"/>
          <w:tab w:val="left" w:pos="6862" w:leader="none"/>
          <w:tab w:val="left" w:pos="7740" w:leader="none"/>
          <w:tab w:val="left" w:pos="8267" w:leader="none"/>
          <w:tab w:val="left" w:pos="8580" w:leader="none"/>
        </w:tabs>
        <w:ind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2" w:leader="none"/>
          <w:tab w:val="left" w:pos="2448" w:leader="none"/>
          <w:tab w:val="left" w:pos="3903" w:leader="none"/>
          <w:tab w:val="left" w:pos="5307" w:leader="none"/>
          <w:tab w:val="left" w:pos="5544" w:leader="none"/>
          <w:tab w:val="left" w:pos="5612" w:leader="none"/>
          <w:tab w:val="left" w:pos="6519" w:leader="none"/>
          <w:tab w:val="left" w:pos="6862" w:leader="none"/>
          <w:tab w:val="left" w:pos="7740" w:leader="none"/>
          <w:tab w:val="left" w:pos="8267" w:leader="none"/>
          <w:tab w:val="left" w:pos="8580" w:leader="none"/>
        </w:tabs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ить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(далее–Заявитель) в </w:t>
      </w:r>
      <w:r>
        <w:rPr>
          <w:spacing w:val="-1"/>
          <w:sz w:val="24"/>
          <w:szCs w:val="24"/>
        </w:rPr>
        <w:t xml:space="preserve">собственность </w:t>
      </w:r>
      <w:r>
        <w:rPr>
          <w:sz w:val="24"/>
          <w:szCs w:val="24"/>
        </w:rPr>
        <w:t xml:space="preserve">бесплатно земельный участок, находящийся в </w:t>
      </w:r>
      <w:r>
        <w:rPr>
          <w:spacing w:val="-1"/>
          <w:sz w:val="24"/>
          <w:szCs w:val="24"/>
        </w:rPr>
        <w:t>собственности муниципального образования «Итатское сельское поселение»</w:t>
      </w:r>
      <w:r>
        <w:rPr>
          <w:sz w:val="24"/>
          <w:szCs w:val="24"/>
        </w:rPr>
        <w:t xml:space="preserve"> (дале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– Участок):</w:t>
        <w:tab/>
        <w:t xml:space="preserve">с кадастровым номером 70:14: _________, площадью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</w:rPr>
        <w:t xml:space="preserve"> кв.м., располож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при отсу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а и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ка).</w:t>
      </w:r>
    </w:p>
    <w:p>
      <w:pPr>
        <w:pStyle w:val="Normal"/>
        <w:tabs>
          <w:tab w:val="clear" w:pos="720"/>
          <w:tab w:val="left" w:pos="8398" w:leader="none"/>
          <w:tab w:val="left" w:pos="8718" w:leader="none"/>
        </w:tabs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756" w:leader="none"/>
        </w:tabs>
        <w:ind w:right="2" w:firstLine="709"/>
        <w:jc w:val="both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pacing w:val="-6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882" w:leader="none"/>
        </w:tabs>
        <w:ind w:right="2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еменения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32" w:leader="none"/>
          <w:tab w:val="left" w:pos="5659" w:leader="none"/>
        </w:tabs>
        <w:ind w:right="2" w:firstLine="709"/>
        <w:jc w:val="both"/>
        <w:rPr/>
      </w:pPr>
      <w:r>
        <w:rPr>
          <w:sz w:val="24"/>
          <w:szCs w:val="24"/>
        </w:rPr>
        <w:t>2. Заявителю обеспечить государственную регистр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  <w:t xml:space="preserve">Глава Итатского </w:t>
      </w:r>
    </w:p>
    <w:p>
      <w:pPr>
        <w:pStyle w:val="Normal"/>
        <w:ind w:firstLine="703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ab/>
        <w:tab/>
        <w:tab/>
        <w:tab/>
        <w:tab/>
        <w:tab/>
        <w:t>И.О. Фамил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07815</wp:posOffset>
                </wp:positionH>
                <wp:positionV relativeFrom="paragraph">
                  <wp:posOffset>236220</wp:posOffset>
                </wp:positionV>
                <wp:extent cx="1316355" cy="35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Электронна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8.3pt;mso-wrap-distance-left:0pt;mso-wrap-distance-right:0pt;mso-wrap-distance-top:0pt;mso-wrap-distance-bottom:0pt;margin-top:18.6pt;mso-position-vertical-relative:text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6" w:hanging="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Электронна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ун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9.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участок 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 бесплатно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ются фамилия, имя и (при наличии) отчество, место жительства заявителя, реквизиты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ля гражданина) /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 государств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РЮЛ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TextBody"/>
        <w:ind w:left="5245" w:right="-6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ind w:left="3828" w:right="3" w:hanging="0"/>
        <w:jc w:val="both"/>
        <w:rPr/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  <w:r>
        <w:rPr>
          <w:spacing w:val="1"/>
          <w:sz w:val="24"/>
          <w:szCs w:val="24"/>
        </w:rPr>
        <w:t xml:space="preserve"> гражданину или юридическому лицу в собственность бесплатно</w:t>
      </w:r>
      <w:r>
        <w:rPr>
          <w:sz w:val="24"/>
          <w:szCs w:val="24"/>
        </w:rPr>
        <w:t>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5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90370</wp:posOffset>
                </wp:positionH>
                <wp:positionV relativeFrom="paragraph">
                  <wp:posOffset>236220</wp:posOffset>
                </wp:positionV>
                <wp:extent cx="4622165" cy="1270"/>
                <wp:effectExtent l="4445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2"/>
                              </a:moveTo>
                              <a:lnTo>
                                <a:pt x="9941" y="3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2" coordsize="7279,0" path="m2662,372l9941,372e" stroked="t" o:allowincell="f" style="position:absolute;margin-left:133.1pt;margin-top:18.6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5"/>
        <w:ind w:left="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)</w:t>
      </w:r>
    </w:p>
    <w:p>
      <w:pPr>
        <w:pStyle w:val="TextBody"/>
        <w:spacing w:before="1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117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33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5"/>
                              </a:moveTo>
                              <a:lnTo>
                                <a:pt x="11245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5" coordsize="3221,0" path="m8025,315l11245,315e" stroked="t" o:allowincell="f" style="position:absolute;margin-left:401.25pt;margin-top:15.7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pacing w:lineRule="exact" w:line="322" w:before="2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1762" w:leader="none"/>
          <w:tab w:val="left" w:pos="3841" w:leader="none"/>
        </w:tabs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с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юридическом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 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бесплатно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и приложе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му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на предоставление услуги, принято решение об отказ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 основаниям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529"/>
        <w:gridCol w:w="2411"/>
      </w:tblGrid>
      <w:tr>
        <w:trPr>
          <w:trHeight w:val="1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0" w:right="95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9"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2.19.1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лос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 не имеет прав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2.19.2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5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оянного </w:t>
            </w:r>
            <w:r>
              <w:rPr>
                <w:spacing w:val="-1"/>
                <w:sz w:val="24"/>
                <w:szCs w:val="24"/>
              </w:rPr>
              <w:t xml:space="preserve">(бессрочного) </w:t>
            </w:r>
            <w:r>
              <w:rPr>
                <w:sz w:val="24"/>
                <w:szCs w:val="24"/>
              </w:rPr>
              <w:t xml:space="preserve">пользования, безвозмездного пользования, </w:t>
            </w:r>
            <w:r>
              <w:rPr>
                <w:spacing w:val="-1"/>
                <w:sz w:val="24"/>
                <w:szCs w:val="24"/>
              </w:rPr>
              <w:t>пожизн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уе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арен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2.19.3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3262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  <w:tab/>
              <w:t xml:space="preserve">земельного </w:t>
            </w:r>
            <w:r>
              <w:rPr>
                <w:spacing w:val="-1"/>
                <w:sz w:val="24"/>
                <w:szCs w:val="24"/>
              </w:rPr>
              <w:t>участк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ого садоводческому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ническому некоммер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с таким заявлением ч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ны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, расположенных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о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ничества для собственных нуж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2.19.4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0" w:leader="none"/>
              </w:tabs>
              <w:spacing w:before="95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ершенного строительства,</w:t>
            </w:r>
            <w:r>
              <w:rPr>
                <w:spacing w:val="-1"/>
                <w:sz w:val="24"/>
                <w:szCs w:val="24"/>
              </w:rPr>
              <w:t xml:space="preserve"> принадлежащ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 или юридическим лицам,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 (в том числе соору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которых не завершено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, или объекты, разме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3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незаверш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ерш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й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льной построй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ные </w:t>
            </w:r>
            <w:r>
              <w:rPr>
                <w:spacing w:val="-1"/>
                <w:sz w:val="24"/>
                <w:szCs w:val="24"/>
              </w:rPr>
              <w:t xml:space="preserve">указанным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ми, не </w:t>
            </w:r>
            <w:r>
              <w:rPr>
                <w:spacing w:val="-1"/>
                <w:sz w:val="24"/>
                <w:szCs w:val="24"/>
              </w:rPr>
              <w:t>выполнен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 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.3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остро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ерш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ы сооружения (в том чи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, строительство которых 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о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 39.36 Земельного кодекс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обла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 сооружения, помещений в ни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ерш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 является изъятым из обор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3727" w:leader="none"/>
              </w:tabs>
              <w:spacing w:before="97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зерв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государственных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нужд, за исключ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 резерв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, объекта незаверш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обла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за исключением 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регионального знач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ло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3174" w:leader="none"/>
              </w:tabs>
              <w:spacing w:before="95" w:after="0"/>
              <w:ind w:left="62" w:right="44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 территории, и в 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змещения объект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 значения или 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 является предметом аукцион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меще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 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аукциона по его прода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и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й земельный участок образован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одпунктом 4 пункта 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 органом не приня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б отказе в проведении 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кциона по основан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11 Земельного кодекс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694" w:leader="none"/>
                <w:tab w:val="left" w:pos="3981" w:leader="none"/>
              </w:tabs>
              <w:spacing w:before="95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 в заявлении, опубликов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.18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 извещение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об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од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 крестьянски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ермерским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pacing w:before="95" w:after="0"/>
              <w:ind w:left="62" w:right="46" w:hanging="0"/>
              <w:jc w:val="both"/>
              <w:rPr/>
            </w:pPr>
            <w:r>
              <w:rPr>
                <w:sz w:val="24"/>
                <w:szCs w:val="24"/>
              </w:rPr>
              <w:t>Разрешенное использ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Испрашива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</w:t>
            </w:r>
            <w:r>
              <w:rPr>
                <w:spacing w:val="-1"/>
                <w:sz w:val="24"/>
                <w:szCs w:val="24"/>
              </w:rPr>
              <w:t xml:space="preserve">территории, </w:t>
            </w:r>
            <w:r>
              <w:rPr>
                <w:sz w:val="24"/>
                <w:szCs w:val="24"/>
              </w:rPr>
              <w:t xml:space="preserve">установленные </w:t>
            </w:r>
            <w:r>
              <w:rPr>
                <w:spacing w:val="-1"/>
                <w:sz w:val="24"/>
                <w:szCs w:val="24"/>
              </w:rPr>
              <w:t>огранич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не допуск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твержденными </w:t>
            </w:r>
            <w:r>
              <w:rPr>
                <w:spacing w:val="-1"/>
                <w:sz w:val="24"/>
                <w:szCs w:val="24"/>
              </w:rPr>
              <w:t>документа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ло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before="97" w:after="0"/>
              <w:ind w:left="62" w:right="50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 предназначен для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</w:t>
            </w:r>
            <w:r>
              <w:rPr>
                <w:spacing w:val="-1"/>
                <w:sz w:val="24"/>
                <w:szCs w:val="24"/>
              </w:rPr>
              <w:t xml:space="preserve">программой </w:t>
            </w:r>
            <w:r>
              <w:rPr>
                <w:sz w:val="24"/>
                <w:szCs w:val="24"/>
              </w:rPr>
              <w:t xml:space="preserve">Российской </w:t>
            </w:r>
            <w:r>
              <w:rPr>
                <w:spacing w:val="-1"/>
                <w:sz w:val="24"/>
                <w:szCs w:val="24"/>
              </w:rPr>
              <w:t>Федер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рограммой субъ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и с зая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ло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4" w:hanging="0"/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4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 в заявлении, не устано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и его предоставления, ср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3751" w:leader="none"/>
              </w:tabs>
              <w:spacing w:before="95" w:after="0"/>
              <w:ind w:left="62" w:right="47" w:hanging="0"/>
              <w:jc w:val="both"/>
              <w:rPr/>
            </w:pPr>
            <w:r>
              <w:rPr>
                <w:sz w:val="24"/>
                <w:szCs w:val="24"/>
              </w:rPr>
              <w:t>Указ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сто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ъя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такой земельный участок бы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ъя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,</w:t>
              <w:tab/>
              <w:t>изъятых</w:t>
              <w:tab/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или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Г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 законом от 13 июля 2015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 межевания территории ил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, в соответствии с котор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53" w:leader="none"/>
        </w:tabs>
        <w:ind w:left="847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уем:_______________________.</w:t>
      </w:r>
    </w:p>
    <w:p>
      <w:pPr>
        <w:pStyle w:val="TextBody"/>
        <w:ind w:left="139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139" w:right="108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нны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аз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>жалобы в орган, уполномоченный на предоставление услуги в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с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юридическом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сплатно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139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3765" cy="49530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3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5"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ind w:left="2835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</w:p>
    <w:p>
      <w:pPr>
        <w:pStyle w:val="Normal"/>
        <w:spacing w:before="3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Форм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л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луги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Итатского сельского поселения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 _________________________________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07"/>
                              </a:moveTo>
                              <a:lnTo>
                                <a:pt x="11222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07" coordsize="4900,0" path="m6323,307l11222,307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л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П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е доку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акт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к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TextBody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2"/>
                              </a:moveTo>
                              <a:lnTo>
                                <a:pt x="113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2" coordsize="5040,0" path="m6323,272l11363,272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(д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4" w:leader="none"/>
        </w:tabs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 адресу __________________________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омером _______________________________</w:t>
      </w:r>
      <w:r>
        <w:rPr>
          <w:spacing w:val="-3"/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соб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10064" w:leader="none"/>
        </w:tabs>
        <w:rPr/>
      </w:pPr>
      <w:r>
        <w:rPr>
          <w:sz w:val="24"/>
          <w:szCs w:val="24"/>
        </w:rPr>
        <w:t>Категория земель: ________________________________________________________.</w:t>
      </w:r>
    </w:p>
    <w:p>
      <w:pPr>
        <w:pStyle w:val="Normal"/>
        <w:tabs>
          <w:tab w:val="clear" w:pos="720"/>
          <w:tab w:val="left" w:pos="10064" w:leader="none"/>
        </w:tabs>
        <w:rPr>
          <w:sz w:val="24"/>
          <w:szCs w:val="24"/>
        </w:rPr>
      </w:pPr>
      <w:r>
        <w:rPr>
          <w:sz w:val="24"/>
          <w:szCs w:val="24"/>
        </w:rPr>
        <w:t>Площадь____________________________________________________________кв.м.</w:t>
      </w:r>
    </w:p>
    <w:p>
      <w:pPr>
        <w:pStyle w:val="Normal"/>
        <w:tabs>
          <w:tab w:val="clear" w:pos="720"/>
          <w:tab w:val="left" w:pos="9343" w:leader="none"/>
        </w:tabs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: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2" w:leader="none"/>
        </w:tabs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23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ъят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98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58" w:leader="none"/>
        </w:tabs>
        <w:rPr/>
      </w:pPr>
      <w:r>
        <w:rPr>
          <w:sz w:val="24"/>
          <w:szCs w:val="24"/>
        </w:rPr>
        <w:t>Реквизит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9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м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ыма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) проектом </w:t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vertAlign w:val="superscript"/>
        </w:rPr>
        <w:t>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шиваем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ывал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ницы уточнял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редварительном согласовании 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9"/>
        <w:gridCol w:w="850"/>
      </w:tblGrid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  <w:tab/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8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</w:t>
              <w:tab/>
              <w:t>электронного</w:t>
              <w:tab/>
              <w:t>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22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  <w:tab/>
              <w:t>кабинет</w:t>
              <w:tab/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</w:p>
          <w:p>
            <w:pPr>
              <w:pStyle w:val="TableParagraph"/>
              <w:tabs>
                <w:tab w:val="clear" w:pos="720"/>
                <w:tab w:val="left" w:pos="8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24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  <w:tab/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820</wp:posOffset>
                </wp:positionH>
                <wp:positionV relativeFrom="paragraph">
                  <wp:posOffset>-730885</wp:posOffset>
                </wp:positionV>
                <wp:extent cx="2061845" cy="1270"/>
                <wp:effectExtent l="3810" t="3175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4294966145" coordsize="3247,0" path="l2369,-1151l3149,-1151l3669,-1151l4579,-1151e" stroked="t" o:allowincell="f" style="position:absolute;margin-left:66.6pt;margin-top:-57.55pt;width:162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посл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"/>
          <w:type w:val="nextPage"/>
          <w:pgSz w:w="11906" w:h="16838"/>
          <w:pgMar w:left="1701" w:right="851" w:gutter="0" w:header="34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right="119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3828" w:right="3" w:hanging="0"/>
        <w:jc w:val="both"/>
        <w:rPr/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  <w:r>
        <w:rPr>
          <w:spacing w:val="1"/>
          <w:sz w:val="24"/>
          <w:szCs w:val="24"/>
        </w:rPr>
        <w:t xml:space="preserve"> гражданину или юридическому лицу в собственность бесплатно</w:t>
      </w:r>
      <w:r>
        <w:rPr>
          <w:sz w:val="24"/>
          <w:szCs w:val="24"/>
        </w:rPr>
        <w:t>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00" w:after="0"/>
        <w:ind w:left="0"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TextBody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73" w:right="7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)</w:t>
      </w:r>
    </w:p>
    <w:p>
      <w:pPr>
        <w:pStyle w:val="TextBody"/>
        <w:spacing w:before="1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295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773" w:right="79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pacing w:lineRule="exact" w:line="322"/>
        <w:ind w:left="773" w:right="79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12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8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услуги</w:t>
      </w:r>
    </w:p>
    <w:p>
      <w:pPr>
        <w:pStyle w:val="TextBody"/>
        <w:tabs>
          <w:tab w:val="clear" w:pos="720"/>
          <w:tab w:val="left" w:pos="8348" w:leader="none"/>
          <w:tab w:val="left" w:pos="10293" w:leader="none"/>
        </w:tabs>
        <w:ind w:left="108" w:right="12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Предоставление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гражданину или юридическому лицу в собственность бесплатно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Итатское сельское поселение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 ____________________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348" w:leader="none"/>
          <w:tab w:val="left" w:pos="10293" w:leader="none"/>
        </w:tabs>
        <w:ind w:left="108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3866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о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дстав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</w:p>
        </w:tc>
      </w:tr>
      <w:tr>
        <w:trPr>
          <w:trHeight w:val="18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о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7" w:after="0"/>
              <w:ind w:left="6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ые в порядке, установл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одательством </w:t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рп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</w:p>
        </w:tc>
      </w:tr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ю и </w:t>
            </w:r>
            <w:r>
              <w:rPr>
                <w:spacing w:val="-1"/>
                <w:sz w:val="24"/>
                <w:szCs w:val="24"/>
              </w:rPr>
              <w:t>сведени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 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а № 63-ФЗ «Об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йствительности, </w:t>
            </w:r>
            <w:r>
              <w:rPr>
                <w:spacing w:val="-1"/>
                <w:sz w:val="24"/>
                <w:szCs w:val="24"/>
              </w:rPr>
              <w:t>усиле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  <w:tab/>
            </w:r>
            <w:r>
              <w:rPr>
                <w:spacing w:val="-1"/>
                <w:sz w:val="24"/>
                <w:szCs w:val="24"/>
              </w:rPr>
              <w:t>электро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услуги, в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spacing w:before="3" w:after="0"/>
        <w:ind w:left="108" w:right="126" w:hanging="0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анения 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tabs>
          <w:tab w:val="clear" w:pos="720"/>
          <w:tab w:val="left" w:pos="10022" w:leader="none"/>
        </w:tabs>
        <w:spacing w:before="1" w:after="0"/>
        <w:ind w:left="108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 xml:space="preserve"> ________________</w:t>
      </w:r>
      <w:r>
        <w:rPr>
          <w:sz w:val="24"/>
          <w:szCs w:val="24"/>
        </w:rPr>
        <w:t>, 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5026" w:leader="none"/>
        </w:tabs>
        <w:ind w:left="10206" w:right="11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276215</wp:posOffset>
                </wp:positionH>
                <wp:positionV relativeFrom="paragraph">
                  <wp:posOffset>264795</wp:posOffset>
                </wp:positionV>
                <wp:extent cx="1972945" cy="85153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20.8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2"/>
          <w:type w:val="nextPage"/>
          <w:pgSz w:w="11906" w:h="16838"/>
          <w:pgMar w:left="1701" w:right="851" w:gutter="0" w:header="47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026" w:leader="none"/>
        </w:tabs>
        <w:ind w:left="10206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5026" w:leader="none"/>
        </w:tabs>
        <w:ind w:left="10206" w:right="113" w:hanging="0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5026" w:leader="none"/>
        </w:tabs>
        <w:ind w:left="10206" w:right="113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560"/>
        <w:gridCol w:w="1417"/>
        <w:gridCol w:w="2410"/>
      </w:tblGrid>
      <w:tr>
        <w:trPr>
          <w:trHeight w:val="20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лжност</w:t>
            </w:r>
            <w:r>
              <w:rPr>
                <w:sz w:val="24"/>
                <w:szCs w:val="24"/>
              </w:rPr>
              <w:t>ное лиц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административно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 информацио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7"/>
              <w:jc w:val="center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Результат 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и</w:t>
            </w:r>
          </w:p>
        </w:tc>
      </w:tr>
    </w:tbl>
    <w:p>
      <w:pPr>
        <w:pStyle w:val="TextBody"/>
        <w:spacing w:lineRule="auto" w: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552"/>
        <w:gridCol w:w="2835"/>
        <w:gridCol w:w="2126"/>
        <w:gridCol w:w="2126"/>
        <w:gridCol w:w="1276"/>
        <w:gridCol w:w="284"/>
        <w:gridCol w:w="1417"/>
        <w:gridCol w:w="2410"/>
      </w:tblGrid>
      <w:tr>
        <w:trPr>
          <w:tblHeader w:val="true"/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страция заявления</w:t>
            </w:r>
          </w:p>
        </w:tc>
      </w:tr>
      <w:tr>
        <w:trPr>
          <w:trHeight w:val="1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тупление 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муниципальной 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комплект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личие/отсут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 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гистрация 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 (присв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ирование); назначение должно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 ответ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1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лектро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каби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 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 регист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регистрацию корреспонден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 для получ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ное заявителю электронное уведо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смотр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 отк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смотрению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акет зарегистрирова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поступивших должностному лицу, ответствен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ых запро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указ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 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регистрации 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находя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споряжении 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ие межведомственного запро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(организации), предоставляющие документы (сведения), предусмотренные пунк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 Административного регламен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 СМЭВ</w:t>
            </w:r>
          </w:p>
        </w:tc>
      </w:tr>
      <w:tr>
        <w:trPr>
          <w:trHeight w:val="3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ежведомств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ы, 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 компл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 рабоч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со дня направления межведомственного запро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рганизацию, предоставляющие доку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ю, если иные 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едусмотрены законодатель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убъ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) /ГИС/ 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лучение документов (сведений), необходи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муниципальной услуги</w:t>
            </w:r>
          </w:p>
        </w:tc>
      </w:tr>
      <w:tr>
        <w:trPr>
          <w:trHeight w:val="12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акет зарегистрир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поступивших должностному лицу, ответствен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 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требовани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оставлении 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предусмотр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9 Администра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предоставления муниципальной 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 привед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лож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 Административному регламенту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8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предоставления муниципальной услу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Согласно приложению 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№ 4, № 5, №6 к Административ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ка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; Руководитель Уполномоченного органа) или иное уполномоч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ли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 привед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ложении 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 Административному регламенту, подписанный усиленной квалифицированной подписью руководителем Уполномоченного орг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иного уполномоч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лица</w:t>
            </w:r>
          </w:p>
        </w:tc>
      </w:tr>
      <w:tr>
        <w:trPr>
          <w:trHeight w:val="26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и 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к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</w:tr>
      <w:tr>
        <w:trPr>
          <w:trHeight w:val="19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страция результата муниципальной услуг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 Администрати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 электронного доку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ле окончания процедуры принятия 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общий срок предоставления 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не включ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онеч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 предоставления муниципальной услуги</w:t>
            </w:r>
          </w:p>
        </w:tc>
      </w:tr>
      <w:tr>
        <w:trPr>
          <w:trHeight w:val="37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й 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муниципаль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 в пункте 2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документа, подпис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 квалифиц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 должн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 ср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</w:t>
            </w:r>
            <w:r>
              <w:rPr>
                <w:spacing w:val="-57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м 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 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полномоченный орган / А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Запросе способа вы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ом центре, 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а Запроса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н</w:t>
            </w:r>
            <w:r>
              <w:rPr>
                <w:sz w:val="24"/>
                <w:szCs w:val="24"/>
              </w:rPr>
              <w:t>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дача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бума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а, </w:t>
            </w:r>
            <w:r>
              <w:rPr>
                <w:spacing w:val="-1"/>
                <w:sz w:val="24"/>
                <w:szCs w:val="24"/>
              </w:rPr>
              <w:t>подтвержда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го печа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; внесение сведе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 о выда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8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правление 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предоста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ен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жностное 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указ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ункте 2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доку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муниципаль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м в пункте 2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указанны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е 2.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внесен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5245" w:right="103" w:hanging="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3402" w:right="3" w:hanging="0"/>
        <w:jc w:val="both"/>
        <w:rPr/>
      </w:pP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  <w:r>
        <w:rPr>
          <w:spacing w:val="1"/>
          <w:sz w:val="24"/>
          <w:szCs w:val="24"/>
        </w:rPr>
        <w:t xml:space="preserve"> гражданину или юридическому лицу в собственность бесплатно</w:t>
      </w:r>
      <w:r>
        <w:rPr>
          <w:sz w:val="24"/>
          <w:szCs w:val="24"/>
        </w:rPr>
        <w:t>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10" w:right="406" w:firstLine="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орма заявления об исправлении допущенных опечаток и (или)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before="268" w:after="0"/>
        <w:ind w:left="67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6"/>
                              </a:moveTo>
                              <a:lnTo>
                                <a:pt x="111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4900,0" path="m6236,316l11136,316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638"/>
                              </a:moveTo>
                              <a:lnTo>
                                <a:pt x="11136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900,0" path="m6236,638l11136,638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9"/>
        <w:ind w:left="5109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)</w:t>
      </w:r>
    </w:p>
    <w:p>
      <w:pPr>
        <w:pStyle w:val="TextBody"/>
        <w:tabs>
          <w:tab w:val="clear" w:pos="720"/>
          <w:tab w:val="left" w:pos="10151" w:leader="none"/>
        </w:tabs>
        <w:ind w:left="507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236" y="315"/>
                              </a:moveTo>
                              <a:lnTo>
                                <a:pt x="1113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5" coordsize="4900,0" path="m6236,315l11136,315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>
          <w:sz w:val="24"/>
          <w:szCs w:val="24"/>
        </w:rPr>
      </w:pPr>
      <w:r>
        <w:rPr>
          <w:sz w:val="24"/>
          <w:szCs w:val="24"/>
        </w:rPr>
        <w:t>(пол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П)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9"/>
        <w:ind w:left="5372" w:hanging="0"/>
        <w:rPr>
          <w:sz w:val="24"/>
          <w:szCs w:val="24"/>
        </w:rPr>
      </w:pPr>
      <w:r>
        <w:rPr>
          <w:sz w:val="24"/>
          <w:szCs w:val="24"/>
        </w:rPr>
        <w:t>(контак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)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6"/>
                              </a:moveTo>
                              <a:lnTo>
                                <a:pt x="11278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5042,0" path="m6236,316l11278,316e" stroked="t" o:allowincell="f" style="position:absolute;margin-left:311.8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9"/>
        <w:ind w:left="510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днее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</w:p>
    <w:p>
      <w:pPr>
        <w:pStyle w:val="Normal"/>
        <w:ind w:left="5104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, контактный телефон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</w:p>
    <w:p>
      <w:pPr>
        <w:pStyle w:val="Normal"/>
        <w:spacing w:before="1" w:after="0"/>
        <w:ind w:left="5107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TextBody"/>
        <w:spacing w:before="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0"/>
        <w:ind w:left="521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04800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0pt" coordorigin="0,0" coordsize="4799,0">
                <v:line id="shape_0" from="0,0" to="47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1134" w:right="567" w:gutter="0" w:header="47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198"/>
        <w:ind w:left="206" w:hanging="0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(дан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</w:t>
      </w:r>
    </w:p>
    <w:p>
      <w:pPr>
        <w:sectPr>
          <w:type w:val="continuous"/>
          <w:pgSz w:w="11906" w:h="16838"/>
          <w:pgMar w:left="1134" w:right="567" w:gutter="0" w:header="476" w:top="1134" w:footer="0" w:bottom="1134"/>
          <w:cols w:num="2" w:equalWidth="false" w:sep="false">
            <w:col w:w="5984" w:space="40"/>
            <w:col w:w="4185"/>
          </w:cols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1142" w:right="798" w:hanging="1142"/>
        <w:rPr>
          <w:sz w:val="24"/>
          <w:szCs w:val="24"/>
        </w:rPr>
      </w:pPr>
      <w:r>
        <w:rPr>
          <w:sz w:val="24"/>
          <w:szCs w:val="24"/>
        </w:rPr>
        <w:t xml:space="preserve">об исправлении допущенных опечаток и (или) ошибок в выданных 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056" w:leader="none"/>
        </w:tabs>
        <w:spacing w:before="1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ошиб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right="125" w:hanging="0"/>
        <w:rPr>
          <w:sz w:val="24"/>
          <w:szCs w:val="24"/>
        </w:rPr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20"/>
          <w:tab w:val="left" w:pos="10129" w:leader="none"/>
        </w:tabs>
        <w:spacing w:before="134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before="63" w:after="0"/>
        <w:rPr>
          <w:sz w:val="24"/>
          <w:szCs w:val="24"/>
        </w:rPr>
      </w:pPr>
      <w:r>
        <w:rPr>
          <w:sz w:val="24"/>
          <w:szCs w:val="24"/>
        </w:rPr>
        <w:t>(прилага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е 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09" w:leader="none"/>
        </w:tabs>
        <w:spacing w:before="137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/>
      </w:pPr>
      <w:r>
        <w:rPr>
          <w:sz w:val="24"/>
          <w:szCs w:val="24"/>
        </w:rPr>
        <w:t xml:space="preserve">Дата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134" w:right="567" w:gutter="0" w:header="476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1" w:hanging="35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1" w:hanging="35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" w:hanging="379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2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70" w:hanging="24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7" w:hanging="425"/>
      </w:pPr>
      <w:rPr>
        <w:sz w:val="24"/>
        <w:spacing w:val="0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423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42" w:hanging="51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22" w:hanging="39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84"/>
      </w:pPr>
      <w:rPr>
        <w:sz w:val="24"/>
        <w:i w:val="false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60" w:hanging="773"/>
      </w:pPr>
      <w:rPr>
        <w:sz w:val="24"/>
        <w:spacing w:val="-3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5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0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5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1" w:hanging="52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2" w:hanging="49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1" w:hanging="52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0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8"/>
        <w:spacing w:val="0"/>
        <w:b/>
        <w:szCs w:val="28"/>
        <w:bCs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81" w:hanging="35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26" w:hanging="396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08"/>
      </w:pPr>
      <w:rPr>
        <w:sz w:val="24"/>
        <w:spacing w:val="-3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i w:val="false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  <w:lang w:val="ru-RU"/>
    </w:rPr>
  </w:style>
  <w:style w:type="character" w:styleId="2">
    <w:name w:val="Цитата 2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lang w:val="ru-RU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7" w:right="141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3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4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5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6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7" Type="http://schemas.openxmlformats.org/officeDocument/2006/relationships/hyperlink" Target="consultantplus://offline/ref=F45B82BC49DB5A6D14265A7C478AB2FF1E25A12A75F0C91616C6A753E89C1AEC34D142DD05D28A26FAE6F1NDHDE" TargetMode="External"/><Relationship Id="rId8" Type="http://schemas.openxmlformats.org/officeDocument/2006/relationships/hyperlink" Target="consultantplus://offline/ref=F45B82BC49DB5A6D14265A7C478AB2FF182CA6287EA09E144793A956E0CC40FC309817D21BD19539F9F8F1DF5BN0H5E" TargetMode="External"/><Relationship Id="rId9" Type="http://schemas.openxmlformats.org/officeDocument/2006/relationships/hyperlink" Target="consultantplus://offline/ref=F45B82BC49DB5A6D14265A7C478AB2FF182FA42C78A69E144793A956E0CC40FC22984FDE1BD38B31FEEDA78E1D52081C1FDF35C0E9FBD11CN3HFE" TargetMode="External"/><Relationship Id="rId10" Type="http://schemas.openxmlformats.org/officeDocument/2006/relationships/hyperlink" Target="consultantplus://offline/ref=F45B82BC49DB5A6D14265A7C478AB2FF182FA42E7CAF9E144793A956E0CC40FC309817D21BD19539F9F8F1DF5BN0H5E" TargetMode="External"/><Relationship Id="rId11" Type="http://schemas.openxmlformats.org/officeDocument/2006/relationships/hyperlink" Target="consultantplus://offline/ref=F45B82BC49DB5A6D14265A7C478AB2FF182CA62A7CA39E144793A956E0CC40FC309817D21BD19539F9F8F1DF5BN0H5E" TargetMode="External"/><Relationship Id="rId12" Type="http://schemas.openxmlformats.org/officeDocument/2006/relationships/hyperlink" Target="consultantplus://offline/ref=F45B82BC49DB5A6D14265A7C478AB2FF182FAF2B79A09E144793A956E0CC40FC309817D21BD19539F9F8F1DF5BN0H5E" TargetMode="External"/><Relationship Id="rId13" Type="http://schemas.openxmlformats.org/officeDocument/2006/relationships/hyperlink" Target="consultantplus://offline/ref=F45B82BC49DB5A6D14265A7C478AB2FF1F24A22B7DA79E144793A956E0CC40FC309817D21BD19539F9F8F1DF5BN0H5E" TargetMode="External"/><Relationship Id="rId14" Type="http://schemas.openxmlformats.org/officeDocument/2006/relationships/hyperlink" Target="consultantplus://offline/ref=F45B82BC49DB5A6D14265A7C478AB2FF1F24A22B7CAF9E144793A956E0CC40FC309817D21BD19539F9F8F1DF5BN0H5E" TargetMode="External"/><Relationship Id="rId15" Type="http://schemas.openxmlformats.org/officeDocument/2006/relationships/hyperlink" Target="consultantplus://offline/ref=F45B82BC49DB5A6D14265A7C478AB2FF182CA42778A29E144793A956E0CC40FC22984FDE1BD38B31FCEDA78E1D52081C1FDF35C0E9FBD11CN3HFE" TargetMode="External"/><Relationship Id="rId16" Type="http://schemas.openxmlformats.org/officeDocument/2006/relationships/hyperlink" Target="consultantplus://offline/ref=F45B82BC49DB5A6D14265A7C478AB2FF182FA42D7AA79E144793A956E0CC40FC309817D21BD19539F9F8F1DF5BN0H5E" TargetMode="External"/><Relationship Id="rId17" Type="http://schemas.openxmlformats.org/officeDocument/2006/relationships/hyperlink" Target="consultantplus://offline/ref=F45B82BC49DB5A6D14265A7C478AB2FF182FA42E7FAE9E144793A956E0CC40FC309817D21BD19539F9F8F1DF5BN0H5E" TargetMode="External"/><Relationship Id="rId18" Type="http://schemas.openxmlformats.org/officeDocument/2006/relationships/hyperlink" Target="consultantplus://offline/ref=F45B82BC49DB5A6D1426447151E6ECFB1D26F8227FA0964A1FC0AF01BF9C46A962D8498B58978639F8E6F3DE590C514D599439C1F5E7D01F23D8430AN9H2E" TargetMode="External"/><Relationship Id="rId19" Type="http://schemas.openxmlformats.org/officeDocument/2006/relationships/hyperlink" Target="consultantplus://offline/ref=F45B82BC49DB5A6D14265A7C478AB2FF182FA42E7DA69E144793A956E0CC40FC309817D21BD19539F9F8F1DF5BN0H5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25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26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27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28" Type="http://schemas.openxmlformats.org/officeDocument/2006/relationships/image" Target="media/image1.pn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3:00Z</dcterms:created>
  <dc:creator>Борило Валя</dc:creator>
  <dc:description/>
  <cp:keywords/>
  <dc:language>en-US</dc:language>
  <cp:lastModifiedBy>Пользователь</cp:lastModifiedBy>
  <cp:lastPrinted>2023-03-23T16:34:00Z</cp:lastPrinted>
  <dcterms:modified xsi:type="dcterms:W3CDTF">2023-12-1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01T00:00:00Z</vt:filetime>
  </property>
</Properties>
</file>