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 апреля 2022 г.                                                                                                №   1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Итат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000000"/>
        </w:rPr>
        <w:t xml:space="preserve">О проведении двухмесячника 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благоустройству и санитарной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е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целях улучшения благоустройства, озеленения и приведения территории Итатского сельского поселения в надлежащие санитарное состояние</w:t>
      </w:r>
      <w:r>
        <w:rPr>
          <w:sz w:val="28"/>
          <w:szCs w:val="28"/>
        </w:rPr>
        <w:t>,</w:t>
      </w:r>
    </w:p>
    <w:p>
      <w:pPr>
        <w:pStyle w:val="Style20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20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Объявить с 25 апреля по 25 июня 2022 года двухмесячник по благоустройству и санитарной очистке населенных пунктов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омендовать руководителям предприятий, организаций и учреждений, находящихся на территории Итатского сельского поселения обеспечить участие в работе по благоустройству и санитарной очистке прилегающих к предприятиям, организациям и учреждениям территори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едседателям собственников многоквартирных домов в с. Томское, обслуживающих жилищный фонд и прилегающие к нему придомовые территории - организовать и провести работы по уборке территории, прилегающей к многоквартирным жилым домам, вывозу мусора, ремонту и приведению в надлежащее состояние всех элементов благоустройства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твердить состав рабочей комиссии по контролю за ходом и подведению итогов проведения двухмесячника по благоустройству, наведению чистоты и порядка на территории Итатского сельского поселения согласно приложению 1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Организовать проведение не менее четырех субботников в период проведения месячника по благоустройству и санитарной очистке территорий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уществить материально-техническое обеспечение проведения мероприятий по благоустройству и санитарной очистке территорий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   Принять меры по утилизации сухой травянистой растительности безогневыми способами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овести мероприятия в срок, согласно приложению 2.</w:t>
      </w:r>
    </w:p>
    <w:p>
      <w:pPr>
        <w:pStyle w:val="Style20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   </w:t>
      </w:r>
      <w:r>
        <w:rPr>
          <w:rFonts w:cs="Arial" w:ascii="Arial" w:hAnsi="Arial"/>
        </w:rPr>
        <w:t>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s://www.itatkasp.ru/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0.   Контроль за исполнением настоящего постановления оставляю за собой.</w:t>
      </w:r>
    </w:p>
    <w:p>
      <w:pPr>
        <w:pStyle w:val="Style20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В.Ю. Бебек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ошина С.М.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822 95 93 2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2 № 66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1" w:right="2765" w:firstLine="1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1" w:right="2765" w:firstLine="133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1" w:right="2765" w:firstLine="13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09" w:right="1842" w:firstLine="9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ей комиссии по контролю за                              ходом и подведени</w:t>
      </w:r>
      <w:r>
        <w:rPr>
          <w:rFonts w:cs="Arial" w:ascii="Arial" w:hAnsi="Arial"/>
          <w:b/>
        </w:rPr>
        <w:t>ю</w:t>
      </w:r>
      <w:r>
        <w:rPr>
          <w:rFonts w:cs="Arial" w:ascii="Arial" w:hAnsi="Arial"/>
          <w:b/>
          <w:sz w:val="24"/>
          <w:szCs w:val="24"/>
        </w:rPr>
        <w:t xml:space="preserve"> итогов проведения двухмесячника по благоустройству, наведению чистоты и порядка на территории Ита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09" w:right="1842" w:firstLine="9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8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1" w:hanging="0"/>
        <w:jc w:val="both"/>
        <w:rPr/>
      </w:pPr>
      <w:r>
        <w:rPr>
          <w:rFonts w:eastAsia="Calibri" w:cs="Calibri"/>
          <w:spacing w:val="-1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ебек В.Ю. -   Глава</w:t>
      </w:r>
      <w:r>
        <w:rPr>
          <w:rFonts w:cs="Arial" w:ascii="Arial" w:hAnsi="Arial"/>
          <w:spacing w:val="-1"/>
        </w:rPr>
        <w:t xml:space="preserve"> Итатского </w:t>
      </w:r>
      <w:r>
        <w:rPr>
          <w:rFonts w:cs="Arial" w:ascii="Arial" w:hAnsi="Arial"/>
          <w:spacing w:val="-1"/>
          <w:sz w:val="24"/>
          <w:szCs w:val="24"/>
        </w:rPr>
        <w:t>сельского поселения - председатель группы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5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руппы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>Порошина С.М. – управляющий делами администрации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rFonts w:cs="Arial" w:ascii="Arial" w:hAnsi="Arial"/>
          <w:sz w:val="24"/>
          <w:szCs w:val="24"/>
        </w:rPr>
        <w:t>Демиденко Н.Г. – председатель Совета Итатского сельского поселения, ведущий бухгалтер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пакова А.В. </w:t>
      </w:r>
      <w:r>
        <w:rPr>
          <w:rFonts w:cs="Arial" w:ascii="Arial" w:hAnsi="Arial"/>
        </w:rPr>
        <w:t>– депутат Совета Итатского сельского поселения, директор МБУ «Дом культуры с. Томское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пик А.И. – депутат Совета Итатского сельского поселения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рошина Е.И. – председатель Совета ветеранов с. Итатк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валь О.В. – председатель Совета ветеранов с. Томское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2.04.2022 № 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и работ по провед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ухмесячника по благоустройству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2"/>
        <w:gridCol w:w="2337"/>
        <w:gridCol w:w="23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 и транспортированию твердых коммунальных отходов на территории населенных пунктов Итат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руководители организ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уборку территории у памятников воинам, погибшим в В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8 ма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Итатская СО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адка деревьев, кустарников, озеленением клумб в населенных пунктах, на подведомственных организациям и учреждениям территориях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руководители организаций, председатели собственников МК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убботников по очистке прилегающих территорий к предприятиям, учреждениям, организациям, жилым домам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руководители организаций, председатели собственников МКД, гражда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кладбища от мус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й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31" w:right="2765" w:firstLine="1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5:00Z</dcterms:created>
  <dc:creator>Windows User</dc:creator>
  <dc:description/>
  <cp:keywords/>
  <dc:language>en-US</dc:language>
  <cp:lastModifiedBy>Пользователь</cp:lastModifiedBy>
  <cp:lastPrinted>2022-04-25T16:19:00Z</cp:lastPrinted>
  <dcterms:modified xsi:type="dcterms:W3CDTF">2022-04-25T09:33:00Z</dcterms:modified>
  <cp:revision>7</cp:revision>
  <dc:subject/>
  <dc:title/>
</cp:coreProperties>
</file>