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0» мая 2022 г                                                                                     </w:t>
      </w:r>
      <w:r>
        <w:rPr/>
        <w:t>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. Итатк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</w:t>
      </w:r>
      <w:bookmarkStart w:id="0" w:name="_Hlk101189782"/>
      <w:r>
        <w:rPr>
          <w:rFonts w:eastAsia="Calibri"/>
          <w:sz w:val="28"/>
          <w:szCs w:val="28"/>
          <w:lang w:eastAsia="en-US"/>
        </w:rPr>
        <w:t>ведения муниципальной долговой книги муниципального образования «Итатское сельское поселение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21 Бюджетного кодекса Российской Федераци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ведения муниципальной долговой книги муниципального образования «Итатское сельское поселение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color w:val="000000"/>
          <w:sz w:val="28"/>
          <w:szCs w:val="28"/>
        </w:rPr>
        <w:t xml:space="preserve"> Признать утратившим силу Постановление Администрации Итатского сельского поселения от 19.06.2020 № 52 «Об утверждении порядка ведения долговой книги муниципального образования «Итатское сельское поселени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главного специалиста Коваль Т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Глава Итат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В.Ю. Бебек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left="56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Итатского сельского поселения </w:t>
      </w:r>
    </w:p>
    <w:p>
      <w:pPr>
        <w:pStyle w:val="Normal"/>
        <w:ind w:left="538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0.05.2022 №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ведения муниципальной долговой книги </w:t>
      </w:r>
      <w:bookmarkStart w:id="1" w:name="_Hlk101190043"/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«Итатское сельское поселение»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bookmarkEnd w:id="1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состав информации, порядок и срок ее внесения в муниципальную долговую книгу муниципального образования «Итатское сельское поселение» (далее – долговая книг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едение долговой книги осуществляет главный специалист Администрации Итатского сельского поселени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форме согласно приложению к настоящему Порядку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долговую книгу вносится информация о долговых обязательствах муниципального образования «Итатское сельское поселение» п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ценным бумагам муниципального образования «Итатское сельское поселение» (муниципальным ценным бумага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бюджетным кредитам, привлеченным в валюте Российской Федерации в бюджет муниципального образования «Итатское сельское поселение»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кредитам, привлеченным муниципального образования «Итатское сельское поселение» от кредитных организаций в валюте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гарантиям муниципального образования «Итатское сельское поселение» (муниципальным гарантиям), выраженным в валюте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олговая книга состоит из следующих раздел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униципальные ценные бума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редиты, привлеченные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униципальные гарант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долговую книгу вносятся сведения об объеме долговых обязательств муниципального образования «Итатское сельское поселение»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Главный специалист Администрации  </w:t>
      </w:r>
      <w:r>
        <w:rPr>
          <w:rFonts w:eastAsia="Calibri"/>
          <w:bCs/>
          <w:sz w:val="28"/>
          <w:szCs w:val="28"/>
          <w:lang w:eastAsia="en-US"/>
        </w:rPr>
        <w:t xml:space="preserve"> вносит информацию о долговых обязательствах </w:t>
      </w:r>
      <w:r>
        <w:rPr>
          <w:rFonts w:eastAsia="Calibri"/>
          <w:i/>
          <w:sz w:val="28"/>
          <w:szCs w:val="28"/>
          <w:lang w:eastAsia="en-US"/>
        </w:rPr>
        <w:t>муниципального образования «Итатское сельское поселение»</w:t>
      </w:r>
      <w:r>
        <w:rPr>
          <w:rFonts w:eastAsia="Calibri"/>
          <w:bCs/>
          <w:sz w:val="28"/>
          <w:szCs w:val="28"/>
          <w:lang w:eastAsia="en-US"/>
        </w:rPr>
        <w:t>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нформация о долговых обязательствах по муниципальным гарантиям вносится главным специалистом в долговую книгу в течение пяти </w:t>
      </w:r>
      <w:bookmarkStart w:id="2" w:name="_Hlk100085199"/>
      <w:r>
        <w:rPr>
          <w:rFonts w:eastAsia="Calibri"/>
          <w:bCs/>
          <w:sz w:val="28"/>
          <w:szCs w:val="28"/>
          <w:lang w:eastAsia="en-US"/>
        </w:rPr>
        <w:t>рабочих дней с момента получения  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2"/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3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>ведения муниципальной долговой книги</w:t>
      </w:r>
    </w:p>
    <w:p>
      <w:pPr>
        <w:pStyle w:val="Normal"/>
        <w:ind w:left="6663" w:firstLine="567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униципального образования «Итатское сельское поселение»</w:t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3" w:name="P164"/>
      <w:bookmarkEnd w:id="3"/>
      <w:r>
        <w:rPr/>
        <w:t xml:space="preserve">МУНИЦИПАЛЬНАЯ ДОЛГОВАЯ КНИГ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го образования «Итатское сельское поселение»</w:t>
      </w:r>
    </w:p>
    <w:p>
      <w:pPr>
        <w:pStyle w:val="Normal"/>
        <w:jc w:val="center"/>
        <w:rPr/>
      </w:pPr>
      <w:r>
        <w:rPr/>
        <w:t>по состоянию на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дел 1. Муниципальные ценные бумаги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664"/>
        <w:gridCol w:w="1060"/>
        <w:gridCol w:w="1106"/>
        <w:gridCol w:w="1648"/>
        <w:gridCol w:w="1789"/>
        <w:gridCol w:w="2312"/>
        <w:gridCol w:w="1321"/>
        <w:gridCol w:w="2007"/>
        <w:gridCol w:w="1754"/>
      </w:tblGrid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-ционный номер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номер выпуска ценных бумаг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ыпуска ценной бумаг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условий эмиссии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обязательств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jc w:val="right"/>
        <w:rPr/>
      </w:pPr>
      <w:r>
        <w:rPr/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42"/>
        <w:gridCol w:w="1114"/>
        <w:gridCol w:w="1146"/>
        <w:gridCol w:w="1292"/>
        <w:gridCol w:w="1151"/>
        <w:gridCol w:w="791"/>
        <w:gridCol w:w="719"/>
        <w:gridCol w:w="840"/>
        <w:gridCol w:w="960"/>
        <w:gridCol w:w="1025"/>
        <w:gridCol w:w="1984"/>
        <w:gridCol w:w="1622"/>
      </w:tblGrid>
      <w:tr>
        <w:trPr/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а по договору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/ставки, (процентов годовых)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долговых обязательств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олговых обязательст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лга по кредиту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гаш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дата погашени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дел 3. Кредиты, привлеченные от кредитных организаций в валюте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593"/>
        <w:gridCol w:w="1408"/>
        <w:gridCol w:w="1355"/>
        <w:gridCol w:w="1680"/>
        <w:gridCol w:w="1243"/>
        <w:gridCol w:w="673"/>
        <w:gridCol w:w="798"/>
        <w:gridCol w:w="1050"/>
        <w:gridCol w:w="1018"/>
        <w:gridCol w:w="608"/>
        <w:gridCol w:w="1321"/>
        <w:gridCol w:w="1458"/>
      </w:tblGrid>
      <w:tr>
        <w:trPr>
          <w:tblHeader w:val="true"/>
          <w:trHeight w:val="710" w:hRule="atLeast"/>
          <w:cantSplit w:val="true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 по договору (соглашению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долговых обязательств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олговых обязательств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у (рублей)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гашени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ая 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я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дел 4. Муниципальные гарантии</w:t>
      </w:r>
    </w:p>
    <w:p>
      <w:pPr>
        <w:pStyle w:val="Normal"/>
        <w:jc w:val="right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, номе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бенеф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бязательст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озврата кредита (погаш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357" w:gutter="0" w:header="709" w:top="125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0:00Z</dcterms:created>
  <dc:creator>Зяблова</dc:creator>
  <dc:description/>
  <cp:keywords/>
  <dc:language>en-US</dc:language>
  <cp:lastModifiedBy>Пользователь</cp:lastModifiedBy>
  <cp:lastPrinted>2022-05-20T14:57:00Z</cp:lastPrinted>
  <dcterms:modified xsi:type="dcterms:W3CDTF">2022-06-08T05:50:00Z</dcterms:modified>
  <cp:revision>2</cp:revision>
  <dc:subject/>
  <dc:title>                    </dc:title>
</cp:coreProperties>
</file>