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6.06.2022                                                                                       № 33/1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от 03.12.2014 № 70 «Об утверждении Административного регламента по предоставлению муниципальной услуги «Выдача градостроительного плана земельного участка»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Рассмотрев Протест Прокуратуры Томского района от 30.05.2022 № 03/5-2022, в соответствии с Федеральным законом от 6 октября 2033 года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Итатское сельское поселение», принятым решением Совета Итатского сельского поселения от 02.12.2020 № 157, в целях приведения в соответствие с действующим законодательством,</w:t>
      </w:r>
    </w:p>
    <w:p>
      <w:pPr>
        <w:pStyle w:val="Normal"/>
        <w:ind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тменить Постановление Администрации Итатского сельского поселения от 03.12.2014 № 70 «Об утверждении Административного регламента по предоставлению муниципальной услуги «Выдача градостроительного плана земельного участк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Итат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,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М. Порошина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5:00Z</dcterms:created>
  <dc:creator>Admin</dc:creator>
  <dc:description/>
  <cp:keywords/>
  <dc:language>en-US</dc:language>
  <cp:lastModifiedBy>Пользователь</cp:lastModifiedBy>
  <cp:lastPrinted>2022-06-06T18:02:00Z</cp:lastPrinted>
  <dcterms:modified xsi:type="dcterms:W3CDTF">2022-07-14T08:35:00Z</dcterms:modified>
  <cp:revision>2</cp:revision>
  <dc:subject/>
  <dc:title/>
</cp:coreProperties>
</file>