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3.07.2022                                                                                       № 40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Об отмене Постановления от 05.10.2016 № 119 «Об утверждении Административного регламента по предоставлению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»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Рассмотрев Протест Прокуратуры Томского района от 30.06.2022 № 03/5-2022, в соответствии с Федеральным законом от 6 октября 2033 года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Итатское сельское поселение», принятым решением Совета Итатского сельского поселения от 02.12.2020 № 157, в целях приведения в соответствие с действующим законодательством,</w:t>
      </w:r>
    </w:p>
    <w:p>
      <w:pPr>
        <w:pStyle w:val="Normal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Итатского сельского поселения от 05.10.2016 № 119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15:00Z</dcterms:created>
  <dc:creator>Admin</dc:creator>
  <dc:description/>
  <cp:keywords/>
  <dc:language>en-US</dc:language>
  <cp:lastModifiedBy>Пользователь</cp:lastModifiedBy>
  <cp:lastPrinted>2022-07-25T10:14:00Z</cp:lastPrinted>
  <dcterms:modified xsi:type="dcterms:W3CDTF">2022-07-25T03:15:00Z</dcterms:modified>
  <cp:revision>2</cp:revision>
  <dc:subject/>
  <dc:title/>
</cp:coreProperties>
</file>