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ind w:left="2688" w:right="269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ДМИНИСТРАЦИЯ ИТАТСКОГО СЕЛЬСКОГО ПОСЕЛЕНИЯ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53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0.05.20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1"/>
          <w:sz w:val="24"/>
          <w:szCs w:val="24"/>
        </w:rPr>
        <w:t>№ 24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. Итатка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22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Об отмене отдельных постановлений</w:t>
      </w:r>
    </w:p>
    <w:p>
      <w:pPr>
        <w:pStyle w:val="Normal"/>
        <w:shd w:fill="FFFFFF" w:val="clear"/>
        <w:ind w:left="42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Администрации Итатского сельского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оселения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34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left="5" w:right="34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5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ind w:left="85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left="859" w:hanging="0"/>
        <w:rPr/>
      </w:pPr>
      <w:r>
        <w:rPr>
          <w:rFonts w:cs="Arial" w:ascii="Arial" w:hAnsi="Arial"/>
          <w:color w:val="000000"/>
          <w:spacing w:val="-22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тмен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ind w:left="0" w:right="34" w:firstLine="84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Итатского сельского поселения от 13.01.2017 № 4 «О внесении изменений в постановление Администрации Итатского сельского поселения от 08.04.2015 № 23 «Об утверждении Административного регламента исполнения муниципальной функции по осуществлению муниципального жилищ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троля на территории муниципального образования «Итатское сельское поселение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ind w:left="0" w:right="34" w:firstLine="845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Администрации Итатского сельского поселения от 13.01.2017 № 5 «О внесении изменений в постановление Администрации Итатского сельского поселения от 09.04.2015 № 24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Итатское сельское поселение».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5" w:right="38" w:firstLine="84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5" w:right="38" w:firstLine="84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38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38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38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Итатского сельского поселения</w:t>
        <w:tab/>
        <w:t>В.Ю. Бебе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23:00Z</dcterms:created>
  <dc:creator>Алина</dc:creator>
  <dc:description/>
  <cp:keywords/>
  <dc:language>en-US</dc:language>
  <cp:lastModifiedBy>Пользователь</cp:lastModifiedBy>
  <cp:lastPrinted>2022-05-30T08:22:00Z</cp:lastPrinted>
  <dcterms:modified xsi:type="dcterms:W3CDTF">2022-05-30T01:23:00Z</dcterms:modified>
  <cp:revision>2</cp:revision>
  <dc:subject/>
  <dc:title/>
</cp:coreProperties>
</file>