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«ИТАТСКОЕ СЕЛЬСКОЕ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ИТАТ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12.2022 г.                                                                                    № 6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Итатк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отмене некоторых постановлени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Итатского сельского поселения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В целях приведения нормативных правовых актов Администрации Итатского сельского поселения в соответствие с требованиями действующего законодательства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ПОСТАНОВЛЯЮ: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Признать утратившими силу: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постановление Администрации Итатского сельского поселения от 09.12.2013 № 69 «Об утверждении порядка подготовки к ведению и ведения гражданской обороны в Итатском сельском поселении»;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-  </w:t>
      </w:r>
      <w:r>
        <w:rPr>
          <w:rFonts w:cs="Arial" w:ascii="Arial" w:hAnsi="Arial"/>
        </w:rPr>
        <w:t>постановление Администрации Итатского сельского поселения от 09.12.2013 № 67 «О создании и содержании в целях гражданской обороны запасов материально-технических, продовольственных, медицинских и иных средств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418" w:leader="none"/>
        </w:tabs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2.Опубликовать настоящее постановление в информационном бюллетене и разместить на официальном сайте муниципального образования «Итатское сельское поселение» в сети Интернет - 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418" w:leader="none"/>
        </w:tabs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  </w:t>
      </w:r>
      <w:r>
        <w:rPr>
          <w:rFonts w:cs="Arial" w:ascii="Arial" w:hAnsi="Arial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Итат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В.Ю. Бебек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ошина Светлана Мироновна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+73822 95 93 25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09" w:footer="284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PageNumber">
    <w:name w:val="Page Number"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51">
    <w:name w:val=" Знак Знак5"/>
    <w:qFormat/>
    <w:rPr>
      <w:sz w:val="28"/>
      <w:szCs w:val="24"/>
    </w:rPr>
  </w:style>
  <w:style w:type="character" w:styleId="Style11">
    <w:name w:val="Название Знак"/>
    <w:qFormat/>
    <w:rPr>
      <w:rFonts w:eastAsia="Calibri"/>
      <w:b/>
      <w:sz w:val="28"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Calibri"/>
      <w:b/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next w:val="Normal"/>
    <w:qFormat/>
    <w:pPr>
      <w:suppressAutoHyphens w:val="true"/>
      <w:jc w:val="center"/>
    </w:pPr>
    <w:rPr>
      <w:rFonts w:eastAsia="Calibri"/>
      <w:b/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27:00Z</dcterms:created>
  <dc:creator>Зяблова</dc:creator>
  <dc:description/>
  <cp:keywords/>
  <dc:language>en-US</dc:language>
  <cp:lastModifiedBy>Пользователь</cp:lastModifiedBy>
  <cp:lastPrinted>2022-12-20T14:17:00Z</cp:lastPrinted>
  <dcterms:modified xsi:type="dcterms:W3CDTF">2022-12-20T07:27:00Z</dcterms:modified>
  <cp:revision>2</cp:revision>
  <dc:subject/>
  <dc:title>                    </dc:title>
</cp:coreProperties>
</file>