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/>
        <w:t>22.03</w:t>
      </w:r>
      <w:r>
        <w:rPr>
          <w:b/>
        </w:rPr>
        <w:t>.</w:t>
      </w:r>
      <w:r>
        <w:rPr/>
        <w:t>2022г.</w:t>
      </w:r>
      <w:r>
        <w:rPr>
          <w:b/>
        </w:rPr>
        <w:tab/>
      </w:r>
      <w:r>
        <w:rPr/>
        <w:t>№</w:t>
      </w:r>
      <w:r>
        <w:rPr>
          <w:b/>
        </w:rPr>
        <w:t xml:space="preserve"> 7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О мероприятиях по организованному пропуску</w:t>
            </w:r>
            <w:r>
              <w:rPr>
                <w:b/>
              </w:rPr>
              <w:t xml:space="preserve"> </w:t>
            </w:r>
            <w:r>
              <w:rPr/>
              <w:t>паводковых вод на территории Итатского сельского поселения в 2022 году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4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«Итатское сельское поселени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твердить план мероприятий по предупреждению чрезвычайных ситуаций, защите населения и территории при весеннем половодье 2022 года в муниципальном образовании «Итат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22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Комиссии по чрезвычайным ситуациям и обеспечению пожарной безопасности муниципального образования «Итатское сельское поселение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ой комиссии в посе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 xml:space="preserve">Управляющему делами опубликовать настоящее постановление через печатное издание информационный бюллетень Итат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(Глава Администрации)                      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Максимкина И.П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959-323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к Постановлению Главы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(Главы Администрации)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  </w:t>
      </w:r>
      <w:r>
        <w:rPr/>
        <w:t>от 22.03.2022г. № 7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22 года в  муниципальном образовании «Итатское сельское посе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</w:rPr>
              <w:t>Принять нормативные правовые акты о мероприятиях по организационному пропуску паводковых вод на территории поселения в 2022 году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разработать и утвердить планы мероприятий по подготовке и проведению безаварийного пропуска паводковых вод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15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шина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работы по обследованию и укреплению гидротехнических сооружений, мостов. Проверить техническое состояние труб на автомобильных дорогах и организовать их очистку от накопившегося мусора, провести обследование мостов гидротехнических сооружений. Обеспечить своевременный пропуск  поверхностных сточных в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кина И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системы оповещения населения, составить акты проверк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7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кина И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работы по очистке крыш домов, административных зданий и прилегающих территорий от снега и наледи, водоотведению талых в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кина И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вести в готовность имеющиеся водооткачивающие средства (ассенизаторские машины, насосы, помп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7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далых П.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шкой Ю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оперативный резерв ГСМ, строительных материалов (песок, гравий, щебень, ПГС), финансовых средств на первоочередные противопаводковые мероприят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6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ь Т.А.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0:00Z</dcterms:created>
  <dc:creator>Пользователь</dc:creator>
  <dc:description/>
  <cp:keywords/>
  <dc:language>en-US</dc:language>
  <cp:lastModifiedBy>Пользователь</cp:lastModifiedBy>
  <cp:lastPrinted>2022-03-23T09:51:00Z</cp:lastPrinted>
  <dcterms:modified xsi:type="dcterms:W3CDTF">2022-04-01T05:10:00Z</dcterms:modified>
  <cp:revision>2</cp:revision>
  <dc:subject/>
  <dc:title/>
</cp:coreProperties>
</file>