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0.09.2022г.</w:t>
        <w:tab/>
        <w:t xml:space="preserve">          № 47/1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Итатк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Об утверждении Проекта организации дорожного движения на автомобильных дорогах (улицах) общего пользования на территории Итатского сельского поселения в Томском районе Томской области</w:t>
      </w:r>
    </w:p>
    <w:p>
      <w:pPr>
        <w:pStyle w:val="ConsTitle"/>
        <w:widowControl/>
        <w:ind w:right="0" w:hanging="0"/>
        <w:rPr>
          <w:rFonts w:ascii="Times New Roman;Times NR Cyr MT" w:hAnsi="Times New Roman;Times NR Cyr MT" w:cs="Times New Roman;Times NR Cyr MT"/>
          <w:b w:val="false"/>
          <w:b w:val="false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b w:val="false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 443-ФЗ «Об организации дорожного движения в Российской Федерации о внесении изменений в отдельные законодательные акты Российской Федерации», Приказом Министерства транспорта Российской Федерации от 30 июля 2020 г.№ 274 «Об утверждении Правил подготовки документации по организации дорожного движения», Уставом муниципального образования «Итатское  сельское поселение», утвержденным решением Совета Итатского сельского поселения от 02 декабря 2020 года № 15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</w:rPr>
        <w:t>Утвердить Проект организации дорожного движения на автомобильных дорогах (улицах) общего пользования на территории Итатского сельского поселения в Томском районе Томской области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bCs/>
        </w:rPr>
        <w:t>Опубликовать настоящее постановление в Информационном бюллетене Итатского сельского поселения, разместить</w:t>
      </w:r>
      <w:r>
        <w:rPr>
          <w:rFonts w:cs="Arial" w:ascii="Arial" w:hAnsi="Arial"/>
        </w:rPr>
        <w:t xml:space="preserve"> на официальном сайте муниципального образования «Итатское сельское поселение» в сети Интернет - www: </w:t>
      </w:r>
      <w:r>
        <w:rPr>
          <w:rFonts w:cs="Arial" w:ascii="Arial" w:hAnsi="Arial"/>
          <w:lang w:val="en-US"/>
        </w:rPr>
        <w:t>itatkasp</w:t>
      </w:r>
      <w:r>
        <w:rPr>
          <w:rFonts w:cs="Arial" w:ascii="Arial" w:hAnsi="Arial"/>
        </w:rPr>
        <w:t>.ru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5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Итат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  <w:tab/>
        <w:t xml:space="preserve">В.Ю. Бебе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;Times NR Cyr MT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;Times NR Cyr MT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R Cyr MT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5:00Z</dcterms:created>
  <dc:creator>Пользователь</dc:creator>
  <dc:description/>
  <cp:keywords/>
  <dc:language>en-US</dc:language>
  <cp:lastModifiedBy>Пользователь</cp:lastModifiedBy>
  <dcterms:modified xsi:type="dcterms:W3CDTF">2023-02-06T07:55:00Z</dcterms:modified>
  <cp:revision>2</cp:revision>
  <dc:subject/>
  <dc:title/>
</cp:coreProperties>
</file>