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г.                                          </w:t>
        <w:tab/>
        <w:t xml:space="preserve">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муниципального имущества свобод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го и среднего предпринимательства), находящегося в составе муниципального имущества Итат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,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Итатского сельского поселения от 29 декабря 2021 гола № 94 «Об утверждении перечней муниципального имущества свободного от прав третьих лиц (за исключением имущественных прав субъектов малого и среднего предпринимательства), находящегося в составе муниципального имущества Итатского сельского посел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 в Информационном  бюллетене Итатского сельского поселения и разместить  на официальном сайте  муниципального образования «Итатское сельское поселение» в сети Интернет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троль за исполнением данного распоряжения возложить на главного специалиста Т.А. Коваль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Итатского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В.Ю. Бебек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А. Коваль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59387</w:t>
      </w:r>
    </w:p>
    <w:p>
      <w:pPr>
        <w:sectPr>
          <w:type w:val="nextPage"/>
          <w:pgSz w:w="11906" w:h="16838"/>
          <w:pgMar w:left="1418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),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Итатское сельское поселение"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2"/>
        <w:gridCol w:w="3702"/>
        <w:gridCol w:w="2410"/>
        <w:gridCol w:w="2822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разрешенное ис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 Томский район с. Итатка  участок полосы отвода Западно-Сибирской желез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служивания и эксплуатации объектов недви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космической деятельности, земли обороны, безопасности и земли  иного специального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678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3:00Z</dcterms:created>
  <dc:creator>OEM</dc:creator>
  <dc:description/>
  <cp:keywords/>
  <dc:language>en-US</dc:language>
  <cp:lastModifiedBy>Пользователь</cp:lastModifiedBy>
  <cp:lastPrinted>2022-12-27T12:45:00Z</cp:lastPrinted>
  <dcterms:modified xsi:type="dcterms:W3CDTF">2022-12-30T02:23:00Z</dcterms:modified>
  <cp:revision>2</cp:revision>
  <dc:subject/>
  <dc:title>МУНИЦИПАЛЬНОЕ ОБРАЗОВАНИЕ</dc:title>
</cp:coreProperties>
</file>