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5.2022 г                                                                                                  № 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О проведении публичных   слушаний по   отчету об исполнении бюджета Итатского сельского поселения за 2021 год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Положением «О публичных слушаниях в муниципальном образовании «Итатское сельское поселение», утвержденным решением Совета Итатского сельского поселения от 21.08. 2013 № 38, в целях выяснения и учета мнения населения Итатского сельского поселения по вопросам местного значения при принятии муниципальных правовых актов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Назначить проведение публичных слушаний по отчету об исполнении бюджета Итатского сельского поселения за 2021 год на 14 июня 2022 года в 16-00 часов по адресу: 634540, Томская область, Томский район, с. Итатка, ул. Гагарина, д. 1, здание Администрации Итат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. Ответственным за организацию и проведение публичных слушаний назначить главного специалиста Коваль Татьяну Александро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3. Секретарем публичных слушаний назначить делопроизводителя Гайделис Светлану Владимировн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Секретарю публичных слуш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- обеспечить возможность ознакомления населения с отчетом об исполнении бюджета Итатского сельского поселения за 2021 год, а также с документами и материалами, представляемыми с отчетом об исполнении бюджета Итатского сельского поселения за 2021 год в Администрации Итатского сельского поселения по адресу: Томская область, Томский район, с. Итатка, ул. Гагарина, д. 1 здание Администрации (тел. рабочий 959 323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- обеспечить прием и учет письменных замечаний и предложений по отчету об исполнении бюджета Итатского сельского поселения за 2021 год от жителей Итатского сельского поселения по адресу: 634540, Томская область, Томский район, с. Итатка, ул. Гагарина, д. 1, тел.959-323, а также регистрацию участников публичных слушаний, ведения протоколов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5. Управляющему Делами Порошиной Светлане Мироновне опубликовать настоящее постановление, а также проект  отчета об исполнении бюджета Итатского поселения за 2021 год в Информационном бюллетене Итатского сельского поселения официальном сайте муниципального образования «Итатское сельское поселение» в сети Интернет 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www.itat</w:t>
        </w:r>
        <w:r>
          <w:rPr>
            <w:rStyle w:val="InternetLink"/>
            <w:rFonts w:cs="Arial" w:ascii="Arial" w:hAnsi="Arial"/>
            <w:lang w:val="en-US"/>
          </w:rPr>
          <w:t>ka</w:t>
        </w:r>
        <w:r>
          <w:rPr>
            <w:rStyle w:val="InternetLink"/>
            <w:rFonts w:cs="Arial" w:ascii="Arial" w:hAnsi="Arial"/>
          </w:rPr>
          <w:t>sp.ru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Итат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В.Ю. Бебек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валь Т.А.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95 93 25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ИТАТСКОГО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ЕНИЕ №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с. Итатка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.    . 202 года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-е собрание </w:t>
      </w: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Б УТВЕРЖДЕНИИ   ОТЧЁТА ОБ ИСПОЛНЕНИИ БЮДЖЕТА МУНИЦИПАЛЬНОГО ОБРАЗОВАНИЯ «ИТАТСКОЕ СЕЛЬСКОЕ ПОСЕЛЕНИЕ ЗА 2021 ГОД» 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Рассмотрев    отчет об исполнении бюджета муниципального образования «Итатское сельское поселение за 2021 год», представленный Администрацией Итатского сельского поселения, учитывая заключения Прокуратуры Томского района, Счетной палаты Томского района от ______________ № __, в соответствии со статьей 19   Положения «О бюджетном процессе в муниципальном образовании Итатского сельское поселение», утвержденного Решением Совета поселения № 49 от 25 декабря 2013 года (с изменениями), 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ОВЕТ ИТАТСКОГО СЕЛЬСКОГО ПОСЕЛЕНИЯ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отчет об исполнении бюджета муниципального образования «Итатское сельское поселение» за 2021 год согласно прилож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утвердить отчет об исполнении доходов бюджета муниципального образования «Итатское сельское поселение» по кодам бюджетной классификации доходов бюджета за 2020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утвердить отчет об исполнении расходов муниципального образования «Итатское сельское поселение» по ведомственной структуре расходов бюджета муниципального образования «Итатское сельское поселение» за 2021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твердить отчет об исполнении расходов Итатского сельского поселения по разделам и подразделам классификации расходов бюджета муниципального образования «Итатское сельское поселение» за 2021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твердить отчет о межбюджетных трансфертах, полученных бюджетом муниципального образования «Итатское сельское поселение» из бюджетов других уровней в 2021 году согласно приложению №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утвердить отчет об объеме межбюджетных трансфертов, передаваемых бюджету Томского района из бюджета муниципального образования «Итатское сельское поселение» в 2021 году согласно приложению №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утвердить отчет об исполнении источников финансирования дефицита бюджета муниципального образования «Итатское сельское поселение» по кодам классификации источников финансирования дефицитов бюджетов за 2021 год согласно приложению № 6 к настоящему решению;</w:t>
      </w:r>
    </w:p>
    <w:p>
      <w:pPr>
        <w:pStyle w:val="Normal"/>
        <w:keepNext w:val="true"/>
        <w:keepLines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 Настоящее решение направить Главе поселения (Главе Администрации)  для подписания и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 xml:space="preserve">://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keepNext w:val="true"/>
        <w:keepLines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Настоящее решение вступает в силу с момента его официального опубликования.</w:t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татского сельского поселения</w:t>
        <w:tab/>
        <w:tab/>
        <w:t xml:space="preserve">                   </w:t>
        <w:tab/>
        <w:tab/>
        <w:t xml:space="preserve">       Н.Г. Демиденко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Глава Итатского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сельского поселения  </w:t>
        <w:tab/>
        <w:tab/>
        <w:tab/>
        <w:tab/>
        <w:t xml:space="preserve">                            В.Ю. Бебек </w:t>
      </w:r>
    </w:p>
    <w:p>
      <w:pPr>
        <w:pStyle w:val="Normal"/>
        <w:ind w:left="424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424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_____________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i/>
          <w:sz w:val="22"/>
          <w:szCs w:val="22"/>
        </w:rPr>
        <w:t xml:space="preserve"> _____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юджета 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2021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Утвердить отчет об исполнении бюджета муниципального образования «Итатское сельское поселение» за 2021 год:</w:t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по доходам в сумме   9 606,9 тыс. руб.,  </w:t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о расходам в сумме 24 544,0 тыс. руб.,</w:t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дефицит бюджета   в сумме  14 937,1 тыс. руб. (приложения 1,2,3,4,5, 6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Глава Итатского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В.Ю. Бебе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1 год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ходов бюджета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кодам бюджетной классификации до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2021 год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267"/>
        <w:gridCol w:w="4399"/>
        <w:gridCol w:w="1134"/>
        <w:gridCol w:w="1110"/>
        <w:gridCol w:w="15"/>
        <w:gridCol w:w="9"/>
        <w:gridCol w:w="709"/>
      </w:tblGrid>
      <w:tr>
        <w:trPr>
          <w:trHeight w:val="878" w:hRule="atLeast"/>
          <w:cantSplit w:val="true"/>
        </w:trPr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ификации РФ</w:t>
            </w:r>
          </w:p>
        </w:tc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КВ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тверждено (тыс. руб.)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Д</w:t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0 00000 00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 56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 343,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5,1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 17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737,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1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17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729,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,6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1001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1001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2001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3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3001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3001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логи на товары (работыуслуги0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48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083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3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4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5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3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6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,3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1030101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7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103010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3310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,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331021001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33104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 с организаций, обладающих земельным участком, расположенным 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3310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4310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4310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02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1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05035100001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8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05035100002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05025100000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600000000000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6070100000001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6070101000001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Безвозмездные поступления от других 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 94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 2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35082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7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 29999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60010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2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 51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 6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1,4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284" w:top="709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отчету об исполнении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бюджета за 2021 год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чет об исполнение расходов бюджета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ведомственной структуре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2021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03"/>
        <w:gridCol w:w="824"/>
        <w:gridCol w:w="1490"/>
        <w:gridCol w:w="765"/>
        <w:gridCol w:w="1231"/>
        <w:gridCol w:w="1241"/>
        <w:gridCol w:w="921"/>
      </w:tblGrid>
      <w:tr>
        <w:trPr>
          <w:trHeight w:val="1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С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ФС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 70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 54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 Итатского   сельского 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 22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03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  и  муниципального 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 местного 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на  выплату  персоналу  в  целях  обеспечения  выполнения  функций  государственными (муниципальными)  органами, казенными  учреждениями,  органами  управления  государственными  внебюджетными 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 органов  государственной   власти  субъектов Российской  Федерации, местных 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4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78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4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78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 органов государственной  власти  субъектов Российской  Федерации  и  органов  местного 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4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78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5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5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5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9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9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онд непредвиденных расходов Администрации поселен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1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 46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4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 46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4 04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2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2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2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е вложения 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 85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60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60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8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66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 хозяйство (дорожные фонд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3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3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4</w:t>
            </w:r>
          </w:p>
        </w:tc>
      </w:tr>
      <w:tr>
        <w:trPr>
          <w:trHeight w:val="10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держка дорожного хозяйств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3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 в отношении автомобильных дорог населенных пунктов  поселений за счет средств дорожного фон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8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3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8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3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8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3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(ремонт) автомобильных дорог в границах населенного пун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отдельных полномочий  по ремонту  автомобильных дорог общего пользования  местного значения в границах населенных пунктов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я    по  землеустройству  и  землепользова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91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89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 на  капитальный  ремонт  жилых  и  нежилых  помещений  в  многоквартирных  домах,  находящихся  в  муниципальной 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иных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34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94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,7</w:t>
            </w:r>
          </w:p>
        </w:tc>
      </w:tr>
      <w:tr>
        <w:trPr>
          <w:trHeight w:val="3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34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45,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9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1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9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1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9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1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 37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37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,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Софинансирование мероприятия « Приобретение материалов, оборудования и транспорта на развитие инженерной инфраструктуры Томского района»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8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8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8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существление отдельных полномочий по газификации в части газоснабжения с. Итатка Итатского сельского поселения Томской области (проведение повторной продувки и опрессовки распределительного газопровода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8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8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8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Строительство газовой котельной с. Томское Томского района Томской обла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ередача полномочий по разработке проектно-сметной документации по объекту «Строительство канализационных очистных сооружений в с. Томское Томского района Томской области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Резервные фонды местных администраций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62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13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3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 освещение за  счет  средств 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7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храны окружающей среды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охраны окружающей среды по использованию водных объектов: пруды отстойники в с. Томско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сборов и иных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 поли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81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81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1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,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6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 2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63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 2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638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 2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63814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 2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63814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 2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63814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 2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 культура и 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изическая  культур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Межбюджетные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 межбюджетные трансферты общего характера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поселения  на осуществление  части  полномочий,  исполняемых  Управлением  ЖК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 бюджетам  муниципальных районов из бюджетов  сельских поселений на осуществление  полномочий по определению  поставщ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1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 исполнении  расходов бюджета муниципального образования «Итатское сельское поселение» по разделам и подразделам классификации расход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 2021 год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"/>
        <w:gridCol w:w="5867"/>
        <w:gridCol w:w="1418"/>
        <w:gridCol w:w="1417"/>
        <w:gridCol w:w="992"/>
      </w:tblGrid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2 22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1 0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 20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 20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4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 34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 78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11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Резервные 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2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03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89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6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9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91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8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9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34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4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7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4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,3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8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5</w:t>
            </w:r>
          </w:p>
        </w:tc>
      </w:tr>
      <w:tr>
        <w:trPr>
          <w:trHeight w:val="328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 70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 5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,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1 год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 межбюджетных трансфертах, полученных бюджетом муниципального образования «Итатское сельское поселение»  из бюджетов других уровне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2021 году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(тыс. руб.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1418"/>
        <w:gridCol w:w="1134"/>
        <w:gridCol w:w="708"/>
      </w:tblGrid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,7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4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,2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предоставление жилых помещений детям сиротам и детям, оставшимся без попечения родителей, лицам  из их числа  по договорам найма 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жбюджетные трансферты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,7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организацию перевозок тел (останков) умерших или погибших в места проведения патологоанатомического вскрытия, судебно-медицинской эксперти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аварийно-восстановительные  работы на скважине водоснабжения в с. Томское Ита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аварийно-восстановительные работы на водопроводе по ул. Маяковского, 5 в с. Томское  Ита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1 год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ъем межбюджетных трансфер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у Томского района из бюджета муниципального образования «Итатское сельское поселение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на 2021 год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</w:t>
      </w:r>
      <w:r>
        <w:rPr/>
        <w:t xml:space="preserve">Тыс. руб.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5953"/>
        <w:gridCol w:w="15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 2021 год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Итатского сельского поселения из бюджета поселения на осуществление части полномочий, исполняемых Управлением ЖКХ, ГО и ЧС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Итатского сельского поселения из бюджета поселения на осуществление полномочий по определению поставщ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2"/>
                <w:szCs w:val="22"/>
              </w:rPr>
              <w:t xml:space="preserve">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части полномочий на с</w:t>
            </w:r>
            <w:r>
              <w:rPr>
                <w:rFonts w:cs="Arial" w:ascii="Arial" w:hAnsi="Arial"/>
                <w:iCs/>
                <w:sz w:val="22"/>
                <w:szCs w:val="22"/>
              </w:rPr>
              <w:t>троительство газовой котельной с. Томское Томского района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  бюджетам муниципальных районов  из бюджетов сельских поселение на осуществление части полномочий  по разработке проектно- сметной документации  по объекту «Строительство канализационных очистных сооружений в с. Томское Томского района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й трансферт на софинансирование мероприятия " Приобретение транспорта на развитие инженерной инфраструктуры Том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й трансферт на осуществление отдельных полномочий по газификации в части газоснабжения с. Итатка Итатского сельского поселения Томской области (проведение  повторной продувки и опрессовки распределительного газопров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711,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  <w:szCs w:val="22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1 год </w:t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че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сполнении источников финансир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ефицита бюджета муниципального образования «Итатское сельское поселение» по кодам классификации источников финансирования дефицитов бюдже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2021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4536"/>
        <w:gridCol w:w="1701"/>
        <w:gridCol w:w="1276"/>
      </w:tblGrid>
      <w:tr>
        <w:trPr>
          <w:trHeight w:val="2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группы, подгруппы, статьи, вида источников, КОСГ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 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 937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937,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 5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 606,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7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 544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991" w:gutter="0" w:header="284" w:top="568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284" w:top="709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57"/>
        </w:tabs>
        <w:ind w:left="7757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 Знак Знак5"/>
    <w:qFormat/>
    <w:rPr>
      <w:sz w:val="28"/>
      <w:szCs w:val="24"/>
    </w:rPr>
  </w:style>
  <w:style w:type="character" w:styleId="Style11">
    <w:name w:val="Название Знак"/>
    <w:qFormat/>
    <w:rPr>
      <w:rFonts w:eastAsia="Calibri"/>
      <w:b/>
      <w:sz w:val="2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57:00Z</dcterms:created>
  <dc:creator>Зяблова</dc:creator>
  <dc:description/>
  <cp:keywords/>
  <dc:language>en-US</dc:language>
  <cp:lastModifiedBy>Пользователь</cp:lastModifiedBy>
  <cp:lastPrinted>2020-05-27T13:01:00Z</cp:lastPrinted>
  <dcterms:modified xsi:type="dcterms:W3CDTF">2022-05-24T01:57:00Z</dcterms:modified>
  <cp:revision>2</cp:revision>
  <dc:subject/>
  <dc:title>                    </dc:title>
</cp:coreProperties>
</file>