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Е ОБРАЗОВАНИ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</w:rPr>
        <w:t>«ИТАТСКОЕ СЕЛЬСКОЕ ПОСЕЛЕНИЕ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ИТАТСКОГО СЕЛЬСКОГО ПОСЕЛЕНИЯ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«25» ноября 2022 г                                                                                     № 5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. Итатка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О проведении публичных   слушаний по проекту   бюджета Итатского сельского    поселения на 2023 год и плановый период 2024 и 2025 год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В соответствии со статьей 28 Федерального закона от 06.10.2003 № 131-ФЗ «Об общих принципах организации местного самоуправления в Российской Федерации», руководствуясь Положением «О публичные слушания в муниципальном образовании «Итатское сельское поселение», утвержденным решением Совета Итатского сельского поселения от 21.08.2013 № 38, в целях выяснения и учета мнения населения Итатского сельского поселения по вопросам местного значения при принятии муниципальных правовых актов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ПОСТАНОВЛЯЮ</w:t>
      </w:r>
      <w:r>
        <w:rPr>
          <w:rFonts w:cs="Arial" w:ascii="Arial" w:hAnsi="Arial"/>
          <w:b/>
        </w:rPr>
        <w:t>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.Назначить проведение публичных слушаний по проекту   бюджета муниципального образования «Итатское сельское поселение» на 2023 год   и плановый период 2024 и 2025 годов на 19 декабря 2022 года в 16ч 00 мин. По адресу: 634540 Томская область, Томский район, с. Итатка, ул. Гагарина, д. 1 здание Администрации Итатского сельского поселе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Arial" w:ascii="Arial" w:hAnsi="Arial"/>
        </w:rPr>
        <w:t>2. Назначить ответственного за организацию и проведение публичных слушаний главного специалиста Т.А. Коваль (раб. Тел. 959387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Arial" w:ascii="Arial" w:hAnsi="Arial"/>
        </w:rPr>
        <w:t>3. Назначить секретаря публичных слушаний делопроизводителя Гайделис С.В. (раб. Тел. 959323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Arial" w:ascii="Arial" w:hAnsi="Arial"/>
        </w:rPr>
        <w:t>4. Управляющему Делами С.М. Порошиной осуществить прием письменных замечаний по проекту   бюджета Итатского сельского поселения на 2023 год и плановый период 2024 и 2025 годов от жителей Итатского сельского поселения по адресу: 634540 Томская область, Томский район, с. Итатка, ул. Гагарина д.1, кабинет Управления делами, тел. 959325, а также регистрацию участников публичных слушаний, ведение протокола публичных слушаний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Arial" w:ascii="Arial" w:hAnsi="Arial"/>
        </w:rPr>
        <w:t>5. Настоящее постановление опубликовать в Информационном бюллетене Итатского сельского поселения и на официальном сайте Итатского сельского поселения в сети Интернет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6. Контроль за исполнением настоящего постановления оставляю за собой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Глава Итатского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сельского поселения                                                                 В.Ю. Бебек        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vertAlign w:val="subscript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Normal"/>
        <w:rPr>
          <w:rFonts w:ascii="Arial" w:hAnsi="Arial" w:cs="Arial"/>
          <w:vertAlign w:val="subscript"/>
        </w:rPr>
      </w:pPr>
      <w:r>
        <w:rPr>
          <w:rFonts w:cs="Arial" w:ascii="Arial" w:hAnsi="Arial"/>
          <w:vertAlign w:val="subscript"/>
        </w:rPr>
      </w:r>
    </w:p>
    <w:sectPr>
      <w:type w:val="nextPage"/>
      <w:pgSz w:w="11906" w:h="16838"/>
      <w:pgMar w:left="1260" w:right="926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01:57:00Z</dcterms:created>
  <dc:creator>Зяблова</dc:creator>
  <dc:description/>
  <cp:keywords/>
  <dc:language>en-US</dc:language>
  <cp:lastModifiedBy>Пользователь</cp:lastModifiedBy>
  <cp:lastPrinted>2022-11-28T08:56:00Z</cp:lastPrinted>
  <dcterms:modified xsi:type="dcterms:W3CDTF">2022-11-29T01:58:00Z</dcterms:modified>
  <cp:revision>3</cp:revision>
  <dc:subject/>
  <dc:title>                    </dc:title>
</cp:coreProperties>
</file>