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01» ноября 2022 года                                                                               № 5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Итатка</w:t>
      </w:r>
    </w:p>
    <w:p>
      <w:pPr>
        <w:pStyle w:val="ConsPlusTitl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Итатского сельского поселения от 15.11.2016 года № 137 «Об утверждении порядка формирования и ведения реестра источников доходов бюджета муниципального образования «Итатское сельское поселение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октября 2003 г.      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7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Итатское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 в постановление Администрации Итатского сельского поселения от 15.11.2016 года № 137 «Об утверждении 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формирования и ведения реестра источников доходов бюджета муниципального образования "Итатское сельское поселение"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к порядку изложить в новой редакции согласно приложению, к настоящим изменен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Итат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В.Ю. Бебе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9"/>
        <w:gridCol w:w="2219"/>
        <w:gridCol w:w="2500"/>
        <w:gridCol w:w="2140"/>
        <w:gridCol w:w="1430"/>
        <w:gridCol w:w="1360"/>
        <w:gridCol w:w="1260"/>
      </w:tblGrid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9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и Итатского сельского поселе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01.11.2022 года  № 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естр источников доходов бюджета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  2023 год и плановый период 2024- 2025 г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орган</w:t>
            </w:r>
          </w:p>
        </w:tc>
        <w:tc>
          <w:tcPr>
            <w:tcW w:w="8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8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атское сельское посе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ссификация доходов бюдже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ноз доходов бюджета</w:t>
            </w:r>
          </w:p>
        </w:tc>
      </w:tr>
      <w:tr>
        <w:trPr>
          <w:trHeight w:val="11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2023 год (очередной финансовый го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2024 год (первый год планового пери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2025 год (второй год планового периода)</w:t>
            </w:r>
          </w:p>
        </w:tc>
      </w:tr>
      <w:tr>
        <w:trPr>
          <w:trHeight w:val="310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10102010011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00,0</w:t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 на товары (работы, услуги) реализуемые на территории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10302000010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х  на территори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7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48,3</w:t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106000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10606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емельный нало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5,0</w:t>
            </w:r>
          </w:p>
        </w:tc>
      </w:tr>
      <w:tr>
        <w:trPr>
          <w:trHeight w:val="2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11105035100001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11105035100002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11109045100000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20215001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50,8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52,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83,1 </w:t>
            </w:r>
          </w:p>
        </w:tc>
      </w:tr>
      <w:tr>
        <w:trPr>
          <w:trHeight w:val="18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20235082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20235118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20240014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20249999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8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 7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 024,4</w:t>
            </w:r>
          </w:p>
        </w:tc>
      </w:tr>
      <w:tr>
        <w:trPr>
          <w:trHeight w:val="765" w:hRule="atLeast"/>
        </w:trPr>
        <w:tc>
          <w:tcPr>
            <w:tcW w:w="6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лава Итатского сельского поселения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__________________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.Ю. Бебе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одпис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5:00Z</dcterms:created>
  <dc:creator>User</dc:creator>
  <dc:description/>
  <cp:keywords/>
  <dc:language>en-US</dc:language>
  <cp:lastModifiedBy>Пользователь</cp:lastModifiedBy>
  <cp:lastPrinted>2022-11-10T14:32:00Z</cp:lastPrinted>
  <dcterms:modified xsi:type="dcterms:W3CDTF">2022-11-29T01:55:00Z</dcterms:modified>
  <cp:revision>2</cp:revision>
  <dc:subject/>
  <dc:title/>
</cp:coreProperties>
</file>