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.05.2020                                                                         № 4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Итатка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>О внесении изменений в постановление Администрации Итатского сельского поселения от 15 ноября 2016г № 139 «</w:t>
      </w:r>
      <w:r>
        <w:rPr>
          <w:rFonts w:cs="Arial" w:ascii="Arial" w:hAnsi="Arial"/>
        </w:rPr>
        <w:t>Об утверждении Порядка признания безнадежной к взысканию задолженности по платежам в бюджет муниципального образования «Итатское сельское поселение»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В целях приведения нормативно-правового акта в соответствии с действующим законодательством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rFonts w:ascii="Arial" w:hAnsi="Arial" w:cs="Arial"/>
          <w:spacing w:val="-15"/>
        </w:rPr>
      </w:pPr>
      <w:r>
        <w:rPr>
          <w:rFonts w:eastAsia="Arial" w:cs="Arial" w:ascii="Arial" w:hAnsi="Arial"/>
          <w:spacing w:val="-1"/>
        </w:rPr>
        <w:t xml:space="preserve">    </w:t>
      </w:r>
      <w:r>
        <w:rPr>
          <w:rFonts w:cs="Arial" w:ascii="Arial" w:hAnsi="Arial"/>
          <w:spacing w:val="-1"/>
        </w:rPr>
        <w:t xml:space="preserve">Внести в постановление </w:t>
      </w:r>
      <w:r>
        <w:rPr>
          <w:rFonts w:cs="Arial" w:ascii="Arial" w:hAnsi="Arial"/>
          <w:bCs/>
        </w:rPr>
        <w:t>Администрации Итатского сельского поселения от 15 ноября 2016г № 139 «</w:t>
      </w:r>
      <w:r>
        <w:rPr>
          <w:rFonts w:cs="Arial" w:ascii="Arial" w:hAnsi="Arial"/>
        </w:rPr>
        <w:t xml:space="preserve">Об утверждении Порядка признания безнадежной к взысканию задолженности по платежам в бюджет муниципального образования «Итатское сельское поселение» </w:t>
      </w:r>
      <w:r>
        <w:rPr>
          <w:rFonts w:cs="Arial" w:ascii="Arial" w:hAnsi="Arial"/>
          <w:spacing w:val="-1"/>
        </w:rPr>
        <w:t>следующие измен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В Порядке принятия решения о </w:t>
      </w:r>
      <w:r>
        <w:rPr>
          <w:rFonts w:cs="Arial" w:ascii="Arial" w:hAnsi="Arial"/>
        </w:rPr>
        <w:t>признании безнадежной к взысканию задолженности по платежам в бюджет муниципального образования «Итатское сельское поселение», утвержденном указанным постановлени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Пункт 3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3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N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полнить новым пунктом3.1.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3.1.  Основания для принятия решения о признании безнадежной к взысканию задолженности по платежам в местный бюджет подтвержда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документ, содержащий сведения из Единого государственного реестра юридических лиц об исключении юридического лица их указанного реестра по решению регистрирующего орга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) судебный акт о признании гражданина банкро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)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) акт об амнист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) акт о помиловании в отношении осужденных к наказанию в виде штраф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л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3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«Об исполнительном производстве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е 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4 слова «(пункт 3 Порядка)» заменить словами «(пункт 3.1 Порядка)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настоящее постановление </w:t>
      </w:r>
      <w:r>
        <w:rPr>
          <w:rFonts w:cs="Arial" w:ascii="Arial" w:hAnsi="Arial"/>
          <w:bCs/>
          <w:spacing w:val="-8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 в Информационном бюллетене Итатского сельского поселения, разместить на официальном сайте муниципального образования «Итатское сельское поселение» в сети Интернет - www: itatkasp.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ы Администрации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                                                 С.М. Пороши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 xml:space="preserve">            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j">
    <w:name w:val="_aj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3">
    <w:name w:val="Название Знак"/>
    <w:qFormat/>
    <w:rPr>
      <w:b/>
      <w:i/>
      <w:sz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j1">
    <w:name w:val="_aj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86F99AEFCC7F3800AA9E7668D1D00154186D679495E57DBFF074B9569422F802219A8E7FA8C02C1BB2G" TargetMode="External"/><Relationship Id="rId3" Type="http://schemas.openxmlformats.org/officeDocument/2006/relationships/hyperlink" Target="consultantplus://offline/ref=A086F99AEFCC7F3800AA9E7668D1D00154186D679495E57DBFF074B9569422F802219A8E7FA8C02C1BB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49:00Z</dcterms:created>
  <dc:creator>oem</dc:creator>
  <dc:description/>
  <cp:keywords/>
  <dc:language>en-US</dc:language>
  <cp:lastModifiedBy>Пользователь</cp:lastModifiedBy>
  <cp:lastPrinted>2020-05-26T15:47:00Z</cp:lastPrinted>
  <dcterms:modified xsi:type="dcterms:W3CDTF">2020-05-29T03:52:00Z</dcterms:modified>
  <cp:revision>4</cp:revision>
  <dc:subject/>
  <dc:title/>
</cp:coreProperties>
</file>