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22» марта  2022г.</w:t>
        <w:tab/>
        <w:t xml:space="preserve">           № 6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одготовке  муниципального образования «Итатское сельское поселение» к пожароопасному сезону в 2022 г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 xml:space="preserve">В целях своевременной подготовки к пожароопасному сезону 2022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22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ельского поселения                                                                          В.Ю. Бебек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кина И.П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от 22.03.2022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2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кина И.П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кина И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КФХ «Петросян Г.М.»- трактор ДТ-75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алых П.А. – трактор МТ-8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ав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7:00Z</dcterms:created>
  <dc:creator>Пользователь</dc:creator>
  <dc:description/>
  <cp:keywords/>
  <dc:language>en-US</dc:language>
  <cp:lastModifiedBy>Пользователь</cp:lastModifiedBy>
  <cp:lastPrinted>2022-03-22T12:44:00Z</cp:lastPrinted>
  <dcterms:modified xsi:type="dcterms:W3CDTF">2022-03-29T01:27:00Z</dcterms:modified>
  <cp:revision>2</cp:revision>
  <dc:subject/>
  <dc:title/>
</cp:coreProperties>
</file>