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 июня   2022 г.                                                                                  № 3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Итатского сельского поселения от 15.12. 2020 № 75 «</w:t>
      </w:r>
      <w:r>
        <w:rPr>
          <w:rFonts w:cs="Arial" w:ascii="Arial" w:hAnsi="Arial"/>
          <w:b/>
          <w:bCs/>
          <w:sz w:val="24"/>
          <w:szCs w:val="24"/>
        </w:rPr>
        <w:t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Итатского сельского поселения от 15.12.2020 № 75 ««</w:t>
      </w:r>
      <w:r>
        <w:rPr>
          <w:rFonts w:cs="Arial" w:ascii="Arial" w:hAnsi="Arial"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и организациям, образующим инфраструктуру поддержки субъектам малого и среднего предпринимательства» </w:t>
      </w:r>
      <w:r>
        <w:rPr>
          <w:rFonts w:cs="Arial" w:ascii="Arial" w:hAnsi="Arial"/>
          <w:sz w:val="24"/>
          <w:szCs w:val="24"/>
        </w:rPr>
        <w:t>(далее -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е «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. Подпункт  2.16 пункта 2 изложить в новой редакци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t>«</w:t>
      </w:r>
      <w:r>
        <w:rPr>
          <w:rFonts w:cs="Arial" w:ascii="Arial" w:hAnsi="Arial"/>
          <w:sz w:val="24"/>
          <w:szCs w:val="24"/>
        </w:rPr>
        <w:t>2.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ключить пункт 2.7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ункт 2.15 изложить в ново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»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Раздел 3 «Установление льгот по арендной плате за имущество, включенное в Перечень (за исключением земельных участков)» изложить в ново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дел 3 ««Установление льгот по арендной плате за имущество, включенное в Перечень (за исключением земельных участков)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3.1. В соответствии с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имущества, установлены следующие льготы по арендной плат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сельского поселения, установленные постановлением Администрации, арендная плата соста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Льготы по арендной плате применяются к размеру арендной платы, указанному в договоре аренды, в том числе,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порядком, установленным нормативным правовым актом органа государственной власти, органа местного самоуправления».   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http://www.itatkasp.r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21"/>
        <w:ind w:left="707" w:first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.О. Главы Итатского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поселения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правляющий делами                        </w:t>
        <w:tab/>
        <w:t xml:space="preserve">        С.М. Порошин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А. Кова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9-387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8:00Z</dcterms:created>
  <dc:creator>Сивач Наталья</dc:creator>
  <dc:description/>
  <cp:keywords/>
  <dc:language>en-US</dc:language>
  <cp:lastModifiedBy>Пользователь</cp:lastModifiedBy>
  <cp:lastPrinted>2022-06-20T09:46:00Z</cp:lastPrinted>
  <dcterms:modified xsi:type="dcterms:W3CDTF">2022-07-07T06:18:00Z</dcterms:modified>
  <cp:revision>2</cp:revision>
  <dc:subject/>
  <dc:title/>
</cp:coreProperties>
</file>