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2.03.2022г.</w:t>
        <w:tab/>
        <w:t xml:space="preserve">          № 9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Итатк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автомобильных дорог общего пользования местного значения муниципального образования «Итат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10 ст. 5, ст. ст. 17, 18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Итатского сельского поселения, необходимостью приведения муниципальной правовой базы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 xml:space="preserve">Утвердить Перечень автомобильных дорог общего пользования местного значения муниципального образования «Итатское сельское поселение» согласно приложению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Итатского сельского поселения от 24.01.2020 г. № 8 «Об утверждении перечня автомобильных дорог общего пользования местного значения муниципального образования «Итатское сельское поселение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Опубликовать настоящее постановление в Информационном бюллетени Итатского сельского поселения и разместить на официальном сайте муниципального образования «Итатское сельское поселение» в сети Интернет h</w:t>
      </w:r>
      <w:r>
        <w:rPr>
          <w:rFonts w:cs="Arial" w:ascii="Arial" w:hAnsi="Arial"/>
          <w:lang w:val="en-US"/>
        </w:rPr>
        <w:t>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2.03.2022 г. №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Внутрипоселковых дорог Итатского сельского поселения на 01.03.2022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28"/>
        <w:gridCol w:w="1274"/>
        <w:gridCol w:w="992"/>
        <w:gridCol w:w="1043"/>
        <w:gridCol w:w="13"/>
        <w:gridCol w:w="8"/>
        <w:gridCol w:w="1060"/>
        <w:gridCol w:w="1273"/>
        <w:gridCol w:w="996"/>
        <w:gridCol w:w="850"/>
        <w:gridCol w:w="1809"/>
        <w:gridCol w:w="1307"/>
        <w:gridCol w:w="9"/>
        <w:gridCol w:w="1289"/>
        <w:gridCol w:w="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и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очные комплексы шт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д. переезды 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туары км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 км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 км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 к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ное покрытие (дор. Плиты), 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Ита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Гага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Герц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Железнодорож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Кры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. Кры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уг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Луг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ре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Сосн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теп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аеж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от с. Итатка до с. Томс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Томск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Маяковск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5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татского сельского поселения </w:t>
        <w:tab/>
        <w:t xml:space="preserve">                                                                                      В.Ю. Бебе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3:00Z</dcterms:created>
  <dc:creator>ЖКХ</dc:creator>
  <dc:description/>
  <cp:keywords/>
  <dc:language>en-US</dc:language>
  <cp:lastModifiedBy>Пользователь</cp:lastModifiedBy>
  <cp:lastPrinted>2022-03-17T16:30:00Z</cp:lastPrinted>
  <dcterms:modified xsi:type="dcterms:W3CDTF">2022-04-01T05:03:00Z</dcterms:modified>
  <cp:revision>2</cp:revision>
  <dc:subject/>
  <dc:title/>
</cp:coreProperties>
</file>