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ИТАТ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01.09.2022                                                                                       № 46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О местах (площадках) накопления твердых коммунальных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отходов на территории Итатского сельского поселения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spacing w:val="9"/>
        </w:rPr>
        <w:t xml:space="preserve">пунктом 4 статьи 13 Федерального закона от 24 июня 1998 года № 89-ФЗ «Об отходах производства и потребления», Правил </w:t>
      </w:r>
      <w:r>
        <w:rPr/>
        <w:t xml:space="preserve">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реестр мест (площадок) накопления твердых коммунальных отходов, расположенных на территории Итатского сельского поселения согласно приложению 1.</w:t>
      </w:r>
    </w:p>
    <w:p>
      <w:pPr>
        <w:pStyle w:val="Normal"/>
        <w:ind w:firstLine="709"/>
        <w:jc w:val="both"/>
        <w:rPr/>
      </w:pPr>
      <w:r>
        <w:rPr/>
        <w:t xml:space="preserve">2.Установить: </w:t>
      </w:r>
    </w:p>
    <w:p>
      <w:pPr>
        <w:pStyle w:val="Normal"/>
        <w:ind w:firstLine="709"/>
        <w:jc w:val="both"/>
        <w:rPr/>
      </w:pPr>
      <w:r>
        <w:rPr/>
        <w:t xml:space="preserve">1) Форму заявки о согласовании с органом местного самоуправления создания места (площадки) накопления твердых коммунальных отходов согласно приложению 2 к настоящему постановлению; </w:t>
      </w:r>
    </w:p>
    <w:p>
      <w:pPr>
        <w:pStyle w:val="Normal"/>
        <w:ind w:firstLine="709"/>
        <w:jc w:val="both"/>
        <w:rPr/>
      </w:pPr>
      <w:r>
        <w:rPr/>
        <w:t>2) Форму заявки о включении в реестр мест (площадок) накопления твердых коммунальных отходов сведений о месте (площадке) накопления твердых коммунальных отходов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данного постановления оставляю за собой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21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>Глава Итатского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сельского поселения</w:t>
        <w:tab/>
        <w:t>В.Ю. Бебек</w:t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Порошина С.М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95 93 25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276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34"/>
        <w:gridCol w:w="425"/>
        <w:gridCol w:w="675"/>
        <w:gridCol w:w="318"/>
        <w:gridCol w:w="708"/>
        <w:gridCol w:w="567"/>
        <w:gridCol w:w="885"/>
        <w:gridCol w:w="422"/>
        <w:gridCol w:w="518"/>
        <w:gridCol w:w="585"/>
        <w:gridCol w:w="425"/>
        <w:gridCol w:w="284"/>
        <w:gridCol w:w="283"/>
        <w:gridCol w:w="284"/>
        <w:gridCol w:w="283"/>
        <w:gridCol w:w="426"/>
        <w:gridCol w:w="283"/>
        <w:gridCol w:w="425"/>
        <w:gridCol w:w="284"/>
        <w:gridCol w:w="283"/>
        <w:gridCol w:w="259"/>
        <w:gridCol w:w="555"/>
        <w:gridCol w:w="1029"/>
        <w:gridCol w:w="851"/>
        <w:gridCol w:w="992"/>
        <w:gridCol w:w="2018"/>
      </w:tblGrid>
      <w:tr>
        <w:trPr>
          <w:trHeight w:val="555" w:hRule="atLeast"/>
        </w:trPr>
        <w:tc>
          <w:tcPr>
            <w:tcW w:w="14884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RANGE!A1%3AAA39"/>
            <w:r>
              <w:rPr>
                <w:color w:val="000000"/>
              </w:rPr>
              <w:t>Приложение № 1</w:t>
              <w:br/>
              <w:t xml:space="preserve">к постановлению Администрации от  № </w:t>
            </w:r>
            <w:bookmarkEnd w:id="0"/>
            <w:r>
              <w:rPr>
                <w:color w:val="000000"/>
              </w:rPr>
              <w:t>46 от 01.09.2022</w:t>
            </w:r>
          </w:p>
        </w:tc>
      </w:tr>
      <w:tr>
        <w:trPr>
          <w:trHeight w:val="465" w:hRule="atLeast"/>
        </w:trPr>
        <w:tc>
          <w:tcPr>
            <w:tcW w:w="14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естр мест (площадок) накопления твердых коммунальных отходов муниципального образования Томской области (Итатское сельское поселение)</w:t>
            </w:r>
          </w:p>
        </w:tc>
      </w:tr>
      <w:tr>
        <w:trPr>
          <w:trHeight w:val="540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. Данные о нахождении мест (площадок) накопления ТКО</w:t>
            </w:r>
          </w:p>
        </w:tc>
        <w:tc>
          <w:tcPr>
            <w:tcW w:w="50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. Данные о технических характеристиках мест (площадок) накопления ТКО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3. Сведения о собственниках мест (площадок) накопления ТКО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4. 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61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рес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еографические координаты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хема размещения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, кв. м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пользуемое покрыти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ы для накопления ТК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ункеры для накопления КГО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ы для РНО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ЮЛ,</w:t>
              <w:br/>
              <w:t>ФИО ИП, ФЛ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ГРН ЮЛ, ОГРНИП, паспортные данные Ф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ре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актные данные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мещен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ируем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мещенны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ируемы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мещенные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ируемые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8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селенный пунк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ца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и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гота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ъем, куб.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-во, шт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ъем, куб.м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-во, шт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ъем, куб.м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-во, шт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ъем, куб.м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-во, ш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ъем, куб.м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-во, шт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ъем, куб.м 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-во, шт.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рес источников образования ТКО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</w:tr>
      <w:tr>
        <w:trPr>
          <w:trHeight w:val="30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Томско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яковског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840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5.62016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563C1"/>
                <w:sz w:val="12"/>
                <w:szCs w:val="12"/>
                <w:u w:val="single"/>
              </w:rPr>
            </w:pPr>
            <w:hyperlink r:id="rId7">
              <w:r>
                <w:rPr>
                  <w:rStyle w:val="InternetLink"/>
                  <w:color w:val="0563C1"/>
                  <w:sz w:val="12"/>
                  <w:szCs w:val="12"/>
                  <w:u w:val="single"/>
                </w:rPr>
                <w:t>https://yandex.ru/maps/?l=sat&amp;ll=85.619264%2C56.840213&amp;mode=whatshere&amp;whatshere%5Bpoint%5D=85.620165%2C56.840114&amp;whatshere%5Bzoom%5D=18&amp;z=18</w:t>
              </w:r>
            </w:hyperlink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то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Маяковского д.14</w:t>
              <w:br/>
              <w:t xml:space="preserve"> ул. Маяковского д.17 </w:t>
              <w:br/>
              <w:t xml:space="preserve">ул. Маяковского д. 20 </w:t>
              <w:br/>
              <w:t xml:space="preserve">ул. Маяковского д.22 </w:t>
              <w:br/>
              <w:t xml:space="preserve">ул. Маяковского д.23 </w:t>
              <w:br/>
              <w:t xml:space="preserve">ул. Маяковского д.24 </w:t>
              <w:br/>
              <w:t xml:space="preserve">ул. Маяковского д.27 </w:t>
              <w:br/>
              <w:t xml:space="preserve">ул. Маяковского д.29 </w:t>
              <w:br/>
              <w:t>МАОУ "Итатская СОШ Томского района</w:t>
              <w:br/>
              <w:t>"МБУ "Дом Культуры с. Томское"</w:t>
            </w:r>
          </w:p>
        </w:tc>
      </w:tr>
      <w:tr>
        <w:trPr>
          <w:trHeight w:val="14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Томско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яковског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389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.2045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12"/>
                <w:szCs w:val="12"/>
                <w:u w:val="single"/>
              </w:rPr>
            </w:pPr>
            <w:hyperlink r:id="rId8">
              <w:r>
                <w:rPr>
                  <w:rStyle w:val="InternetLink"/>
                  <w:color w:val="0563C1"/>
                  <w:sz w:val="12"/>
                  <w:szCs w:val="12"/>
                  <w:u w:val="single"/>
                </w:rPr>
                <w:t>https://yandex.ru/maps/?l=sat&amp;ll=85.614493%2C56.841136&amp;mode=whatshere&amp;source=wizgeo&amp;utm_medium=maps-desktop&amp;utm_source=serp&amp;whatshere%5Bpoint%5D=85.612804%2C56.841384&amp;whatshere%5Bzoom%5D=18&amp;z=18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то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ГБУ "Дом социального обслуживания "Милосердие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7000764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ая обл., Томский р-н, с. Томское, ул. Маяковского д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(3822)            95 94 4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Маяковского д.25 </w:t>
              <w:br/>
              <w:t>ОГБУ "Дом социального обслуживания "Милосердие"</w:t>
            </w:r>
          </w:p>
        </w:tc>
      </w:tr>
      <w:tr>
        <w:trPr>
          <w:trHeight w:val="58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гарина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823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5.60368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563C1"/>
                <w:sz w:val="12"/>
                <w:szCs w:val="12"/>
                <w:u w:val="single"/>
              </w:rPr>
            </w:pPr>
            <w:hyperlink r:id="rId9">
              <w:r>
                <w:rPr>
                  <w:rStyle w:val="InternetLink"/>
                  <w:color w:val="0563C1"/>
                  <w:sz w:val="12"/>
                  <w:szCs w:val="12"/>
                  <w:u w:val="single"/>
                </w:rPr>
                <w:t>https://yandex.ru/maps/11353/tomsk-district/?l=sat&amp;ll=85.603873%2C56.823267&amp;mode=whatshere&amp;whatshere%5Bpoint%5D=85.603685%2C56.823407&amp;whatshere%5Bzoom%5D=18&amp;z=19</w:t>
              </w:r>
            </w:hyperlink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ел.(3822)        95 93 23 факс(3822) 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 Гагарина д.9 </w:t>
              <w:br/>
              <w:t xml:space="preserve">ул. Гагарина д.11 </w:t>
              <w:br/>
              <w:t>ул. Гагарина д. 15</w:t>
              <w:br/>
              <w:t xml:space="preserve">ул. Гагарина д.16 </w:t>
              <w:br/>
              <w:t xml:space="preserve">ул. Гагарина д.17 </w:t>
              <w:br/>
              <w:t xml:space="preserve">ул. Гагарина д.19 </w:t>
              <w:br/>
              <w:t xml:space="preserve">ул. Гагарина д. 22 </w:t>
              <w:br/>
              <w:t>ул. Гагарина д. 24</w:t>
              <w:br/>
              <w:t>ул. Школьная д.5</w:t>
              <w:br/>
              <w:t>ул. Школьная, д. 7</w:t>
              <w:br/>
              <w:t>ул. Школьная, д. 9</w:t>
              <w:br/>
              <w:t>ул. Школьная, д. 11</w:t>
              <w:br/>
              <w:t>ул. Железнодорожная д. 13</w:t>
              <w:br/>
              <w:t>ул. Железнодорожная, д. 14</w:t>
              <w:br/>
              <w:t>ул. Железнодорожная, д. 16</w:t>
              <w:br/>
              <w:t xml:space="preserve">Администрация Итатского сельского поселения </w:t>
              <w:br/>
              <w:t>ООО "Восток"</w:t>
            </w:r>
          </w:p>
        </w:tc>
      </w:tr>
      <w:tr>
        <w:trPr>
          <w:trHeight w:val="45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гарина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6.8193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5.5959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12"/>
                <w:szCs w:val="12"/>
                <w:u w:val="single"/>
              </w:rPr>
            </w:pPr>
            <w:hyperlink r:id="rId10">
              <w:r>
                <w:rPr>
                  <w:rStyle w:val="InternetLink"/>
                  <w:color w:val="0563C1"/>
                  <w:sz w:val="12"/>
                  <w:szCs w:val="12"/>
                  <w:u w:val="single"/>
                </w:rPr>
                <w:t>https://yandex.ru/maps/?l=sat&amp;ll=85.597619%2C56.819866&amp;mode=whatshere&amp;whatshere%5Bpoint%5D=85.595940%2C56.819385&amp;whatshere%5Bzoom%5D=18&amp;z=18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ая область, Томский район, с. Итатка, ул. Гагарина, д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Гагарина д.26</w:t>
              <w:br/>
              <w:t xml:space="preserve">ул. Гагарина д. 27 </w:t>
              <w:br/>
              <w:t xml:space="preserve">ул. Гагарина д.28 </w:t>
              <w:br/>
              <w:t xml:space="preserve">ул. Гагарина д.29 </w:t>
              <w:br/>
              <w:t xml:space="preserve">ул. Гагарина д.30а </w:t>
              <w:br/>
              <w:t xml:space="preserve">ул. Гагарина д.31 </w:t>
              <w:br/>
              <w:t xml:space="preserve">ул. Гагарина д.33 </w:t>
              <w:br/>
              <w:t xml:space="preserve">ул. Гагарина д.33а </w:t>
              <w:br/>
              <w:t xml:space="preserve">ул. Гагарина д.34 </w:t>
              <w:br/>
              <w:t>ул. Гагарина, д. 37</w:t>
              <w:br/>
              <w:t>ул. Наречная, д. 10а</w:t>
              <w:br/>
              <w:t>ул. Наречная, д. 11</w:t>
              <w:br/>
              <w:t>ул. Наречная, д. 20</w:t>
              <w:br/>
              <w:t>ул. Наречная, д.22</w:t>
              <w:br/>
              <w:t>ул. Наречная, д.24</w:t>
            </w:r>
          </w:p>
        </w:tc>
      </w:tr>
      <w:tr>
        <w:trPr>
          <w:trHeight w:val="24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верн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826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.614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12"/>
                <w:szCs w:val="12"/>
                <w:u w:val="single"/>
              </w:rPr>
            </w:pPr>
            <w:hyperlink r:id="rId11">
              <w:r>
                <w:rPr>
                  <w:rStyle w:val="InternetLink"/>
                  <w:color w:val="0563C1"/>
                  <w:sz w:val="12"/>
                  <w:szCs w:val="12"/>
                  <w:u w:val="single"/>
                </w:rPr>
                <w:t>https://yandex.ru/maps/?l=sat&amp;ll=85.613434%2C56.826492&amp;mode=whatshere&amp;whatshere%5Bpoint%5D=85.614270%2C56.826214&amp;whatshere%5Bzoom%5D=19&amp;z=19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ГБУ "Итатский дом интернат для престарелых и инвалидов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7000770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ая обл., Томский р-н,с. Итатка, ул. Северная,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2 95 93 1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еверная 3</w:t>
              <w:br/>
              <w:t>ОГБУ"Итатский дом интернат для престарелых и инвалидов"</w:t>
            </w:r>
          </w:p>
        </w:tc>
      </w:tr>
      <w:tr>
        <w:trPr>
          <w:trHeight w:val="418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гарина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817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.591515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563C1"/>
                <w:sz w:val="12"/>
                <w:szCs w:val="12"/>
                <w:u w:val="single"/>
              </w:rPr>
              <w:t>https://yandex.ru/maps/?l=sat&amp;ll=85.592073%2C56.817506&amp;mode=whatshere&amp;whatshere%5Bpoint%5D=85.591515%2C56.817864&amp;whatshere%5Bzoom%5D=18&amp;z=1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 Гагарина д.38 </w:t>
              <w:br/>
              <w:t xml:space="preserve">ул. Гагарина д.40 </w:t>
              <w:br/>
              <w:t xml:space="preserve">ул. Гагарина д.41 </w:t>
              <w:br/>
              <w:t>ул. Гагарина д.43</w:t>
              <w:br/>
              <w:t>ул. Гагарина д. 46а</w:t>
              <w:br/>
              <w:t xml:space="preserve">ул. Гагарина д.48  </w:t>
              <w:br/>
              <w:t xml:space="preserve">ул. Гагарина д.30а </w:t>
              <w:br/>
              <w:t xml:space="preserve">ул. Гагарина, д.31 </w:t>
              <w:br/>
              <w:t xml:space="preserve">ул. Гагарина д.33 </w:t>
              <w:br/>
              <w:t xml:space="preserve">ул. Гагарина д.33а </w:t>
              <w:br/>
              <w:t xml:space="preserve">ул. Гагарина д.34 </w:t>
              <w:br/>
              <w:t>ул. Гагарина д. 37</w:t>
            </w:r>
          </w:p>
        </w:tc>
      </w:tr>
      <w:tr>
        <w:trPr>
          <w:trHeight w:val="48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гарина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816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5.58767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12"/>
                <w:szCs w:val="12"/>
                <w:u w:val="single"/>
              </w:rPr>
            </w:pPr>
            <w:hyperlink r:id="rId12">
              <w:r>
                <w:rPr>
                  <w:rStyle w:val="InternetLink"/>
                  <w:color w:val="0563C1"/>
                  <w:sz w:val="12"/>
                  <w:szCs w:val="12"/>
                  <w:u w:val="single"/>
                </w:rPr>
                <w:t>https://yandex.ru/maps/?l=sat&amp;ll=85.589673%2C56.815745&amp;mode=whatshere&amp;whatshere%5Bpoint%5D=85.587672%2C56.816182&amp;whatshere%5Bzoom%5D=18&amp;z=18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Гагарина д.51</w:t>
              <w:br/>
              <w:t xml:space="preserve">ул. Гагарина д.53 </w:t>
              <w:br/>
              <w:t xml:space="preserve">ул. Гагарина д.54а </w:t>
              <w:br/>
              <w:t>ул. Гагарина д.56</w:t>
              <w:br/>
              <w:t>ул. Гагарина д. 57</w:t>
              <w:br/>
              <w:t xml:space="preserve">ул. Гагарина д.58  </w:t>
              <w:br/>
              <w:t xml:space="preserve">ул. Гагарина д.59 </w:t>
              <w:br/>
              <w:t xml:space="preserve">ул. Гагарина, д.64 </w:t>
              <w:br/>
              <w:t xml:space="preserve">ул. Гагарина д.65 </w:t>
              <w:br/>
              <w:t xml:space="preserve">ул. Гагарина д.67 </w:t>
              <w:br/>
              <w:t xml:space="preserve">ул. Гагарина д.69 </w:t>
              <w:br/>
              <w:t>ул. Гагарина д. 70</w:t>
              <w:br/>
              <w:t xml:space="preserve">ул. Гагарина д.72  </w:t>
              <w:br/>
              <w:t xml:space="preserve">ул. Гагарина д.73 </w:t>
              <w:br/>
              <w:t xml:space="preserve">ул. Гагарина, д.75 </w:t>
              <w:br/>
              <w:t xml:space="preserve">ул. Гагарина д.77 </w:t>
            </w:r>
          </w:p>
        </w:tc>
      </w:tr>
      <w:tr>
        <w:trPr>
          <w:trHeight w:val="24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Герцена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826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5.6029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12"/>
                <w:szCs w:val="12"/>
                <w:u w:val="single"/>
              </w:rPr>
            </w:pPr>
            <w:hyperlink r:id="rId13">
              <w:r>
                <w:rPr>
                  <w:rStyle w:val="InternetLink"/>
                  <w:color w:val="0563C1"/>
                  <w:sz w:val="12"/>
                  <w:szCs w:val="12"/>
                  <w:u w:val="single"/>
                </w:rPr>
                <w:t>https://yandex.ru/maps/11353/tomsk-district/geo/pereulok_gertsena/1507480301/?l=sat&amp;ll=85.603833%2C56.826424&amp;z=18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ер. Герцена д.1 </w:t>
              <w:br/>
              <w:t xml:space="preserve">пер. Герцена д.4 </w:t>
              <w:br/>
              <w:t>пер. Герцена д. 5</w:t>
              <w:br/>
              <w:t xml:space="preserve">пер. Герцена д.6 </w:t>
              <w:br/>
              <w:t xml:space="preserve">ул. Герцена д.3 </w:t>
              <w:br/>
              <w:t xml:space="preserve">ул. Герцена д.6 </w:t>
              <w:br/>
              <w:t xml:space="preserve">ул. Герцена д. 7 </w:t>
              <w:br/>
              <w:t xml:space="preserve">ул. Герцена д. 8 </w:t>
            </w:r>
          </w:p>
        </w:tc>
      </w:tr>
      <w:tr>
        <w:trPr>
          <w:trHeight w:val="39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гол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828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5.6181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12"/>
                <w:szCs w:val="12"/>
                <w:u w:val="single"/>
              </w:rPr>
            </w:pPr>
            <w:hyperlink r:id="rId14">
              <w:r>
                <w:rPr>
                  <w:rStyle w:val="InternetLink"/>
                  <w:color w:val="0563C1"/>
                  <w:sz w:val="12"/>
                  <w:szCs w:val="12"/>
                  <w:u w:val="single"/>
                </w:rPr>
                <w:t>https://yandex.ru/maps/?l=sat&amp;ll=85.618615%2C56.828876&amp;mode=whatshere&amp;whatshere%5Bpoint%5D=85.618181%2C56.828942&amp;whatshere%5Bzoom%5D=18&amp;z=18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Гоголя д.1</w:t>
              <w:br/>
              <w:t xml:space="preserve">ул. Гоголя д. 2 </w:t>
              <w:br/>
              <w:t>ул. Железнодорожная д.1</w:t>
              <w:br/>
              <w:t xml:space="preserve">ул. 1-я Рабочая д.1 </w:t>
              <w:br/>
              <w:t>ул. 1-я Рабочая д.4</w:t>
              <w:br/>
              <w:t xml:space="preserve">ул. 1-я Рабочая д.5 </w:t>
              <w:br/>
              <w:t>ул. 1-я Рабочая д.6</w:t>
              <w:br/>
              <w:t xml:space="preserve">ул. 1-я Рабочая д.8 </w:t>
              <w:br/>
              <w:t>ул. 1-я Рабочая, д. 9</w:t>
              <w:br/>
              <w:t>ул. 1-я Рабочая, д. 10</w:t>
              <w:br/>
              <w:t xml:space="preserve">ул. 1-я Рабочая д.11 </w:t>
              <w:br/>
              <w:t>ул. 1-я Рабочая, д. 12</w:t>
              <w:br/>
              <w:t>ул. 1-я Рабочая, д. 13</w:t>
            </w:r>
          </w:p>
        </w:tc>
      </w:tr>
      <w:tr>
        <w:trPr>
          <w:trHeight w:val="54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водск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8218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5.594709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563C1"/>
                <w:sz w:val="12"/>
                <w:szCs w:val="12"/>
                <w:u w:val="single"/>
              </w:rPr>
            </w:pPr>
            <w:hyperlink r:id="rId15">
              <w:r>
                <w:rPr>
                  <w:rStyle w:val="InternetLink"/>
                  <w:color w:val="0563C1"/>
                  <w:sz w:val="12"/>
                  <w:szCs w:val="12"/>
                  <w:u w:val="single"/>
                </w:rPr>
                <w:t>https://yandex.ru/maps/?l=sat&amp;ll=85.595930%2C56.821917&amp;mode=whatshere&amp;whatshere%5Bpoint%5D=85.594709%2C56.821822&amp;whatshere%5Bzoom%5D=19&amp;z=19</w:t>
              </w:r>
            </w:hyperlink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Береговая д.1</w:t>
              <w:br/>
              <w:t xml:space="preserve">ул. Береговая д.3 </w:t>
              <w:br/>
              <w:t>ул. Береговая д.4</w:t>
              <w:br/>
              <w:t xml:space="preserve">ул. Береговая д.12а </w:t>
              <w:br/>
              <w:t xml:space="preserve">ул. Береговая, д. 13 </w:t>
              <w:br/>
              <w:t>ул. Береговая, д. 15</w:t>
              <w:br/>
              <w:t xml:space="preserve">ул. Трудовая д.1 </w:t>
              <w:br/>
              <w:t>ул. Трудовая, д. 2</w:t>
              <w:br/>
              <w:t>ул. Трудовая, д. 5</w:t>
              <w:br/>
              <w:t xml:space="preserve">ул. Заводская д.1 </w:t>
              <w:br/>
              <w:t>ул. Заводская д. 2</w:t>
              <w:br/>
              <w:t xml:space="preserve">ул. Заводская д. 6 </w:t>
              <w:br/>
              <w:t xml:space="preserve">ул. Заводская, д. 7 </w:t>
              <w:br/>
              <w:t>ул. Заводская, д. 8</w:t>
              <w:br/>
              <w:t xml:space="preserve">ул. Заводская д.9 </w:t>
              <w:br/>
              <w:t>ул. Заводская, д. 11</w:t>
              <w:br/>
              <w:t>ул. Заводская, д. 12</w:t>
              <w:br/>
              <w:t>ул. Заводская, д. 13</w:t>
            </w:r>
          </w:p>
        </w:tc>
      </w:tr>
      <w:tr>
        <w:trPr>
          <w:trHeight w:val="42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водск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8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5.5888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12"/>
                <w:szCs w:val="12"/>
                <w:u w:val="single"/>
              </w:rPr>
            </w:pPr>
            <w:hyperlink r:id="rId16">
              <w:r>
                <w:rPr>
                  <w:rStyle w:val="InternetLink"/>
                  <w:color w:val="0563C1"/>
                  <w:sz w:val="12"/>
                  <w:szCs w:val="12"/>
                  <w:u w:val="single"/>
                </w:rPr>
                <w:t>https://yandex.ru/maps/?l=sat&amp;ll=85.589973%2C56.821502&amp;mode=whatshere&amp;whatshere%5Bpoint%5D=85.588825%2C56.821706&amp;whatshere%5Bzoom%5D=19&amp;z=19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 Заводская д.19 </w:t>
              <w:br/>
              <w:t>ул. Заводская д. 19а</w:t>
              <w:br/>
              <w:t xml:space="preserve">ул. Заводская д. 20 </w:t>
              <w:br/>
              <w:t xml:space="preserve">ул. Заводская, д. 21 </w:t>
              <w:br/>
              <w:t>ул. Заводская, д. 22</w:t>
              <w:br/>
              <w:t xml:space="preserve">ул. Заводская д.23 </w:t>
              <w:br/>
              <w:t>ул. Заводская, д. 24/1</w:t>
              <w:br/>
              <w:t>ул. Заводская, д. 26</w:t>
              <w:br/>
              <w:t xml:space="preserve"> пер. Трудовой, д. 1  </w:t>
              <w:br/>
              <w:t>пер.  Трудовой д. 2</w:t>
              <w:br/>
              <w:t xml:space="preserve">пер. Трудовой  д. 3 </w:t>
              <w:br/>
              <w:t xml:space="preserve">пер. Трудовой д. 6 </w:t>
              <w:br/>
              <w:t>пер. Трудовой д. 8</w:t>
              <w:br/>
              <w:t xml:space="preserve">ул. Трудовая д.2 </w:t>
            </w:r>
          </w:p>
        </w:tc>
      </w:tr>
      <w:tr>
        <w:trPr>
          <w:trHeight w:val="520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водск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822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.5859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12"/>
                <w:szCs w:val="12"/>
                <w:u w:val="single"/>
              </w:rPr>
            </w:pPr>
            <w:hyperlink r:id="rId17">
              <w:r>
                <w:rPr>
                  <w:rStyle w:val="InternetLink"/>
                  <w:color w:val="0563C1"/>
                  <w:sz w:val="12"/>
                  <w:szCs w:val="12"/>
                  <w:u w:val="single"/>
                </w:rPr>
                <w:t>https://yandex.ru/maps/?l=sat&amp;ll=85.586969%2C56.822507&amp;mode=whatshere&amp;whatshere%5Bpoint%5D=85.585945%2C56.822752&amp;whatshere%5Bzoom%5D=19&amp;z=19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 Заводская д.27 </w:t>
              <w:br/>
              <w:t>ул. Заводская д. 28</w:t>
              <w:br/>
              <w:t xml:space="preserve">ул. Заводская д. 29 </w:t>
              <w:br/>
              <w:t xml:space="preserve">ул. Заводская, д. 32 </w:t>
              <w:br/>
              <w:t>ул. Заводская, д. 33</w:t>
              <w:br/>
              <w:t xml:space="preserve">ул. Заводская д.34 </w:t>
              <w:br/>
              <w:t>ул. Заводская, д. 35</w:t>
              <w:br/>
              <w:t>ул. Заводская, д. 36</w:t>
              <w:br/>
              <w:t xml:space="preserve">ул. Заводская д. 38   </w:t>
              <w:br/>
              <w:t>ул.  Трудовая д. 4</w:t>
              <w:br/>
              <w:t xml:space="preserve">ул. Трудовая  д. 5 </w:t>
              <w:br/>
              <w:t xml:space="preserve">ул. Трудовая д. 6 </w:t>
              <w:br/>
              <w:t>ул. Трудовая д. 7</w:t>
              <w:br/>
              <w:t xml:space="preserve">ул. Трудовая д.9 </w:t>
              <w:br/>
              <w:t xml:space="preserve">ул. Трудовая  д. 13 </w:t>
              <w:br/>
              <w:t xml:space="preserve">ул. Трудовая д. 15 </w:t>
              <w:br/>
              <w:t xml:space="preserve">ул. Трудовая д. 19 </w:t>
            </w:r>
          </w:p>
        </w:tc>
      </w:tr>
      <w:tr>
        <w:trPr>
          <w:trHeight w:val="17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елезнодорожн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нция Итат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822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.60726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12"/>
                <w:szCs w:val="12"/>
                <w:u w:val="single"/>
              </w:rPr>
            </w:pPr>
            <w:hyperlink r:id="rId18">
              <w:r>
                <w:rPr>
                  <w:rStyle w:val="InternetLink"/>
                  <w:color w:val="0563C1"/>
                  <w:sz w:val="12"/>
                  <w:szCs w:val="12"/>
                  <w:u w:val="single"/>
                </w:rPr>
                <w:t>https://yandex.ru/maps/?l=sat&amp;ll=85.607247%2C56.822519&amp;mode=whatshere&amp;whatshere%5Bpoint%5D=85.607268%2C56.822414&amp;whatshere%5Bzoom%5D=19&amp;z=19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фальтно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АО Р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7739877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емерово, ул. Сарыгина, 7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12"/>
                <w:szCs w:val="12"/>
                <w:u w:val="single"/>
              </w:rPr>
            </w:pPr>
            <w:hyperlink r:id="rId19">
              <w:r>
                <w:rPr>
                  <w:rStyle w:val="InternetLink"/>
                  <w:color w:val="0563C1"/>
                  <w:sz w:val="12"/>
                  <w:szCs w:val="12"/>
                  <w:u w:val="single"/>
                </w:rPr>
                <w:t xml:space="preserve">ngch3-RaikheNG@wsr.ru, 32-37-85 </w:t>
              </w:r>
            </w:hyperlink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ост ОАО РЖД  </w:t>
            </w:r>
          </w:p>
        </w:tc>
      </w:tr>
      <w:tr>
        <w:trPr>
          <w:trHeight w:val="23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ылова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827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5.6070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12"/>
                <w:szCs w:val="12"/>
                <w:u w:val="single"/>
              </w:rPr>
            </w:pPr>
            <w:r>
              <w:rPr>
                <w:color w:val="0563C1"/>
                <w:sz w:val="12"/>
                <w:szCs w:val="12"/>
                <w:u w:val="single"/>
              </w:rPr>
              <w:t>https://yandex.ru/maps/?l=sat&amp;ll=85.607759%2C56.827810&amp;mode=whatshere&amp;whatshere%5Bpoint%5D=85.607056%2C56.827962&amp;whatshere%5Bzoom%5D=19&amp;z=1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 Крылова д.1 </w:t>
              <w:br/>
              <w:t>ул. Крылова д. 3</w:t>
              <w:br/>
              <w:t xml:space="preserve">ул. Крылова д. 5 </w:t>
              <w:br/>
              <w:t xml:space="preserve">ул. Крылова, д. 6 </w:t>
              <w:br/>
              <w:t>ул. Крылова, д. 8</w:t>
              <w:br/>
              <w:t xml:space="preserve">ул. Северная д.22 </w:t>
              <w:br/>
              <w:t>ул. Северная, д. 24</w:t>
            </w:r>
          </w:p>
        </w:tc>
      </w:tr>
      <w:tr>
        <w:trPr>
          <w:trHeight w:val="27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ылова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830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5.611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563C1"/>
                <w:sz w:val="12"/>
                <w:szCs w:val="12"/>
                <w:u w:val="single"/>
              </w:rPr>
              <w:t>https://yandex.ru/maps/?l=sat&amp;ll=85.610860%2C56.830860&amp;mode=whatshere&amp;whatshere%5Bpoint%5D=85.611200%2C56.830984&amp;whatshere%5Bzoom%5D=19&amp;z=1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 Крылова д.11 </w:t>
              <w:br/>
              <w:t>ул. Крылова д. 13</w:t>
              <w:br/>
              <w:t xml:space="preserve">ул. Крылова д. 14 </w:t>
              <w:br/>
              <w:t xml:space="preserve">ул. Крылова, д. 15 </w:t>
              <w:br/>
              <w:t>ул. Крылова, д. 16</w:t>
              <w:br/>
              <w:t xml:space="preserve">ул. Крылова д.17а </w:t>
              <w:br/>
              <w:t>ул. Гоголя, д. 13</w:t>
              <w:br/>
              <w:t>ул. Гоголя, д. 15</w:t>
              <w:br/>
              <w:t xml:space="preserve">ул. Гоголя, д. 17  </w:t>
            </w:r>
          </w:p>
        </w:tc>
      </w:tr>
      <w:tr>
        <w:trPr>
          <w:trHeight w:val="39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ер. Болотный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826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5.5974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12"/>
                <w:szCs w:val="12"/>
                <w:u w:val="single"/>
              </w:rPr>
            </w:pPr>
            <w:hyperlink r:id="rId20">
              <w:r>
                <w:rPr>
                  <w:rStyle w:val="InternetLink"/>
                  <w:color w:val="0563C1"/>
                  <w:sz w:val="12"/>
                  <w:szCs w:val="12"/>
                  <w:u w:val="single"/>
                </w:rPr>
                <w:t>https://yandex.ru/maps/?l=sat&amp;ll=85.597998%2C56.826257&amp;mode=whatshere&amp;whatshere%5Bpoint%5D=85.597406%2C56.826672&amp;whatshere%5Bzoom%5D=19&amp;z=19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 Болотная д.2 </w:t>
              <w:br/>
              <w:t>ул. Болотная д. 5</w:t>
              <w:br/>
              <w:t xml:space="preserve">ул. Болотная д. 7 </w:t>
              <w:br/>
              <w:t xml:space="preserve">ул. Болотная, д. 9 </w:t>
              <w:br/>
              <w:t>ул. Болотная, д. 10</w:t>
              <w:br/>
              <w:t xml:space="preserve">ул. Болотная д.12 </w:t>
              <w:br/>
              <w:t>ул. Болотная д. 13</w:t>
              <w:br/>
              <w:t>ул. Болотная, д. 15</w:t>
              <w:br/>
              <w:t xml:space="preserve">ул. Заречная, д. 1   </w:t>
              <w:br/>
              <w:t>пер.  Болотный д. 2</w:t>
              <w:br/>
              <w:t xml:space="preserve">пер. Болотный  д. 3 </w:t>
              <w:br/>
              <w:t xml:space="preserve">пер. Болотный д. 4 </w:t>
              <w:br/>
              <w:t xml:space="preserve">пер. Болотный д. 5 </w:t>
            </w:r>
          </w:p>
        </w:tc>
      </w:tr>
      <w:tr>
        <w:trPr>
          <w:trHeight w:val="48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елезнодорожн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817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.5975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12"/>
                <w:szCs w:val="12"/>
                <w:u w:val="single"/>
              </w:rPr>
            </w:pPr>
            <w:hyperlink r:id="rId21">
              <w:r>
                <w:rPr>
                  <w:rStyle w:val="InternetLink"/>
                  <w:color w:val="0563C1"/>
                  <w:sz w:val="12"/>
                  <w:szCs w:val="12"/>
                  <w:u w:val="single"/>
                </w:rPr>
                <w:t>https://yandex.ru/maps/?l=sat&amp;ll=85.595191%2C56.817323&amp;mode=whatshere&amp;whatshere%5Bpoint%5D=85.597530%2C56.817239&amp;whatshere%5Bzoom%5D=18&amp;z=18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Железнодорожный д.3</w:t>
              <w:br/>
              <w:t>пер. Железнодорожный д. 4</w:t>
              <w:br/>
              <w:t xml:space="preserve">пер. Железнодорожный д. 5 </w:t>
              <w:br/>
              <w:t xml:space="preserve">пер. Железнодорожный, д. 6 </w:t>
              <w:br/>
              <w:t>пер. Железнодорожный, д. 7</w:t>
              <w:br/>
              <w:t xml:space="preserve">пер. Железнодорожный д.9 </w:t>
              <w:br/>
              <w:t>пер. Железнодорожный д. 10</w:t>
              <w:br/>
              <w:t>пер. Железнодорожный, д. 11</w:t>
              <w:br/>
              <w:t xml:space="preserve">пер. Железнодорожный, д. 12   </w:t>
              <w:br/>
              <w:t>ул..  Железнодорожная д. 19</w:t>
              <w:br/>
              <w:t xml:space="preserve">ул.. Железнодорожная  д. 21 </w:t>
              <w:br/>
              <w:t xml:space="preserve">ул. Железнодорожная д. 26 </w:t>
              <w:br/>
              <w:t xml:space="preserve">ул. Железнодорожная д. 27 </w:t>
              <w:br/>
              <w:t xml:space="preserve">ул.. Железнодорожная  д. 21 </w:t>
              <w:br/>
              <w:t xml:space="preserve">ул. Железнодорожная д. 29 </w:t>
              <w:br/>
              <w:t>ул. Железнодорожная д. 30</w:t>
            </w:r>
          </w:p>
        </w:tc>
      </w:tr>
      <w:tr>
        <w:trPr>
          <w:trHeight w:val="229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нейн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6.823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.6132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12"/>
                <w:szCs w:val="12"/>
                <w:u w:val="single"/>
              </w:rPr>
            </w:pPr>
            <w:hyperlink r:id="rId22">
              <w:r>
                <w:rPr>
                  <w:rStyle w:val="InternetLink"/>
                  <w:color w:val="0563C1"/>
                  <w:sz w:val="12"/>
                  <w:szCs w:val="12"/>
                  <w:u w:val="single"/>
                </w:rPr>
                <w:t>https://yandex.ru/maps/?l=sat&amp;ll=85.614629%2C56.823987&amp;mode=whatshere&amp;whatshere%5Bpoint%5D=85.613223%2C56.823521&amp;whatshere%5Bzoom%5D=18&amp;z=18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 Линейная д.1 </w:t>
              <w:br/>
              <w:t>ул. Линейная д. 3</w:t>
              <w:br/>
              <w:t xml:space="preserve">ул. Линейная д. 5 </w:t>
              <w:br/>
              <w:t xml:space="preserve">ул. Линейная, д. 6 </w:t>
              <w:br/>
              <w:t>ул. Линейная, д. 8</w:t>
              <w:br/>
              <w:t xml:space="preserve">ул. Линейная д.9 </w:t>
            </w:r>
          </w:p>
        </w:tc>
      </w:tr>
      <w:tr>
        <w:trPr>
          <w:trHeight w:val="25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инейн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824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5.6189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63C1"/>
                <w:sz w:val="12"/>
                <w:szCs w:val="12"/>
                <w:u w:val="single"/>
              </w:rPr>
            </w:pPr>
            <w:hyperlink r:id="rId23">
              <w:r>
                <w:rPr>
                  <w:rStyle w:val="InternetLink"/>
                  <w:color w:val="0563C1"/>
                  <w:sz w:val="12"/>
                  <w:szCs w:val="12"/>
                  <w:u w:val="single"/>
                </w:rPr>
                <w:t>https://yandex.ru/maps/?l=sat&amp;ll=85.618196%2C56.824373&amp;mode=whatshere&amp;whatshere%5Bpoint%5D=85.618963%2C56.824507&amp;whatshere%5Bzoom%5D=18&amp;z=18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 Линейная д.2 </w:t>
              <w:br/>
              <w:t>ул. Линейная д. 6</w:t>
              <w:br/>
              <w:t xml:space="preserve">ул. Линейная д. 14 </w:t>
              <w:br/>
              <w:t>ул. Линейная, д. 15</w:t>
              <w:br/>
              <w:t>ул. Линейная, д. 16</w:t>
              <w:br/>
              <w:t>ул. Линейная д.21</w:t>
            </w:r>
          </w:p>
        </w:tc>
      </w:tr>
      <w:tr>
        <w:trPr>
          <w:trHeight w:val="640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есн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819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.6057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63C1"/>
                <w:sz w:val="12"/>
                <w:szCs w:val="12"/>
                <w:u w:val="single"/>
              </w:rPr>
            </w:pPr>
            <w:hyperlink r:id="rId24">
              <w:r>
                <w:rPr>
                  <w:rStyle w:val="InternetLink"/>
                  <w:color w:val="0563C1"/>
                  <w:sz w:val="12"/>
                  <w:szCs w:val="12"/>
                  <w:u w:val="single"/>
                </w:rPr>
                <w:t>https://yandex.ru/maps/?l=sat&amp;ll=85.604988%2C56.819432&amp;mode=whatshere&amp;whatshere%5Bpoint%5D=85.605782%2C56.819458&amp;whatshere%5Bzoom%5D=19&amp;z=19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Лесная д.2</w:t>
              <w:br/>
              <w:t xml:space="preserve">ул. Лесная д.4 </w:t>
              <w:br/>
              <w:t>ул. Лесная д.8</w:t>
              <w:br/>
              <w:t xml:space="preserve">ул. Лесная д.7 </w:t>
              <w:br/>
              <w:t xml:space="preserve">ул. Лесная, д. 9 </w:t>
              <w:br/>
              <w:t>ул. Лесная, д. 10</w:t>
              <w:br/>
              <w:t xml:space="preserve">ул. Лесная д.12 </w:t>
              <w:br/>
              <w:t>ул. Лесная, д. 13</w:t>
              <w:br/>
              <w:t>ул. Лесная, д. 15</w:t>
              <w:br/>
              <w:t xml:space="preserve">ул. Лесная д.16 </w:t>
              <w:br/>
              <w:t>ул. Лесная д. 17</w:t>
              <w:br/>
              <w:t xml:space="preserve">ул. Лесная д. 21 </w:t>
              <w:br/>
              <w:t xml:space="preserve">ул. Лесная, д. 22 </w:t>
              <w:br/>
              <w:t>ул. Лесная, д. 23</w:t>
              <w:br/>
              <w:t xml:space="preserve">ул. Лесная д.24 </w:t>
              <w:br/>
              <w:t>ул. Лесная, д. 26</w:t>
              <w:br/>
              <w:t>ул. Лесная, д. 27</w:t>
              <w:br/>
              <w:t>ул. Лесная, д. 28</w:t>
              <w:br/>
              <w:t xml:space="preserve">ул. Лесная д.30 </w:t>
              <w:br/>
              <w:t>ул. Лесная, д. 34</w:t>
              <w:br/>
              <w:t>ул. Лесная, д. 40</w:t>
            </w:r>
          </w:p>
        </w:tc>
      </w:tr>
      <w:tr>
        <w:trPr>
          <w:trHeight w:val="289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речный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824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5.60069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12"/>
                <w:szCs w:val="12"/>
                <w:u w:val="single"/>
              </w:rPr>
            </w:pPr>
            <w:hyperlink r:id="rId25">
              <w:r>
                <w:rPr>
                  <w:rStyle w:val="InternetLink"/>
                  <w:color w:val="0563C1"/>
                  <w:sz w:val="12"/>
                  <w:szCs w:val="12"/>
                  <w:u w:val="single"/>
                </w:rPr>
                <w:t>https://yandex.ru/maps/?l=sat&amp;ll=85.602158%2C56.822494&amp;mode=whatshere&amp;whatshere%5Bpoint%5D=85.600699%2C56.824197&amp;whatshere%5Bzoom%5D=17&amp;z=17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Наречная, д. 3</w:t>
              <w:br/>
              <w:t xml:space="preserve">ул. Наречная д.6 </w:t>
              <w:br/>
              <w:t>пер. Наречный д. 2</w:t>
              <w:br/>
              <w:t>пер. Наречный, д. 4</w:t>
              <w:br/>
              <w:t>пер. Наречный, д. 5</w:t>
              <w:br/>
              <w:t>пер. Наречный, д. 9</w:t>
              <w:br/>
              <w:t>пер. Наречный, д. 11</w:t>
            </w:r>
          </w:p>
        </w:tc>
      </w:tr>
      <w:tr>
        <w:trPr>
          <w:trHeight w:val="24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я Рабоч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12"/>
                <w:szCs w:val="12"/>
                <w:u w:val="single"/>
              </w:rPr>
            </w:pPr>
            <w:r>
              <w:rPr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 2-я Рабочая д.1 </w:t>
              <w:br/>
              <w:t>ул. 2-я Рабочая д.3</w:t>
              <w:br/>
              <w:t xml:space="preserve">ул. 2-я Рабочая д.5 </w:t>
              <w:br/>
              <w:t>ул. 2-я Рабочая д.6</w:t>
              <w:br/>
              <w:t xml:space="preserve">ул. 2-я Рабочая д.8 </w:t>
              <w:br/>
              <w:t>ул. 2-я Рабочая, д. 9</w:t>
              <w:br/>
              <w:t>ул. 2-я Рабочая, д. 10</w:t>
              <w:br/>
              <w:t xml:space="preserve">ул. 2-я Рабочая д.11 </w:t>
            </w:r>
          </w:p>
        </w:tc>
      </w:tr>
      <w:tr>
        <w:trPr>
          <w:trHeight w:val="51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верн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83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5.6033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12"/>
                <w:szCs w:val="12"/>
                <w:u w:val="single"/>
              </w:rPr>
            </w:pPr>
            <w:hyperlink r:id="rId26">
              <w:r>
                <w:rPr>
                  <w:rStyle w:val="InternetLink"/>
                  <w:color w:val="0563C1"/>
                  <w:sz w:val="12"/>
                  <w:szCs w:val="12"/>
                  <w:u w:val="single"/>
                </w:rPr>
                <w:t>https://yandex.ru/maps/?l=sat&amp;ll=85.603852%2C56.830463&amp;mode=whatshere&amp;whatshere%5Bpoint%5D=85.603361%2C56.830605&amp;whatshere%5Bzoom%5D=19&amp;z=19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Северная, д. 13</w:t>
              <w:br/>
              <w:t>ул. Северная, д. 15</w:t>
              <w:br/>
              <w:t>ул. Северная д. 17</w:t>
              <w:br/>
              <w:t xml:space="preserve">ул. Северная д. 19 </w:t>
              <w:br/>
              <w:t>ул. Северная, д. 23</w:t>
              <w:br/>
              <w:t>ул. Северная, д. 24</w:t>
              <w:br/>
              <w:t>ул. Северная д.25</w:t>
              <w:br/>
              <w:t>ул. Северная, д. 27</w:t>
              <w:br/>
              <w:t>ул. Северная д. 28</w:t>
              <w:br/>
              <w:t xml:space="preserve">ул. Северная д. 29 </w:t>
              <w:br/>
              <w:t>ул. Северная, д. 30</w:t>
              <w:br/>
              <w:t>ул. Северная, д. 34</w:t>
              <w:br/>
              <w:t>ул. Северная д.35</w:t>
              <w:br/>
              <w:t xml:space="preserve">ул. Северная д. 37 </w:t>
              <w:br/>
              <w:t>ул. Северная, д. 39</w:t>
              <w:br/>
              <w:t>ул. Северная, д. 40</w:t>
              <w:br/>
              <w:t>ул. Северная д.42</w:t>
            </w:r>
          </w:p>
        </w:tc>
      </w:tr>
      <w:tr>
        <w:trPr>
          <w:trHeight w:val="44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ибирск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83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5.5971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12"/>
                <w:szCs w:val="12"/>
                <w:u w:val="single"/>
              </w:rPr>
            </w:pPr>
            <w:hyperlink r:id="rId27">
              <w:r>
                <w:rPr>
                  <w:rStyle w:val="InternetLink"/>
                  <w:color w:val="0563C1"/>
                  <w:sz w:val="12"/>
                  <w:szCs w:val="12"/>
                  <w:u w:val="single"/>
                </w:rPr>
                <w:t>https://yandex.ru/maps/?l=sat&amp;ll=85.597476%2C56.832122&amp;mode=whatshere&amp;whatshere%5Bpoint%5D=85.597149%2C56.832100&amp;whatshere%5Bzoom%5D=18&amp;z=18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Северная д. 45</w:t>
              <w:br/>
              <w:t xml:space="preserve">ул. Сибирская д. 1 </w:t>
              <w:br/>
              <w:t>ул. Сибирская, д. 2</w:t>
              <w:br/>
              <w:t>ул. Сибирская, д. 4</w:t>
              <w:br/>
              <w:t xml:space="preserve">ул. Сибирская д.5 </w:t>
              <w:br/>
              <w:t>ул. Сибирская, д. 7</w:t>
              <w:br/>
              <w:t>ул. Сибирская, д. 8</w:t>
              <w:br/>
              <w:t>ул. Сибирская д.9</w:t>
              <w:br/>
              <w:t>ул. Сибирская, д. 10</w:t>
              <w:br/>
              <w:t>ул. Сибирская, д. 11</w:t>
              <w:br/>
              <w:t>пер. Луговой д.1</w:t>
              <w:br/>
              <w:t>пер. Луговой, д. 4</w:t>
              <w:br/>
              <w:t>пер. Луговой д. 5</w:t>
              <w:br/>
              <w:t>пер. Луговой д.7</w:t>
            </w:r>
          </w:p>
        </w:tc>
      </w:tr>
      <w:tr>
        <w:trPr>
          <w:trHeight w:val="23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сновый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8158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5.5900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12"/>
                <w:szCs w:val="12"/>
                <w:u w:val="single"/>
              </w:rPr>
            </w:pPr>
            <w:hyperlink r:id="rId28">
              <w:r>
                <w:rPr>
                  <w:rStyle w:val="InternetLink"/>
                  <w:color w:val="0563C1"/>
                  <w:sz w:val="12"/>
                  <w:szCs w:val="12"/>
                  <w:u w:val="single"/>
                </w:rPr>
                <w:t>https://yandex.ru/maps/?l=sat&amp;ll=85.590495%2C56.815486&amp;mode=whatshere&amp;whatshere%5Bpoint%5D=85.590077%2C56.815899&amp;whatshere%5Bzoom%5D=18&amp;z=18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 Железнодорожная д. 31 </w:t>
              <w:br/>
              <w:t>пер. Сосновый, д. 4</w:t>
              <w:br/>
              <w:t>пер. Сосновый, д. 8</w:t>
              <w:br/>
              <w:t>пер. Сосновый д.9</w:t>
            </w:r>
          </w:p>
        </w:tc>
      </w:tr>
      <w:tr>
        <w:trPr>
          <w:trHeight w:val="51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ушкина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826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.6072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12"/>
                <w:szCs w:val="12"/>
                <w:u w:val="single"/>
              </w:rPr>
            </w:pPr>
            <w:hyperlink r:id="rId29">
              <w:r>
                <w:rPr>
                  <w:rStyle w:val="InternetLink"/>
                  <w:color w:val="0563C1"/>
                  <w:sz w:val="12"/>
                  <w:szCs w:val="12"/>
                  <w:u w:val="single"/>
                </w:rPr>
                <w:t>https://yandex.ru/maps/?l=sat&amp;ll=85.605578%2C56.826204&amp;mode=whatshere&amp;whatshere%5Bpoint%5D=85.607235%2C56.826658&amp;whatshere%5Bzoom%5D=18&amp;z=18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 Северная д. 4 </w:t>
              <w:br/>
              <w:t>ул. Пушкина, д. 2</w:t>
              <w:br/>
              <w:t>ул. Пушкина, д. 3</w:t>
              <w:br/>
              <w:t>ул. Пушкина д.4</w:t>
              <w:br/>
              <w:t>ул. Пушкина, д. 5</w:t>
              <w:br/>
              <w:t>ул. Пушкина д.6</w:t>
              <w:br/>
              <w:t>ул. Пушкина, д. 8</w:t>
              <w:br/>
              <w:t>ул. Пушкина д.10</w:t>
              <w:br/>
              <w:t>ул. Пушкина, д. 12</w:t>
              <w:br/>
              <w:t>ул. Пушкина д.13</w:t>
              <w:br/>
              <w:t>ул. Пушкина, д. 14</w:t>
              <w:br/>
              <w:t>ул. Пушкина д.15</w:t>
              <w:br/>
              <w:t>ул. Пушкина, д. 18</w:t>
              <w:br/>
              <w:t>ул. Пушкина д.19</w:t>
              <w:br/>
              <w:t>пер. Крылова, д. 2</w:t>
              <w:br/>
              <w:t>пер. Крылова д.4</w:t>
              <w:br/>
              <w:t>пер. Крылова, д. 6</w:t>
            </w:r>
          </w:p>
        </w:tc>
      </w:tr>
      <w:tr>
        <w:trPr>
          <w:trHeight w:val="36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етск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82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5.6014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63C1"/>
                <w:sz w:val="12"/>
                <w:szCs w:val="12"/>
                <w:u w:val="single"/>
              </w:rPr>
            </w:pPr>
            <w:hyperlink r:id="rId30">
              <w:r>
                <w:rPr>
                  <w:rStyle w:val="InternetLink"/>
                  <w:color w:val="0563C1"/>
                  <w:sz w:val="12"/>
                  <w:szCs w:val="12"/>
                  <w:u w:val="single"/>
                </w:rPr>
                <w:t>https://yandex.ru/maps/?l=sat&amp;ll=85.602981%2C56.825098&amp;mode=whatshere&amp;whatshere%5Bpoint%5D=85.601415%2C56.825520&amp;whatshere%5Bzoom%5D=18&amp;z=18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 Советская д. 1 </w:t>
              <w:br/>
              <w:t>ул. Советская, д. 6</w:t>
              <w:br/>
              <w:t>ул. Советская, д. 8</w:t>
              <w:br/>
              <w:t>ул. Советская д.10</w:t>
              <w:br/>
              <w:t>пер. Советский, д. 8</w:t>
              <w:br/>
              <w:t>пер. Советский д.9</w:t>
              <w:br/>
              <w:t>пер. Советский, д. 10</w:t>
              <w:br/>
              <w:t>пер. Советский д.11</w:t>
              <w:br/>
              <w:t>пер. Советский, д. 13</w:t>
              <w:br/>
              <w:t>пер. Наречный д.4</w:t>
              <w:br/>
              <w:t>пер. Наречный, д. 6</w:t>
              <w:br/>
              <w:t>пер. Наречный д. 8</w:t>
            </w:r>
          </w:p>
        </w:tc>
      </w:tr>
      <w:tr>
        <w:trPr>
          <w:trHeight w:val="489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етск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826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.5994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12"/>
                <w:szCs w:val="12"/>
                <w:u w:val="single"/>
              </w:rPr>
            </w:pPr>
            <w:hyperlink r:id="rId31">
              <w:r>
                <w:rPr>
                  <w:rStyle w:val="InternetLink"/>
                  <w:color w:val="0563C1"/>
                  <w:sz w:val="12"/>
                  <w:szCs w:val="12"/>
                  <w:u w:val="single"/>
                </w:rPr>
                <w:t>https://yandex.ru/maps/?l=sat&amp;ll=85.600948%2C56.826119&amp;mode=whatshere&amp;whatshere%5Bpoint%5D=85.599457%2C56.826738&amp;whatshere%5Bzoom%5D=18&amp;z=18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 Советская д. 9 </w:t>
              <w:br/>
              <w:t>ул. Советская, д. 13</w:t>
              <w:br/>
              <w:t>ул. Советская, д.14</w:t>
              <w:br/>
              <w:t>ул. Советская д.16</w:t>
              <w:br/>
              <w:t>ул. Советская, д. 18</w:t>
              <w:br/>
              <w:t>ул. Советская, д. 20</w:t>
              <w:br/>
              <w:t>пер. Советский д.2</w:t>
              <w:br/>
              <w:t>пер. Советский, д. 4</w:t>
              <w:br/>
              <w:t>пер. Советский, д. 6</w:t>
              <w:br/>
              <w:t>пер. Советский д.8</w:t>
              <w:br/>
              <w:t>пер. Советский д.10</w:t>
              <w:br/>
              <w:t>ул. Герцена, д. 7</w:t>
              <w:br/>
              <w:t>ул. Герцена д.10</w:t>
              <w:br/>
              <w:t>ул. Герцена д.10а</w:t>
              <w:br/>
              <w:t>ул. Герцена д. 11</w:t>
              <w:br/>
              <w:t xml:space="preserve">ул. Герцена, д. 12 </w:t>
            </w:r>
          </w:p>
        </w:tc>
      </w:tr>
      <w:tr>
        <w:trPr>
          <w:trHeight w:val="6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етск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828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5.5976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63C1"/>
                <w:sz w:val="12"/>
                <w:szCs w:val="12"/>
                <w:u w:val="single"/>
              </w:rPr>
            </w:pPr>
            <w:hyperlink r:id="rId32">
              <w:r>
                <w:rPr>
                  <w:rStyle w:val="InternetLink"/>
                  <w:color w:val="0563C1"/>
                  <w:sz w:val="12"/>
                  <w:szCs w:val="12"/>
                  <w:u w:val="single"/>
                </w:rPr>
                <w:t>https://yandex.ru/maps/?l=sat&amp;ll=85.597618%2C56.829017&amp;mode=whatshere&amp;whatshere%5Bpoint%5D=85.597634%2C56.828398&amp;whatshere%5Bzoom%5D=18&amp;z=18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Советская д. 15</w:t>
              <w:br/>
              <w:t>ул. Советская, д. 19</w:t>
              <w:br/>
              <w:t>ул. Советская, д.21</w:t>
              <w:br/>
              <w:t>ул. Советская д.23</w:t>
              <w:br/>
              <w:t>ул. Советская, д. 25</w:t>
              <w:br/>
              <w:t>ул. Советская, д. 26</w:t>
              <w:br/>
              <w:t>ул. Советская, д. 27</w:t>
              <w:br/>
              <w:t>ул. Болотная, д.14</w:t>
              <w:br/>
              <w:t>ул. Болотная д.16</w:t>
              <w:br/>
              <w:t>ул. Болотная, д. 18</w:t>
              <w:br/>
              <w:t>ул. Болтная, д. 19</w:t>
              <w:br/>
              <w:t>ул. Болотная д. 22</w:t>
              <w:br/>
              <w:t>ул. Заречная д.6</w:t>
              <w:br/>
              <w:t>ул. Заречная д.5</w:t>
              <w:br/>
              <w:t>ул. Заречная, д. 7</w:t>
              <w:br/>
              <w:t>ул. Заречная д.9</w:t>
              <w:br/>
              <w:t>пер. Ключевской, д. 8</w:t>
              <w:br/>
              <w:t>пер. Ключевской д.9</w:t>
              <w:br/>
              <w:t>пер. Ключевской, д. 12</w:t>
              <w:br/>
              <w:t>пер. Ключевской д.15</w:t>
            </w:r>
          </w:p>
        </w:tc>
      </w:tr>
      <w:tr>
        <w:trPr>
          <w:trHeight w:val="279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етск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830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5.5943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12"/>
                <w:szCs w:val="12"/>
                <w:u w:val="single"/>
              </w:rPr>
            </w:pPr>
            <w:hyperlink r:id="rId33">
              <w:r>
                <w:rPr>
                  <w:rStyle w:val="InternetLink"/>
                  <w:color w:val="0563C1"/>
                  <w:sz w:val="12"/>
                  <w:szCs w:val="12"/>
                  <w:u w:val="single"/>
                </w:rPr>
                <w:t>https://yandex.ru/maps/?l=sat&amp;ll=85.596485%2C56.830492&amp;mode=whatshere&amp;whatshere%5Bpoint%5D=85.594323%2C56.830776&amp;whatshere%5Bzoom%5D=18&amp;z=18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Советская д.29</w:t>
              <w:br/>
              <w:t>ул. Советская, д. 31</w:t>
              <w:br/>
              <w:t>ул. Советская, д. 32</w:t>
              <w:br/>
              <w:t>ул. Советская, д. 35</w:t>
              <w:br/>
              <w:t>ул. Советская, д.36</w:t>
              <w:br/>
              <w:t>ул. Советская д.38</w:t>
              <w:br/>
              <w:t>ул. Советская, д. 40</w:t>
              <w:br/>
              <w:t>ул. Болотная д.21</w:t>
              <w:br/>
              <w:t>ул. Болотная, д. 26</w:t>
            </w:r>
          </w:p>
        </w:tc>
      </w:tr>
      <w:tr>
        <w:trPr>
          <w:trHeight w:val="208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етск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832117, 85.591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832117, 85.5919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12"/>
                <w:szCs w:val="12"/>
                <w:u w:val="single"/>
              </w:rPr>
            </w:pPr>
            <w:hyperlink r:id="rId34">
              <w:r>
                <w:rPr>
                  <w:rStyle w:val="InternetLink"/>
                  <w:color w:val="0563C1"/>
                  <w:sz w:val="12"/>
                  <w:szCs w:val="12"/>
                  <w:u w:val="single"/>
                </w:rPr>
                <w:t>https://yandex.ru/maps/?l=sat&amp;ll=85.593428%2C56.831698&amp;mode=whatshere&amp;whatshere%5Bpoint%5D=85.591947%2C56.832117&amp;whatshere%5Bzoom%5D=18&amp;z=18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Степная, д.3</w:t>
              <w:br/>
              <w:t>ул. Степная д.4</w:t>
              <w:br/>
              <w:t>ул. Степная, д.5</w:t>
              <w:br/>
              <w:t>ул. Степная д.9</w:t>
              <w:br/>
              <w:t>ул. Болотная, 27</w:t>
              <w:br/>
              <w:t>ул. Болотная д.30</w:t>
            </w:r>
          </w:p>
        </w:tc>
      </w:tr>
      <w:tr>
        <w:trPr>
          <w:trHeight w:val="283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аежн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81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.6132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63C1"/>
                <w:sz w:val="12"/>
                <w:szCs w:val="12"/>
                <w:u w:val="single"/>
              </w:rPr>
            </w:pPr>
            <w:hyperlink r:id="rId35">
              <w:r>
                <w:rPr>
                  <w:rStyle w:val="InternetLink"/>
                  <w:color w:val="0563C1"/>
                  <w:sz w:val="12"/>
                  <w:szCs w:val="12"/>
                  <w:u w:val="single"/>
                </w:rPr>
                <w:t>https://yandex.ru/maps/?l=sat&amp;ll=85.613673%2C56.818806&amp;mode=whatshere&amp;whatshere%5Bpoint%5D=85.613257%2C56.818890&amp;whatshere%5Bzoom%5D=19&amp;z=19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Таежная, д.2</w:t>
              <w:br/>
              <w:t>ул. Таежная д.3</w:t>
              <w:br/>
              <w:t>ул. Таежная, д.5</w:t>
              <w:br/>
              <w:t>ул. Таежная д.6</w:t>
              <w:br/>
              <w:t>ул. Таежная, д.7</w:t>
              <w:br/>
              <w:t>ул. Таежная д.9</w:t>
              <w:br/>
              <w:t>ул. Таежная, д.10</w:t>
              <w:br/>
              <w:t>ул. Таежная д.11</w:t>
              <w:br/>
              <w:t>ул. Таежная, д. 14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276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jc w:val="right"/>
        <w:rPr/>
      </w:pPr>
      <w:r>
        <w:rPr/>
        <w:t>Приложение 2</w:t>
      </w:r>
    </w:p>
    <w:p>
      <w:pPr>
        <w:pStyle w:val="Style20"/>
        <w:shd w:fill="FFFFFF" w:val="clear"/>
        <w:tabs>
          <w:tab w:val="clear" w:pos="708"/>
          <w:tab w:val="left" w:pos="8222" w:leader="none"/>
        </w:tabs>
        <w:spacing w:before="0" w:after="0"/>
        <w:ind w:left="567" w:firstLine="4820"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Style20"/>
        <w:shd w:fill="FFFFFF" w:val="clear"/>
        <w:tabs>
          <w:tab w:val="clear" w:pos="708"/>
          <w:tab w:val="left" w:pos="8222" w:leader="none"/>
        </w:tabs>
        <w:spacing w:before="0" w:after="0"/>
        <w:ind w:left="567" w:firstLine="4820"/>
        <w:jc w:val="right"/>
        <w:rPr/>
      </w:pPr>
      <w:r>
        <w:rPr>
          <w:color w:val="000000"/>
        </w:rPr>
        <w:t xml:space="preserve"> № </w:t>
      </w:r>
      <w:r>
        <w:rPr>
          <w:color w:val="000000"/>
        </w:rPr>
        <w:t>46 от 01.09. 2022 г.</w:t>
      </w:r>
    </w:p>
    <w:p>
      <w:pPr>
        <w:pStyle w:val="Style19"/>
        <w:ind w:left="567" w:firstLine="48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34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i/>
              </w:rPr>
              <w:t>Наименование</w:t>
            </w:r>
            <w:r>
              <w:rPr/>
              <w:t xml:space="preserve"> </w:t>
            </w:r>
            <w:r>
              <w:rPr>
                <w:i/>
              </w:rPr>
              <w:t>уполномоченного органа местного самоуправления</w:t>
            </w:r>
          </w:p>
          <w:p>
            <w:pPr>
              <w:pStyle w:val="Normal"/>
              <w:ind w:left="567" w:hanging="0"/>
              <w:rPr/>
            </w:pPr>
            <w:r>
              <w:rPr/>
              <w:t>от_______________________________________</w:t>
            </w:r>
          </w:p>
          <w:p>
            <w:pPr>
              <w:pStyle w:val="Style19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юридических лиц, в том числе органов государственной власти и местного самоуправления, 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      </w:r>
          </w:p>
          <w:p>
            <w:pPr>
              <w:pStyle w:val="Style19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ых предпринимателей</w:t>
            </w:r>
          </w:p>
          <w:p>
            <w:pPr>
              <w:pStyle w:val="Style19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милия, имя, отчество (последнее – при наличии), </w:t>
            </w:r>
          </w:p>
          <w:p>
            <w:pPr>
              <w:pStyle w:val="Style19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</w:t>
            </w:r>
          </w:p>
          <w:p>
            <w:pPr>
              <w:pStyle w:val="Style19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Едином государственном реестре индивидуальных </w:t>
            </w:r>
          </w:p>
          <w:p>
            <w:pPr>
              <w:pStyle w:val="Style19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й, адрес регистрации по месту жительства;</w:t>
            </w:r>
          </w:p>
          <w:p>
            <w:pPr>
              <w:pStyle w:val="Style19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</w:t>
            </w:r>
          </w:p>
          <w:p>
            <w:pPr>
              <w:pStyle w:val="Style19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конодательством Российской Федерации, адрес регистрации по месту жительства, контактные данные)</w:t>
            </w:r>
          </w:p>
          <w:p>
            <w:pPr>
              <w:pStyle w:val="Style19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ЗАЯВКА</w:t>
      </w:r>
    </w:p>
    <w:p>
      <w:pPr>
        <w:pStyle w:val="Normal"/>
        <w:ind w:left="567" w:hanging="0"/>
        <w:jc w:val="center"/>
        <w:rPr/>
      </w:pPr>
      <w:r>
        <w:rPr/>
        <w:t>о согласовании с органом местного самоуправления создания места (площадки) накопления твердых коммунальных отходов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Heading1"/>
        <w:keepNext w:val="false"/>
        <w:autoSpaceDE w:val="false"/>
        <w:ind w:left="567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рошу согласовать</w:t>
      </w:r>
      <w:r>
        <w:rPr>
          <w:b w:val="false"/>
        </w:rPr>
        <w:t xml:space="preserve"> создание места (площадки) накопления твердых коммунальных</w:t>
      </w:r>
      <w:r>
        <w:rPr/>
        <w:t xml:space="preserve"> </w:t>
      </w:r>
      <w:r>
        <w:rPr>
          <w:b w:val="false"/>
        </w:rPr>
        <w:t>отходов в</w:t>
      </w:r>
      <w:r>
        <w:rPr>
          <w:b w:val="false"/>
          <w:bCs w:val="false"/>
        </w:rPr>
        <w:t>____________________________________________</w:t>
      </w:r>
    </w:p>
    <w:p>
      <w:pPr>
        <w:pStyle w:val="Heading1"/>
        <w:keepNext w:val="false"/>
        <w:autoSpaceDE w:val="false"/>
        <w:ind w:left="567" w:firstLine="567"/>
        <w:jc w:val="center"/>
        <w:rPr>
          <w:b w:val="false"/>
          <w:b w:val="false"/>
          <w:sz w:val="22"/>
        </w:rPr>
      </w:pPr>
      <w:r>
        <w:rPr>
          <w:b w:val="false"/>
        </w:rPr>
        <w:t xml:space="preserve">                             </w:t>
      </w:r>
      <w:r>
        <w:rPr>
          <w:b w:val="false"/>
          <w:sz w:val="20"/>
        </w:rPr>
        <w:t xml:space="preserve">(указать </w:t>
      </w:r>
      <w:r>
        <w:rPr>
          <w:b w:val="false"/>
          <w:bCs w:val="false"/>
          <w:sz w:val="20"/>
        </w:rPr>
        <w:t>населенный пункт</w:t>
      </w:r>
      <w:r>
        <w:rPr>
          <w:bCs w:val="false"/>
          <w:sz w:val="20"/>
        </w:rPr>
        <w:t xml:space="preserve"> </w:t>
      </w:r>
      <w:r>
        <w:rPr>
          <w:b w:val="false"/>
          <w:sz w:val="20"/>
        </w:rPr>
        <w:t>муниципального образования)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и (или) географические координаты места (площадки) накопления твердых коммунальных отходов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о технических характеристиках места (площадки) накопления твердых коммунальных отходов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"/>
        <w:ind w:left="567" w:firstLine="540"/>
        <w:jc w:val="center"/>
        <w:rPr/>
      </w:pPr>
      <w:r>
        <w:rPr>
          <w:rFonts w:cs="Times New Roman" w:ascii="Times New Roman" w:hAnsi="Times New Roman"/>
          <w:szCs w:val="24"/>
        </w:rPr>
        <w:t>(сведения об используемом покрытии, площади, количестве размещенных и планируемых к размещению контейнеров, и бункеров с указанием их объема)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собственнике места (площадки) накопления твердых коммунальных отходов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</w:rPr>
        <w:t>(для юридических лиц, в том числе органов государственной власт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</w:rPr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месте (на площадке) накопления твердых коммунальных отходов)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                      ________/___________/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та подачи заявки                                                                              подпись заявителя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jc w:val="right"/>
        <w:rPr/>
      </w:pPr>
      <w:r>
        <w:rPr/>
        <w:t>Приложение 3</w:t>
      </w:r>
    </w:p>
    <w:p>
      <w:pPr>
        <w:pStyle w:val="Style20"/>
        <w:shd w:fill="FFFFFF" w:val="clear"/>
        <w:tabs>
          <w:tab w:val="clear" w:pos="708"/>
          <w:tab w:val="left" w:pos="8222" w:leader="none"/>
        </w:tabs>
        <w:spacing w:before="0" w:after="0"/>
        <w:ind w:left="567" w:firstLine="4820"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Style20"/>
        <w:shd w:fill="FFFFFF" w:val="clear"/>
        <w:tabs>
          <w:tab w:val="clear" w:pos="708"/>
          <w:tab w:val="left" w:pos="8222" w:leader="none"/>
        </w:tabs>
        <w:spacing w:before="0" w:after="0"/>
        <w:ind w:left="567" w:firstLine="4820"/>
        <w:jc w:val="right"/>
        <w:rPr/>
      </w:pPr>
      <w:r>
        <w:rPr>
          <w:color w:val="000000"/>
        </w:rPr>
        <w:t xml:space="preserve"> № </w:t>
      </w:r>
      <w:r>
        <w:rPr>
          <w:color w:val="000000"/>
        </w:rPr>
        <w:t>46 от 01.09. 2022 г.</w:t>
      </w:r>
    </w:p>
    <w:p>
      <w:pPr>
        <w:pStyle w:val="Style19"/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</w:r>
    </w:p>
    <w:tbl>
      <w:tblPr>
        <w:tblW w:w="606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i/>
              </w:rPr>
              <w:t>Наименование</w:t>
            </w:r>
            <w:r>
              <w:rPr/>
              <w:t xml:space="preserve"> </w:t>
            </w:r>
            <w:r>
              <w:rPr>
                <w:i/>
              </w:rPr>
              <w:t>уполномоченного органа местного самоуправления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от_____________________________________</w:t>
            </w:r>
          </w:p>
          <w:p>
            <w:pPr>
              <w:pStyle w:val="Style19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юридических лиц, в том числе органов государственной власти и местного самоуправления, 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      </w:r>
          </w:p>
          <w:p>
            <w:pPr>
              <w:pStyle w:val="Style19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ых предпринимателей</w:t>
            </w:r>
          </w:p>
          <w:p>
            <w:pPr>
              <w:pStyle w:val="Style19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милия, имя, отчество (последнее – при наличии), </w:t>
            </w:r>
          </w:p>
          <w:p>
            <w:pPr>
              <w:pStyle w:val="Style19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номер записи в Едином государственном реестре индивидуальных </w:t>
            </w:r>
          </w:p>
          <w:p>
            <w:pPr>
              <w:pStyle w:val="Style19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й, адрес регистрации по месту жительства;</w:t>
            </w:r>
          </w:p>
          <w:p>
            <w:pPr>
              <w:pStyle w:val="Style19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      </w:r>
          </w:p>
          <w:p>
            <w:pPr>
              <w:pStyle w:val="Normal"/>
              <w:ind w:left="56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Style19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/>
        <w:t>ЗАЯВКА</w:t>
      </w:r>
    </w:p>
    <w:p>
      <w:pPr>
        <w:pStyle w:val="Normal"/>
        <w:ind w:left="567" w:hanging="0"/>
        <w:jc w:val="center"/>
        <w:rPr/>
      </w:pPr>
      <w:r>
        <w:rPr/>
        <w:t>о включении в реестр мест (площадок) накопления твердых коммунальных отходов сведений о месте (площадке) накопления твердых коммунальных отходов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ind w:left="567" w:firstLine="709"/>
        <w:rPr/>
      </w:pPr>
      <w:r>
        <w:rPr>
          <w:b w:val="false"/>
          <w:bCs w:val="false"/>
        </w:rPr>
        <w:t xml:space="preserve">Прошу </w:t>
      </w:r>
      <w:r>
        <w:rPr>
          <w:b w:val="false"/>
        </w:rPr>
        <w:t>включить в реестр мест (площадок) накопления твердых коммунальных отходов сведения о следующем месте (площадке) накопления твердых коммунальных отходов:</w:t>
      </w:r>
    </w:p>
    <w:p>
      <w:pPr>
        <w:pStyle w:val="Normal"/>
        <w:ind w:left="567" w:firstLine="709"/>
        <w:rPr/>
      </w:pPr>
      <w:r>
        <w:rPr/>
        <w:t>1. Данные о нахождении места (площадки) накопления твердых коммунальных отходов:</w:t>
      </w:r>
    </w:p>
    <w:p>
      <w:pPr>
        <w:pStyle w:val="Heading1"/>
        <w:keepNext w:val="false"/>
        <w:autoSpaceDE w:val="false"/>
        <w:ind w:left="567" w:hanging="0"/>
        <w:rPr>
          <w:b w:val="false"/>
          <w:b w:val="false"/>
          <w:color w:val="FF0000"/>
        </w:rPr>
      </w:pPr>
      <w:r>
        <w:rPr>
          <w:b w:val="false"/>
        </w:rPr>
        <w:t xml:space="preserve">_________________________________________________________________. 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рес и (или) географические координаты места (площадки) накопления твердых коммунальных отходов) 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е о технических характеристиках места (площадки) накопления твердых коммунальных отходов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rmal"/>
        <w:ind w:left="567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ведения об используемом покрытии, площади, количестве размещенных и планируемых к размещению контейнеров, и бункеров с указанием их объема)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ые о собственнике места (площадки) накопления твердых коммунальных отходов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. </w:t>
      </w:r>
    </w:p>
    <w:p>
      <w:pPr>
        <w:pStyle w:val="ConsPlusNormal"/>
        <w:ind w:left="567" w:hanging="0"/>
        <w:jc w:val="center"/>
        <w:rPr/>
      </w:pPr>
      <w:r>
        <w:rPr>
          <w:rFonts w:cs="Times New Roman" w:ascii="Times New Roman" w:hAnsi="Times New Roman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месте (на площадке) накопления твердых коммунальных отходов)</w:t>
      </w:r>
    </w:p>
    <w:p>
      <w:pPr>
        <w:pStyle w:val="ConsPlusNormal"/>
        <w:pBdr>
          <w:bottom w:val="single" w:sz="12" w:space="1" w:color="000000"/>
        </w:pBdr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здание места (площадки) накопления твердых коммунальных отходов согласовано 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казать дату, номер решения уполномоченного органа местного самоуправления</w:t>
      </w:r>
    </w:p>
    <w:p>
      <w:pPr>
        <w:pStyle w:val="ConsPlusNormal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                      ________/___________/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та подачи заявки                                                                              подпись заявителя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67" w:firstLine="482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701" w:right="850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yandex.ru/maps/?l=sat&amp;ll=85.619264%2C56.840213&amp;mode=whatshere&amp;whatshere%5Bpoint%5D=85.620165%2C56.840114&amp;whatshere%5Bzoom%5D=18&amp;z=18" TargetMode="External"/><Relationship Id="rId8" Type="http://schemas.openxmlformats.org/officeDocument/2006/relationships/hyperlink" Target="https://yandex.ru/maps/?l=sat&amp;ll=85.614493%2C56.841136&amp;mode=whatshere&amp;source=wizgeo&amp;utm_medium=maps-desktop&amp;utm_source=serp&amp;whatshere%5Bpoint%5D=85.612804%2C56.841384&amp;whatshere%5Bzoom%5D=18&amp;z=18" TargetMode="External"/><Relationship Id="rId9" Type="http://schemas.openxmlformats.org/officeDocument/2006/relationships/hyperlink" Target="https://yandex.ru/maps/11353/tomsk-district/?l=sat&amp;ll=85.603873%2C56.823267&amp;mode=whatshere&amp;whatshere%5Bpoint%5D=85.603685%2C56.823407&amp;whatshere%5Bzoom%5D=18&amp;z=19" TargetMode="External"/><Relationship Id="rId10" Type="http://schemas.openxmlformats.org/officeDocument/2006/relationships/hyperlink" Target="https://yandex.ru/maps/?l=sat&amp;ll=85.597619%2C56.819866&amp;mode=whatshere&amp;whatshere%5Bpoint%5D=85.595940%2C56.819385&amp;whatshere%5Bzoom%5D=18&amp;z=18" TargetMode="External"/><Relationship Id="rId11" Type="http://schemas.openxmlformats.org/officeDocument/2006/relationships/hyperlink" Target="https://yandex.ru/maps/?l=sat&amp;ll=85.613434%2C56.826492&amp;mode=whatshere&amp;whatshere%5Bpoint%5D=85.614270%2C56.826214&amp;whatshere%5Bzoom%5D=19&amp;z=19" TargetMode="External"/><Relationship Id="rId12" Type="http://schemas.openxmlformats.org/officeDocument/2006/relationships/hyperlink" Target="https://yandex.ru/maps/?l=sat&amp;ll=85.589673%2C56.815745&amp;mode=whatshere&amp;whatshere%5Bpoint%5D=85.587672%2C56.816182&amp;whatshere%5Bzoom%5D=18&amp;z=18" TargetMode="External"/><Relationship Id="rId13" Type="http://schemas.openxmlformats.org/officeDocument/2006/relationships/hyperlink" Target="https://yandex.ru/maps/11353/tomsk-district/geo/pereulok_gertsena/1507480301/?l=sat&amp;ll=85.603833%2C56.826424&amp;z=18" TargetMode="External"/><Relationship Id="rId14" Type="http://schemas.openxmlformats.org/officeDocument/2006/relationships/hyperlink" Target="https://yandex.ru/maps/?l=sat&amp;ll=85.618615%2C56.828876&amp;mode=whatshere&amp;whatshere%5Bpoint%5D=85.618181%2C56.828942&amp;whatshere%5Bzoom%5D=18&amp;z=18" TargetMode="External"/><Relationship Id="rId15" Type="http://schemas.openxmlformats.org/officeDocument/2006/relationships/hyperlink" Target="https://yandex.ru/maps/?l=sat&amp;ll=85.595930%2C56.821917&amp;mode=whatshere&amp;whatshere%5Bpoint%5D=85.594709%2C56.821822&amp;whatshere%5Bzoom%5D=19&amp;z=19" TargetMode="External"/><Relationship Id="rId16" Type="http://schemas.openxmlformats.org/officeDocument/2006/relationships/hyperlink" Target="https://yandex.ru/maps/?l=sat&amp;ll=85.589973%2C56.821502&amp;mode=whatshere&amp;whatshere%5Bpoint%5D=85.588825%2C56.821706&amp;whatshere%5Bzoom%5D=19&amp;z=19" TargetMode="External"/><Relationship Id="rId17" Type="http://schemas.openxmlformats.org/officeDocument/2006/relationships/hyperlink" Target="https://yandex.ru/maps/?l=sat&amp;ll=85.586969%2C56.822507&amp;mode=whatshere&amp;whatshere%5Bpoint%5D=85.585945%2C56.822752&amp;whatshere%5Bzoom%5D=19&amp;z=19" TargetMode="External"/><Relationship Id="rId18" Type="http://schemas.openxmlformats.org/officeDocument/2006/relationships/hyperlink" Target="https://yandex.ru/maps/?l=sat&amp;ll=85.607247%2C56.822519&amp;mode=whatshere&amp;whatshere%5Bpoint%5D=85.607268%2C56.822414&amp;whatshere%5Bzoom%5D=19&amp;z=19" TargetMode="External"/><Relationship Id="rId19" Type="http://schemas.openxmlformats.org/officeDocument/2006/relationships/hyperlink" Target="mailto:ngch3-RaikheNG@wsr.ru, 32-37-85" TargetMode="External"/><Relationship Id="rId20" Type="http://schemas.openxmlformats.org/officeDocument/2006/relationships/hyperlink" Target="https://yandex.ru/maps/?l=sat&amp;ll=85.597998%2C56.826257&amp;mode=whatshere&amp;whatshere%5Bpoint%5D=85.597406%2C56.826672&amp;whatshere%5Bzoom%5D=19&amp;z=19" TargetMode="External"/><Relationship Id="rId21" Type="http://schemas.openxmlformats.org/officeDocument/2006/relationships/hyperlink" Target="https://yandex.ru/maps/?l=sat&amp;ll=85.595191%2C56.817323&amp;mode=whatshere&amp;whatshere%5Bpoint%5D=85.597530%2C56.817239&amp;whatshere%5Bzoom%5D=18&amp;z=18" TargetMode="External"/><Relationship Id="rId22" Type="http://schemas.openxmlformats.org/officeDocument/2006/relationships/hyperlink" Target="https://yandex.ru/maps/?l=sat&amp;ll=85.614629%2C56.823987&amp;mode=whatshere&amp;whatshere%5Bpoint%5D=85.613223%2C56.823521&amp;whatshere%5Bzoom%5D=18&amp;z=18" TargetMode="External"/><Relationship Id="rId23" Type="http://schemas.openxmlformats.org/officeDocument/2006/relationships/hyperlink" Target="https://yandex.ru/maps/?l=sat&amp;ll=85.618196%2C56.824373&amp;mode=whatshere&amp;whatshere%5Bpoint%5D=85.618963%2C56.824507&amp;whatshere%5Bzoom%5D=18&amp;z=18" TargetMode="External"/><Relationship Id="rId24" Type="http://schemas.openxmlformats.org/officeDocument/2006/relationships/hyperlink" Target="https://yandex.ru/maps/?l=sat&amp;ll=85.604988%2C56.819432&amp;mode=whatshere&amp;whatshere%5Bpoint%5D=85.605782%2C56.819458&amp;whatshere%5Bzoom%5D=19&amp;z=19" TargetMode="External"/><Relationship Id="rId25" Type="http://schemas.openxmlformats.org/officeDocument/2006/relationships/hyperlink" Target="https://yandex.ru/maps/?l=sat&amp;ll=85.602158%2C56.822494&amp;mode=whatshere&amp;whatshere%5Bpoint%5D=85.600699%2C56.824197&amp;whatshere%5Bzoom%5D=17&amp;z=17" TargetMode="External"/><Relationship Id="rId26" Type="http://schemas.openxmlformats.org/officeDocument/2006/relationships/hyperlink" Target="https://yandex.ru/maps/?l=sat&amp;ll=85.603852%2C56.830463&amp;mode=whatshere&amp;whatshere%5Bpoint%5D=85.603361%2C56.830605&amp;whatshere%5Bzoom%5D=19&amp;z=19" TargetMode="External"/><Relationship Id="rId27" Type="http://schemas.openxmlformats.org/officeDocument/2006/relationships/hyperlink" Target="https://yandex.ru/maps/?l=sat&amp;ll=85.597476%2C56.832122&amp;mode=whatshere&amp;whatshere%5Bpoint%5D=85.597149%2C56.832100&amp;whatshere%5Bzoom%5D=18&amp;z=18" TargetMode="External"/><Relationship Id="rId28" Type="http://schemas.openxmlformats.org/officeDocument/2006/relationships/hyperlink" Target="https://yandex.ru/maps/?l=sat&amp;ll=85.590495%2C56.815486&amp;mode=whatshere&amp;whatshere%5Bpoint%5D=85.590077%2C56.815899&amp;whatshere%5Bzoom%5D=18&amp;z=18" TargetMode="External"/><Relationship Id="rId29" Type="http://schemas.openxmlformats.org/officeDocument/2006/relationships/hyperlink" Target="https://yandex.ru/maps/?l=sat&amp;ll=85.605578%2C56.826204&amp;mode=whatshere&amp;whatshere%5Bpoint%5D=85.607235%2C56.826658&amp;whatshere%5Bzoom%5D=18&amp;z=18" TargetMode="External"/><Relationship Id="rId30" Type="http://schemas.openxmlformats.org/officeDocument/2006/relationships/hyperlink" Target="https://yandex.ru/maps/?l=sat&amp;ll=85.602981%2C56.825098&amp;mode=whatshere&amp;whatshere%5Bpoint%5D=85.601415%2C56.825520&amp;whatshere%5Bzoom%5D=18&amp;z=18" TargetMode="External"/><Relationship Id="rId31" Type="http://schemas.openxmlformats.org/officeDocument/2006/relationships/hyperlink" Target="https://yandex.ru/maps/?l=sat&amp;ll=85.600948%2C56.826119&amp;mode=whatshere&amp;whatshere%5Bpoint%5D=85.599457%2C56.826738&amp;whatshere%5Bzoom%5D=18&amp;z=18" TargetMode="External"/><Relationship Id="rId32" Type="http://schemas.openxmlformats.org/officeDocument/2006/relationships/hyperlink" Target="https://yandex.ru/maps/?l=sat&amp;ll=85.597618%2C56.829017&amp;mode=whatshere&amp;whatshere%5Bpoint%5D=85.597634%2C56.828398&amp;whatshere%5Bzoom%5D=18&amp;z=18" TargetMode="External"/><Relationship Id="rId33" Type="http://schemas.openxmlformats.org/officeDocument/2006/relationships/hyperlink" Target="https://yandex.ru/maps/?l=sat&amp;ll=85.596485%2C56.830492&amp;mode=whatshere&amp;whatshere%5Bpoint%5D=85.594323%2C56.830776&amp;whatshere%5Bzoom%5D=18&amp;z=18" TargetMode="External"/><Relationship Id="rId34" Type="http://schemas.openxmlformats.org/officeDocument/2006/relationships/hyperlink" Target="https://yandex.ru/maps/?l=sat&amp;ll=85.593428%2C56.831698&amp;mode=whatshere&amp;whatshere%5Bpoint%5D=85.591947%2C56.832117&amp;whatshere%5Bzoom%5D=18&amp;z=18" TargetMode="External"/><Relationship Id="rId35" Type="http://schemas.openxmlformats.org/officeDocument/2006/relationships/hyperlink" Target="https://yandex.ru/maps/?l=sat&amp;ll=85.613673%2C56.818806&amp;mode=whatshere&amp;whatshere%5Bpoint%5D=85.613257%2C56.818890&amp;whatshere%5Bzoom%5D=19&amp;z=19" TargetMode="Externa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55:00Z</dcterms:created>
  <dc:creator>Admin</dc:creator>
  <dc:description/>
  <cp:keywords/>
  <dc:language>en-US</dc:language>
  <cp:lastModifiedBy>Пользователь</cp:lastModifiedBy>
  <cp:lastPrinted>2022-09-09T09:53:00Z</cp:lastPrinted>
  <dcterms:modified xsi:type="dcterms:W3CDTF">2022-09-09T02:53:00Z</dcterms:modified>
  <cp:revision>4</cp:revision>
  <dc:subject/>
  <dc:title/>
</cp:coreProperties>
</file>