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ind w:left="2688" w:right="269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ДМИНИСТРАЦИЯ ИТАТСКОГО СЕЛЬСКОГО ПОСЕЛЕНИЯ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53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08.06.20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1"/>
          <w:sz w:val="24"/>
          <w:szCs w:val="24"/>
        </w:rPr>
        <w:t>№ 29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. Итатка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беспечении безопасности людей на водных объектах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тского сельского поселения в летний период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Томской области», в целях предупреждения несчастных случаев людей и чрезвычайных ситуаций на водных объектах в летний период 2022 год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целях обеспечения безопасности людей на водных объектах запретить купание населения в необорудованных водоемах и в местах, где выставлены щиты (аншлаги) с предупреждениями и запрещающими надписями на территории Итат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овести осмотр щитов (аншлагов) с предупреждениями и запрещающими надписями на предмет целостности в необорудованных местах для купания, в случае нарушения целостности произвести их ремонт или заме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овести разъяснение и распространение среди населения агитационных материалов по правилам безопасного поведения на водных объектах в летний период 2022 года с целью предотвращ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ar-SA"/>
        </w:rPr>
        <w:t>Настоящее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его официального опубликования и подлежит размещению на сайте муниципального образования «Итатское сельское поселение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right="3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right="38" w:firstLine="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38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38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.о. Главы Итатского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сельского поселения</w:t>
        <w:tab/>
        <w:t>С.М. Порошина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8:00Z</dcterms:created>
  <dc:creator>Алина</dc:creator>
  <dc:description/>
  <cp:keywords/>
  <dc:language>en-US</dc:language>
  <cp:lastModifiedBy>Пользователь</cp:lastModifiedBy>
  <cp:lastPrinted>2022-06-08T09:37:00Z</cp:lastPrinted>
  <dcterms:modified xsi:type="dcterms:W3CDTF">2022-06-08T02:38:00Z</dcterms:modified>
  <cp:revision>2</cp:revision>
  <dc:subject/>
  <dc:title/>
</cp:coreProperties>
</file>