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2688" w:right="269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ind w:left="2688" w:right="269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5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0.06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1"/>
          <w:sz w:val="24"/>
          <w:szCs w:val="24"/>
        </w:rPr>
        <w:t>№ 37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с. Итатк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Итат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08.06.2022 №29 «Об обеспечении безопасности людей на вод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х на территории Итатского сельского поселения в летний период 2022 год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Исключить п. 1 постановления Администрации Итатского сельского поселения от 08.06.2022 № 8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ровести осмотр щитов (аншлагов) с предупреждениями и запрещающими надписями на предмет целостности в необорудованных местах для купания, в случае нарушения целостности произвести их ремонт или заме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разъяснение и распространение среди населения агитационных материалов по правилам безопасного поведения на водных объектах в летний период 2022 года с целью предотвращения несчастных случаев на в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0" w:right="3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76"/>
        <w:ind w:left="0" w:right="38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9:00Z</dcterms:created>
  <dc:creator>Алина</dc:creator>
  <dc:description/>
  <cp:keywords/>
  <dc:language>en-US</dc:language>
  <cp:lastModifiedBy>Пользователь</cp:lastModifiedBy>
  <cp:lastPrinted>2022-07-01T10:36:00Z</cp:lastPrinted>
  <dcterms:modified xsi:type="dcterms:W3CDTF">2022-07-01T04:15:00Z</dcterms:modified>
  <cp:revision>3</cp:revision>
  <dc:subject/>
  <dc:title/>
</cp:coreProperties>
</file>