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22» марта 2022г                                                                                              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12076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«О введении временного ограничения движения транспортных   средств   по    автомобильным дорогам местного значения в границах населенных пунктов муниципального образования «Итатское сельское     поселени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весенний период 2022г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6.3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«О введении временного ограничения движения транспортных   средств   по    автомобильным дорогам местного значения в границах населенных пунктов муниципального образования «Итатское сельское     поселение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в весенний период 2022г.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частью 2.1. статьи 30 Федерального закона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»,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Ввести с 1 апреля 2022 года по 15 мая 2022 года (включительно) временное ограничение движения транспортных средств общей массой не более 5 тонн на автомобильных дорогах (гравий, грунт, асфальтобетон) местного значения в границах населенных пунктов муниципального образования Итатского сельского поселения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Временное ограничение не распространяется на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международные перевозки грузов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перевозки пищевых продуктов, в том числе зерна, картофеля и других овощей, и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3.  Специалисту администрации поселения Максимкиной И.П.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не менее чем за 20 дней проинформировать пользователей автомобильными дорогами о решении о введении временного ограничения движения в период возникновения неблагоприятных природно-климатических условий посредством установки соответствующих дорожных знаков,  размещения информации о причинах и сроках временных ограничений движения, а также о возможных маршрутах объезда  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гласовать Решение о введении временного ограничения движения  период возникновения неблагоприятных природно-климатических условий с органами государственной инспекции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изнать утратившим  силу постановление Администрации  Итатского сельского поселения  № 20 от 12.04.2021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Контроль   за   исполнением   настоящего  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 xml:space="preserve">Глава Итатск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сельского  поселения                     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ксимкина И.П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59-32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«22» марта 2022г.  № 8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928"/>
        <w:gridCol w:w="1929"/>
        <w:gridCol w:w="1440"/>
        <w:gridCol w:w="1980"/>
      </w:tblGrid>
      <w:tr>
        <w:trPr>
          <w:trHeight w:val="2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доро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+5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</w:t>
            </w:r>
          </w:p>
        </w:tc>
      </w:tr>
      <w:tr>
        <w:trPr>
          <w:trHeight w:val="3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массой не более 5 тон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евер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ерц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Герц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овет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люч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уго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1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рыл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иней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Соснов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Железнодорожный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с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Таеж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о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олот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Нареч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ареч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теп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Труд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 с. Том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ъезд от с.Итатки до с.Томское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7:00Z</dcterms:created>
  <dc:creator>Пользователь</dc:creator>
  <dc:description/>
  <cp:keywords/>
  <dc:language>en-US</dc:language>
  <cp:lastModifiedBy>Пользователь</cp:lastModifiedBy>
  <cp:lastPrinted>2022-03-22T13:38:00Z</cp:lastPrinted>
  <dcterms:modified xsi:type="dcterms:W3CDTF">2022-04-01T05:32:00Z</dcterms:modified>
  <cp:revision>6</cp:revision>
  <dc:subject/>
  <dc:title/>
</cp:coreProperties>
</file>