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rial" w:ascii="Arial" w:hAnsi="Arial"/>
          <w:sz w:val="24"/>
          <w:szCs w:val="24"/>
        </w:rPr>
        <w:t>14.12.2021 г.                                                                                № 82</w:t>
      </w:r>
    </w:p>
    <w:p>
      <w:pPr>
        <w:pStyle w:val="Style17"/>
        <w:tabs>
          <w:tab w:val="clear" w:pos="708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бюджетного прогноз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татское сельское поселение» на долгосроч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о 2027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 основании абзаца 3 части 3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70.</w:t>
        </w:r>
      </w:hyperlink>
      <w:r>
        <w:rPr>
          <w:rFonts w:cs="Arial" w:ascii="Arial" w:hAnsi="Arial"/>
          <w:sz w:val="24"/>
          <w:szCs w:val="24"/>
        </w:rPr>
        <w:t xml:space="preserve">1 Бюджетного кодекса Российской Федерации, абзаца 2 пункта 2 </w:t>
      </w:r>
      <w:r>
        <w:rPr>
          <w:rFonts w:cs="Arial" w:ascii="Arial" w:hAnsi="Arial"/>
          <w:bCs/>
          <w:sz w:val="24"/>
          <w:szCs w:val="24"/>
        </w:rPr>
        <w:t xml:space="preserve">Порядка разработки и утверждения бюджетного прогноза Томского района на долгосрочный период, утвержденного постановлением Администрации Итатского сельского поселения  от 27.07.2016 № 88, решения Совета Итатского сельского поселения  </w:t>
      </w:r>
      <w:r>
        <w:rPr>
          <w:rFonts w:cs="Arial" w:ascii="Arial" w:hAnsi="Arial"/>
          <w:sz w:val="24"/>
          <w:szCs w:val="24"/>
        </w:rPr>
        <w:t>от 25.12.2020 № 159 «Об утверждении бюджета муниципального образования      «Итатское сельское поселение» на 2021 год и плановый период 2022 и 2023 годов»,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бюджетный прогноз Итатского сельского поселения на долгосрочный период до 2027 года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бюллетене Итатского   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специалиста Коваль Т.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В.Ю. Беб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sz w:val="20"/>
        </w:rPr>
        <w:tab/>
      </w:r>
      <w:r>
        <w:rPr>
          <w:rFonts w:cs="Arial" w:ascii="Arial" w:hAnsi="Arial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</w:t>
      </w:r>
      <w:r>
        <w:rPr>
          <w:rFonts w:cs="Arial" w:ascii="Arial" w:hAnsi="Arial"/>
          <w:lang w:eastAsia="ar-SA"/>
        </w:rPr>
        <w:t>Администрации Ита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2.2021 № 8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89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юджетный прогноз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татского сельского поселения на долгосрочный период до 2027 год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eastAsia="Calibri" w:cs="Arial" w:ascii="Arial" w:hAnsi="Arial"/>
          <w:szCs w:val="24"/>
          <w:lang w:eastAsia="en-US"/>
        </w:rPr>
        <w:t>Целью разработки бюджетного прогноза является оценка основных параметров бюджета Итатского сельского поселения на долгосрочную перспективу, позволяющая обеспечить сбалансированность бюджета района для достижения стратегических целей и задач социально-экономического развития Итат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задачами бюджетного прогноз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сбалансированности и устойчивости бюджета Итатского сельского поселения в долгосрочн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предсказуемости параметров бюджета Итатского сельского поселения, определение основных тенденций изменения параметров бюджета района в долгосрочн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ценка бюджетных рисков, угроз несбалансированности бюджета Итатского сельского поселения в долгосроч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ыработка решений, обеспечивающих принятие мер по минимизации негативных последствий в случае наступления риско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юджетный прогноз разработан на основе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рядка разработки бюджетного прогноза муниципального образования «Итатское сельское поселение» на долгосрочный период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утвержденного постановлением Администрации Итатского сельского поселения от 27 июля 2016 г. № 8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качестве исходного сценария применен базовый вариант прогноза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сновными задачами бюджетной политики </w:t>
        <w:br/>
        <w:t>при формировании прогноза доходов бюджета Итатского сельского поселения на долгосрочный период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оведение взвешенной налоговой политики в области ставок и льгот </w:t>
        <w:br/>
        <w:t>по местным нало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величение поступлений в бюджет Итатского сельского поселения за счет повышения уровня собираемости доходов и снижения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вышение эффективности управления земельными ресурсами и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задачами бюджетной политики при формировании расходной части бюджета на долгосрочный период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в полном объеме действующих обязательств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охранение структуры бюджета Итатского сельского поселения, обеспечивающей его устойчивость и способность своевременно исполнять обязательства в долгосрочной персп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витие программно-целевых принципов планирования и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влечение в бюджет Итатского сельского поселения средств из федерального бюджета и бюджета Томского района в качестве дополнительных ресурсов для финансового обеспечения полномочий сельского поселения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227" w:bottom="567"/>
          <w:pgNumType w:start="132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 1к бюджетному прогнозу Итат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основных характеристик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Итатского сельского поселения на долгосрочный период.</w:t>
      </w:r>
    </w:p>
    <w:p>
      <w:pPr>
        <w:pStyle w:val="ConsPlusNonformat"/>
        <w:widowControl/>
        <w:jc w:val="right"/>
        <w:rPr/>
      </w:pPr>
      <w:r>
        <w:rPr/>
        <w:t>(тыс.руб.)</w:t>
      </w:r>
    </w:p>
    <w:tbl>
      <w:tblPr>
        <w:tblW w:w="160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276"/>
        <w:gridCol w:w="1276"/>
        <w:gridCol w:w="1275"/>
        <w:gridCol w:w="1275"/>
        <w:gridCol w:w="1276"/>
        <w:gridCol w:w="1277"/>
        <w:gridCol w:w="1276"/>
        <w:gridCol w:w="1275"/>
      </w:tblGrid>
      <w:tr>
        <w:trPr>
          <w:tblHeader w:val="true"/>
          <w:trHeight w:val="664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ено за </w:t>
            </w:r>
            <w:r>
              <w:rPr>
                <w:sz w:val="24"/>
                <w:szCs w:val="24"/>
                <w:lang w:val="en-US"/>
              </w:rPr>
              <w:t>2020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гноз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на 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на 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на202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на 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на 202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на 2027 год</w:t>
            </w:r>
          </w:p>
        </w:tc>
      </w:tr>
      <w:tr>
        <w:trPr>
          <w:trHeight w:val="162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. Доходы бюджета - всего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5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8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77,7</w:t>
            </w:r>
          </w:p>
        </w:tc>
      </w:tr>
      <w:tr>
        <w:trPr>
          <w:trHeight w:val="170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логовые и неналоговыедоходы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2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6,2</w:t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6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1,5</w:t>
            </w:r>
          </w:p>
        </w:tc>
      </w:tr>
      <w:tr>
        <w:trPr>
          <w:trHeight w:val="242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. Расходы бюджета Итатского сельского поселения - всего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0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5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8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77,7</w:t>
            </w:r>
          </w:p>
        </w:tc>
      </w:tr>
      <w:tr>
        <w:trPr>
          <w:trHeight w:val="251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9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8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4</w:t>
            </w:r>
          </w:p>
        </w:tc>
      </w:tr>
      <w:tr>
        <w:trPr>
          <w:trHeight w:val="15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бслуживание муниципального долг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цит (+),дефицит (-) бюджета Итат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 5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 30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4. Источники финансирования дефицита бюджета Итатского сельского поселения, саль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5. Верхний предел муниципального долга Итатского сельского поселения по состоянию на 1 января года, следующего за очередным финансовым годом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Остаток задолженности по выданным муниципальным гарантиям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397" w:right="397" w:gutter="0" w:header="0" w:top="567" w:footer="227" w:bottom="567"/>
          <w:pgNumType w:start="13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Calibri" w:cs="Times New Roman"/>
      <w:lang w:val="ru-RU" w:bidi="ar-SA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DDF8F78CD486F5177F5B2526B79102EB91086FAFCD28FD600C32B08F3043896AA450F9E76E7wFJ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6:00Z</dcterms:created>
  <dc:creator>Олюнина Наталья Николаевна</dc:creator>
  <dc:description/>
  <cp:keywords/>
  <dc:language>en-US</dc:language>
  <cp:lastModifiedBy>Пользователь</cp:lastModifiedBy>
  <cp:lastPrinted>2021-12-23T16:34:00Z</cp:lastPrinted>
  <dcterms:modified xsi:type="dcterms:W3CDTF">2021-12-28T02:44:00Z</dcterms:modified>
  <cp:revision>6</cp:revision>
  <dc:subject/>
  <dc:title/>
</cp:coreProperties>
</file>