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ТАТ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ИТАТСКОГО СЕЛЬСКОГО ПОСЕЛЕНИЯ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4.06.2021г.                                                                                                                 № 4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Итат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"/>
        <w:snapToGrid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Итатского сельского поселения от 19.07.2012 №59 «Об утверждении </w:t>
      </w:r>
      <w:r>
        <w:rPr>
          <w:rFonts w:cs="Arial" w:ascii="Arial" w:hAnsi="Arial"/>
          <w:b/>
          <w:bCs/>
        </w:rPr>
        <w:t xml:space="preserve">Административного регламента </w:t>
      </w:r>
      <w:r>
        <w:rPr>
          <w:rFonts w:cs="Arial" w:ascii="Arial" w:hAnsi="Arial"/>
          <w:b/>
        </w:rPr>
        <w:t>предоставления муниципальной услуги «Выдача разрешений на подрезку, вырубку (снос), посадку зеленых насаждений на территории муниципального образования «Итатское сельское поселение»</w:t>
      </w:r>
    </w:p>
    <w:p>
      <w:pPr>
        <w:pStyle w:val="Standard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В соответствии с Протестом прокуратуры Томского района от 15.03.2021 года №03/6-2021, в целях приведения нормативных актов Администрации Итатского сельского в соответствие с изменениями в законодательство, руководствуясь Уставом муниципального образования «Итатское сельское поселение»,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1. Внести изменения в Административный регламент предоставления муниципальной услуги предоставления муниципальной услуги «Выдача разрешений на подрезку, вырубку (снов), посадку зеленых насаждений  на территории муниципального образования», утвержденный Постановлением Администрации Итатского сельского поселения от 19.07.2012 №59 согласно Приложению №1.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itatka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Контроль за исполнением настоящего постановления возложить на специалиста 1 категории Кузьменко М.А.</w:t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Бебек В.Ю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к 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атского сельского поселения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right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 06.2021 г. № 43</w:t>
      </w:r>
    </w:p>
    <w:p>
      <w:pPr>
        <w:pStyle w:val="Normal"/>
        <w:jc w:val="center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 xml:space="preserve">1.Пункт 16.1 регламента последний абзац дополнить следующим предложением: для бесплатной парковки транспортных средств, управляемых, инвалидами I, </w:t>
      </w:r>
      <w:r>
        <w:rPr>
          <w:rStyle w:val="Blk"/>
          <w:rFonts w:cs="Arial" w:ascii="Arial" w:hAnsi="Arial"/>
          <w:sz w:val="24"/>
          <w:szCs w:val="24"/>
          <w:lang w:val="en-US"/>
        </w:rPr>
        <w:t>II</w:t>
      </w:r>
      <w:r>
        <w:rPr>
          <w:rStyle w:val="Blk"/>
          <w:rFonts w:cs="Arial" w:ascii="Arial" w:hAnsi="Arial"/>
          <w:sz w:val="24"/>
          <w:szCs w:val="24"/>
        </w:rPr>
        <w:t xml:space="preserve">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;</w:t>
      </w:r>
    </w:p>
    <w:p>
      <w:pPr>
        <w:pStyle w:val="Normal"/>
        <w:spacing w:lineRule="auto" w:line="360" w:before="0" w:after="0"/>
        <w:ind w:firstLine="709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2.В раздел 3 Административного регламента добавить еще один пункт и изложить в следующей редакции: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3.Пункты 27,30,36 дополнить словами: -со дня обращ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 xml:space="preserve">4.В пункте 33 настоящего регламента изменить формулировку, заменив словосочетанием «с момента» на «с даты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3z0">
    <w:name w:val="WW8Num3z0"/>
    <w:qFormat/>
    <w:rPr>
      <w:rFonts w:ascii="Calibri" w:hAnsi="Calibri" w:eastAsia="Calibri" w:cs="Times New Roman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  <w:spacing w:lineRule="atLeas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21:00Z</dcterms:created>
  <dc:creator>Пользователь</dc:creator>
  <dc:description/>
  <cp:keywords/>
  <dc:language>en-US</dc:language>
  <cp:lastModifiedBy>Пользователь</cp:lastModifiedBy>
  <dcterms:modified xsi:type="dcterms:W3CDTF">2021-06-29T09:55:00Z</dcterms:modified>
  <cp:revision>4</cp:revision>
  <dc:subject/>
  <dc:title/>
</cp:coreProperties>
</file>